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ΟΔΗΓΙΕΣ ΓΙΑ ΠΡΟΣΗΜΕΙΩΣΕΙΣ ΔΑΝΕΙΩ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έγγραφα που απαιτείται να συντάξει ο/η δικηγόρος σε κάθε περίπτωση είναι: </w:t>
      </w:r>
    </w:p>
    <w:p>
      <w:pPr>
        <w:pStyle w:val="Normal"/>
        <w:jc w:val="both"/>
        <w:rPr/>
      </w:pPr>
      <w:r>
        <w:rPr>
          <w:rFonts w:cs="Arial" w:ascii="Arial" w:hAnsi="Arial"/>
          <w:b/>
          <w:sz w:val="20"/>
          <w:szCs w:val="20"/>
        </w:rPr>
        <w:t xml:space="preserve">1) Έλεγχος Τίτλων </w:t>
      </w:r>
      <w:r>
        <w:rPr>
          <w:rFonts w:cs="Arial" w:ascii="Arial" w:hAnsi="Arial"/>
          <w:sz w:val="20"/>
          <w:szCs w:val="20"/>
        </w:rPr>
        <w:t xml:space="preserve">του προσημειούμενου ή του προς υποθήκευση ακινήτου, </w:t>
      </w:r>
      <w:r>
        <w:rPr>
          <w:rFonts w:cs="Arial" w:ascii="Arial" w:hAnsi="Arial"/>
          <w:b/>
          <w:sz w:val="20"/>
          <w:szCs w:val="20"/>
        </w:rPr>
        <w:t xml:space="preserve">2) Αίτηση </w:t>
      </w:r>
      <w:r>
        <w:rPr>
          <w:rFonts w:cs="Arial" w:ascii="Arial" w:hAnsi="Arial"/>
          <w:sz w:val="20"/>
          <w:szCs w:val="20"/>
        </w:rPr>
        <w:t xml:space="preserve">της τράπεζας προς το Μον. Πρωτοδικείο ώστε να της επιτραπεί η εγγραφή της προσημείωσης, </w:t>
      </w:r>
      <w:r>
        <w:rPr>
          <w:rFonts w:cs="Arial" w:ascii="Arial" w:hAnsi="Arial"/>
          <w:b/>
          <w:sz w:val="20"/>
          <w:szCs w:val="20"/>
        </w:rPr>
        <w:t xml:space="preserve">3) Απόφαση </w:t>
      </w:r>
      <w:r>
        <w:rPr>
          <w:rFonts w:cs="Arial" w:ascii="Arial" w:hAnsi="Arial"/>
          <w:sz w:val="20"/>
          <w:szCs w:val="20"/>
        </w:rPr>
        <w:t xml:space="preserve">του Μον. Πρωτοδικείου (διότι οι δικαστές δεν  γράφουν μόνοι τους την καταφατική απόφαση επί της Αίτησης της τράπεζας) και </w:t>
      </w:r>
      <w:r>
        <w:rPr>
          <w:rFonts w:cs="Arial" w:ascii="Arial" w:hAnsi="Arial"/>
          <w:b/>
          <w:sz w:val="20"/>
          <w:szCs w:val="20"/>
        </w:rPr>
        <w:t xml:space="preserve">4) Περίληψη </w:t>
      </w:r>
      <w:r>
        <w:rPr>
          <w:rFonts w:cs="Arial" w:ascii="Arial" w:hAnsi="Arial"/>
          <w:sz w:val="20"/>
          <w:szCs w:val="20"/>
        </w:rPr>
        <w:t>της Προσημείωσης για το οικείο Υποθηκοφυλακείο δηλαδή το έγγραφο που θα μεταγραφεί και περιέχει την περιγραφή του προσημειούμενου ακινήτου και τους κυριότερους όρους του δανε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ι τράπεζες όταν αρχίσεις να συνεργάζεσαι μαζί τους, σου δίνουν κάποια πρότυπα Αιτήσεων, Αποφάσεων και Περιλήψεων ώστε να μην ξεχάσεις να αναφέρεις κάτι που τις διασφαλίζει.  Δεν υπάρχει ουσιαστική διαφοροποίηση από τράπεζα σε τράπεζ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πειδή στην Ελλάδα οι τράπεζες είναι στην ουσία «υποθηκοδανειστήρια» και όχι τραπεζικά ιδρύματα όπως δήθεν λέει ο τίτλος τους, για να χορηγήσουν ένα δάνειο πρέπει υποχρεωτικά να υποθηκεύσουν την περιουσία του οφειλέτη. Γι’ αυτό, το πρώτο και σημαντικότερο τμήμα της εργασίας είναι η σύνταξη του Ελέγχου Τίτλων. Για αυτό το είδος του εγγράφου δεν δίνει πρότυπα οι τράπεζα, διότι είναι καθαρά θέμα νομικής έρευνας. Συνήθως οι τράπεζες ζητούν από τον δικηγόρο να συντάξει πρώτα τον Έλεγχο Τίτλων και να τους τον παραδώσει και αφού κρίνουν με βάση αυτόν ότι διασφαλίζεται η απαίτησή τους κατά του δανειολήπτη, τότε προχωρούν στην υπογραφή της δανειακής σύμβασης και μετά σου ζητούν να συνεχίσεις τη σύνταξη των υπολοίπων εγγράφων. Παλιότερα η Εθνική Τράπεζα (που δίνει και τα περισσότερα δάνεια) ζητούσε από τον δικηγόρο να συντάξει εκτός των άλλων και τη σύμβαση αυτή αλλά προσφάτως, λόγω της μαζικής παροχής στεγαστικών δανείων, την έχουν τυποποιήσει και συμπληρώνουν οι ίδιοι οι υπάλληλοι τα στοιχεία των δανειοληπτών και τα ποσά. Σε κάποιες άλλες τράπεζες τη ζητούν ακόμη. Αν ισχύει αυτό  για τη δανειακή σύμβαση, και πάλι δίνουν πρότυπα, οπότε την αντιγράφουμε στον υπολογιστή μια φορά και μετά αλλάζουμε τα ονόματα και ό,τι άλλο χρειαστε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ην Αίτηση, την Απόφαση και την Περίληψη (στο τέλος κάθε εγγράφου από αυτά τα τρία είδη) περιλαμβάνεται και η περιγραφή του ακινήτου καθώς και ο τρόπος κτήσης της κυριότητας, δηλαδή ολόκληρος ο Έλεγχος Τίτλων. Άρα, αφού συντάξουμε πρώτα τον Έλεγχο Τίτλων, κάνομε </w:t>
      </w:r>
      <w:r>
        <w:rPr>
          <w:rFonts w:cs="Arial" w:ascii="Arial" w:hAnsi="Arial"/>
          <w:sz w:val="20"/>
          <w:szCs w:val="20"/>
          <w:lang w:val="en-US"/>
        </w:rPr>
        <w:t>copy</w:t>
      </w:r>
      <w:r>
        <w:rPr>
          <w:rFonts w:cs="Arial" w:ascii="Arial" w:hAnsi="Arial"/>
          <w:sz w:val="20"/>
          <w:szCs w:val="20"/>
        </w:rPr>
        <w:t xml:space="preserve"> – </w:t>
      </w:r>
      <w:r>
        <w:rPr>
          <w:rFonts w:cs="Arial" w:ascii="Arial" w:hAnsi="Arial"/>
          <w:sz w:val="20"/>
          <w:szCs w:val="20"/>
          <w:lang w:val="en-US"/>
        </w:rPr>
        <w:t>paste</w:t>
      </w:r>
      <w:r>
        <w:rPr>
          <w:rFonts w:cs="Arial" w:ascii="Arial" w:hAnsi="Arial"/>
          <w:sz w:val="20"/>
          <w:szCs w:val="20"/>
        </w:rPr>
        <w:t xml:space="preserve"> (αντιγραφή – επικόλληση) και προσθέτουμε το περιεχόμενο του Ελέγχου Τίτλων σε κάθε ένα από τα υπόλοιπα έγγραφα (την Αίτηση, την Απόφαση και την Περίληψ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α δάνεια είναι ως επί το πλείστον αποπληρωμής 15-20 ετών με σταθερό επιτόκιο τον πρώτο χρόνο και κυμαινόμενο τα υπόλοιπα ή  με κυμαινόμενο επιτόκιο. Συνηθισμένες περιπτώσεις προσημειούμενων ή προς υποθήκευση ακινήτων (δηλαδή ανάλογων ειδών «Ελέγχου Τίτλων») είναι οι ακόλουθες:</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μονοκατοικία εντός Ζώνης Οικισμού, συγκυριότητα ½ εξ αδιαιρέτου, κτήση καταρχάς κατά ψιλή κυριότητα και έπειτα κατά πλήρη.</w:t>
      </w:r>
    </w:p>
    <w:p>
      <w:pPr>
        <w:pStyle w:val="Normal"/>
        <w:numPr>
          <w:ilvl w:val="0"/>
          <w:numId w:val="3"/>
        </w:numPr>
        <w:jc w:val="both"/>
        <w:rPr/>
      </w:pPr>
      <w:r>
        <w:rPr>
          <w:rFonts w:cs="Arial" w:ascii="Arial" w:hAnsi="Arial"/>
          <w:sz w:val="20"/>
          <w:szCs w:val="20"/>
        </w:rPr>
        <w:t xml:space="preserve">Οικοδομή εκτός ορίων Οικισμού κτήση από δωρεά εν ζωή. </w:t>
      </w:r>
    </w:p>
    <w:p>
      <w:pPr>
        <w:pStyle w:val="Normal"/>
        <w:numPr>
          <w:ilvl w:val="0"/>
          <w:numId w:val="3"/>
        </w:numPr>
        <w:jc w:val="both"/>
        <w:rPr>
          <w:rFonts w:ascii="Arial" w:hAnsi="Arial" w:cs="Arial"/>
          <w:sz w:val="20"/>
          <w:szCs w:val="20"/>
        </w:rPr>
      </w:pPr>
      <w:r>
        <w:rPr>
          <w:rFonts w:cs="Arial" w:ascii="Arial" w:hAnsi="Arial"/>
          <w:sz w:val="20"/>
          <w:szCs w:val="20"/>
        </w:rPr>
        <w:t>Αυτοτελής ανεξάρτητη οριζόντια ιδιοκτησία, κτήση από δωρεά εν ζωή με σύσταση οριζοντίου ιδιοκτησίας και δωρεά οριζοντίων ιδιοκτησιών</w:t>
      </w:r>
    </w:p>
    <w:p>
      <w:pPr>
        <w:pStyle w:val="Normal"/>
        <w:numPr>
          <w:ilvl w:val="0"/>
          <w:numId w:val="3"/>
        </w:numPr>
        <w:jc w:val="both"/>
        <w:rPr>
          <w:rFonts w:ascii="Arial" w:hAnsi="Arial" w:cs="Arial"/>
          <w:sz w:val="20"/>
          <w:szCs w:val="20"/>
        </w:rPr>
      </w:pPr>
      <w:r>
        <w:rPr>
          <w:rFonts w:cs="Arial" w:ascii="Arial" w:hAnsi="Arial"/>
          <w:sz w:val="20"/>
          <w:szCs w:val="20"/>
        </w:rPr>
        <w:t xml:space="preserve">Οικόπεδο μετά της εντός αυτού ανεγειρόμενης οικοδομής, εντός σχεδίου πόλεως, ½ εξ αδιαιρέτου </w:t>
      </w:r>
    </w:p>
    <w:p>
      <w:pPr>
        <w:pStyle w:val="Normal"/>
        <w:numPr>
          <w:ilvl w:val="0"/>
          <w:numId w:val="3"/>
        </w:numPr>
        <w:jc w:val="both"/>
        <w:rPr/>
      </w:pPr>
      <w:r>
        <w:rPr>
          <w:rFonts w:cs="Arial" w:ascii="Arial" w:hAnsi="Arial"/>
          <w:sz w:val="20"/>
          <w:szCs w:val="20"/>
        </w:rPr>
        <w:t>Αυτοτελής οριζόντια ιδιοκτησία εντός Οικισμού με σύσταση οριζοντίου ιδιοκτησίας, ψιλή κυριότητα (απαιτείται συναίνεση του επικαρπωτή και ας μην είναι συνοφειλέτης του δανείου ή εγγυητής)</w:t>
      </w:r>
    </w:p>
    <w:p>
      <w:pPr>
        <w:pStyle w:val="Normal"/>
        <w:numPr>
          <w:ilvl w:val="0"/>
          <w:numId w:val="3"/>
        </w:numPr>
        <w:jc w:val="both"/>
        <w:rPr/>
      </w:pPr>
      <w:r>
        <w:rPr>
          <w:rFonts w:cs="Arial" w:ascii="Arial" w:hAnsi="Arial"/>
          <w:sz w:val="20"/>
          <w:szCs w:val="20"/>
        </w:rPr>
        <w:t xml:space="preserve">Αυτοτελής οριζόντια ιδιοκτησία, εντός οικισμού, ½ εξ αδιαιρέτου από αγορά, με σύσταση οριζόντιας ιδιοκτησίας </w:t>
      </w:r>
    </w:p>
    <w:p>
      <w:pPr>
        <w:pStyle w:val="Normal"/>
        <w:numPr>
          <w:ilvl w:val="0"/>
          <w:numId w:val="3"/>
        </w:numPr>
        <w:jc w:val="both"/>
        <w:rPr/>
      </w:pPr>
      <w:r>
        <w:rPr>
          <w:rFonts w:cs="Arial" w:ascii="Arial" w:hAnsi="Arial"/>
          <w:sz w:val="20"/>
          <w:szCs w:val="20"/>
        </w:rPr>
        <w:t>Ιδιοκτησίες προς υποθήκευση για μικροδάνεια που επιδοτούνται από τον ΟΕΚ</w:t>
      </w:r>
    </w:p>
    <w:p>
      <w:pPr>
        <w:pStyle w:val="Normal"/>
        <w:numPr>
          <w:ilvl w:val="0"/>
          <w:numId w:val="3"/>
        </w:numPr>
        <w:jc w:val="both"/>
        <w:rPr>
          <w:rFonts w:ascii="Arial" w:hAnsi="Arial" w:cs="Arial"/>
          <w:sz w:val="20"/>
          <w:szCs w:val="20"/>
        </w:rPr>
      </w:pPr>
      <w:r>
        <w:rPr>
          <w:rFonts w:cs="Arial" w:ascii="Arial" w:hAnsi="Arial"/>
          <w:sz w:val="20"/>
          <w:szCs w:val="20"/>
        </w:rPr>
        <w:t xml:space="preserve">Οικόπεδο εντός οικισμού, ψιλή κυριότητα, από γονική παροχή με παρακράτηση της επικαρπίας εφ όρου ζωής από τον δικαιοπάροχο </w:t>
      </w:r>
    </w:p>
    <w:p>
      <w:pPr>
        <w:pStyle w:val="Normal"/>
        <w:numPr>
          <w:ilvl w:val="0"/>
          <w:numId w:val="3"/>
        </w:numPr>
        <w:jc w:val="both"/>
        <w:rPr>
          <w:rFonts w:ascii="Arial" w:hAnsi="Arial" w:cs="Arial"/>
          <w:sz w:val="20"/>
          <w:szCs w:val="20"/>
        </w:rPr>
      </w:pPr>
      <w:r>
        <w:rPr>
          <w:rFonts w:cs="Arial" w:ascii="Arial" w:hAnsi="Arial"/>
          <w:sz w:val="20"/>
          <w:szCs w:val="20"/>
        </w:rPr>
        <w:t>Περισσότερες από μία αυτοτελείς οριζόντιες ιδιοκτησίες, από αγορά με προσύμφωνο μεταβίβασης ποσοστών εξ αδιαιρέτου επί του οικοπέδου και εργολαβική σύμβαση (αντιπαροχή)</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Προσοχή</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Στην αλλαγή των Υποθηκοφυλακείων. Μπορεί παλιότερα η περιοχή που βρίσκεται ένα ακίνητο να υπαγόταν σε άλλο απ’ ότι σήμερα.</w:t>
      </w:r>
    </w:p>
    <w:p>
      <w:pPr>
        <w:pStyle w:val="Normal"/>
        <w:numPr>
          <w:ilvl w:val="0"/>
          <w:numId w:val="2"/>
        </w:numPr>
        <w:jc w:val="both"/>
        <w:rPr>
          <w:rFonts w:ascii="Arial" w:hAnsi="Arial" w:cs="Arial"/>
          <w:sz w:val="20"/>
          <w:szCs w:val="20"/>
        </w:rPr>
      </w:pPr>
      <w:r>
        <w:rPr>
          <w:rFonts w:cs="Arial" w:ascii="Arial" w:hAnsi="Arial"/>
          <w:sz w:val="20"/>
          <w:szCs w:val="20"/>
        </w:rPr>
        <w:t>Ως γνωστό το Κτηματολόγιο δεν έχει εφαρμοστεί σε όλη τη Χώρα. Όπου έχει εφαρμοστεί το Κτηματολόγιο, χρειάζεται η αναφορά στα σχετικά νομοθετήματα και τα συγκεκριμένα στοιχεία του κτηματογραφικού αποσπάσματος που αφορούν στο συγκεκριμένο ακίνητο («</w:t>
      </w:r>
      <w:r>
        <w:rPr>
          <w:rFonts w:cs="Arial" w:ascii="Arial" w:hAnsi="Arial"/>
          <w:i/>
          <w:sz w:val="20"/>
          <w:szCs w:val="20"/>
        </w:rPr>
        <w:t>Προσκομίζεται το σύμφωνα με τις διατάξεις του άρθρου 5 παρ.1 και 2 του Ν. 2308/95 (ΦΕΚ Α΄114/15.6.95) με αριθμό …../…-…-…… κτηματογραφικό απόσπασμα του Ο.Κ.Χ.Ε. για την με αριθμό ΚΑΕΚ …………………. αναφερόμενη ιδιοκτησία»</w:t>
      </w:r>
      <w:r>
        <w:rPr>
          <w:rFonts w:cs="Arial" w:ascii="Arial" w:hAnsi="Arial"/>
          <w:sz w:val="20"/>
          <w:szCs w:val="20"/>
        </w:rPr>
        <w:t xml:space="preserve">), για το οποίο κτηματογραφικό απόσπασμα ή στέλνουμε τον δανειολήπτη να το πάρει από τα γραφεία που συνεργάζονται με την «Κτηματολόγιο Α.Ε.» ή πηγαίνουμε εμείς. </w:t>
      </w:r>
    </w:p>
    <w:p>
      <w:pPr>
        <w:pStyle w:val="Normal"/>
        <w:numPr>
          <w:ilvl w:val="0"/>
          <w:numId w:val="2"/>
        </w:numPr>
        <w:jc w:val="both"/>
        <w:rPr>
          <w:rFonts w:ascii="Arial" w:hAnsi="Arial" w:cs="Arial"/>
          <w:sz w:val="20"/>
          <w:szCs w:val="20"/>
        </w:rPr>
      </w:pPr>
      <w:r>
        <w:rPr>
          <w:rFonts w:cs="Arial" w:ascii="Arial" w:hAnsi="Arial"/>
          <w:sz w:val="20"/>
          <w:szCs w:val="20"/>
        </w:rPr>
        <w:t>Δεν αρκεί μόνη η αναφορά στον τρόπο κτήσης κυριότητας του δανειολήπτη αλλά και των δικαιοπαρόχων του, τουλάχιστον μέχρι τη συμπλήρωση του χρόνου έκτακτης χρησικτησίας.</w:t>
      </w:r>
    </w:p>
    <w:p>
      <w:pPr>
        <w:pStyle w:val="Normal"/>
        <w:numPr>
          <w:ilvl w:val="0"/>
          <w:numId w:val="2"/>
        </w:numPr>
        <w:jc w:val="both"/>
        <w:rPr/>
      </w:pPr>
      <w:r>
        <w:rPr>
          <w:rFonts w:cs="Arial" w:ascii="Arial" w:hAnsi="Arial"/>
          <w:sz w:val="20"/>
          <w:szCs w:val="20"/>
        </w:rPr>
        <w:t>Εάν υπάρχει ψιλή κυριότητα, προσοχή, διότι χρειάζεται συναίνεση ενώπιον του δικαστή από τον επικαρπωτή για την εγγραφή της προσημείωσης υποθήκης. Το ίδιο μπορεί να συμβεί και στη δωρεά εν ζωή όπου περιέχονται καμιά φορά τέτοιοι όροι στο συμβόλαιο. Αν υπάρχει δουλεία δεν απαιτείται συνήθως συναίνεση (αυτό όμως δεν σημαίνει ότι δεν πρέπει να αναφέρουμε την ύπαρξη της δουλείας) εκτός και αν ο δουλεύσας είναι και δικαιοπάροχος του δανειολήπτη και έχει θέσει όρο την συναίνεσή του στην όποια εγγραφή υποθήκης.</w:t>
      </w:r>
    </w:p>
    <w:p>
      <w:pPr>
        <w:pStyle w:val="Normal"/>
        <w:numPr>
          <w:ilvl w:val="0"/>
          <w:numId w:val="2"/>
        </w:numPr>
        <w:jc w:val="both"/>
        <w:rPr/>
      </w:pPr>
      <w:r>
        <w:rPr>
          <w:rFonts w:cs="Arial" w:ascii="Arial" w:hAnsi="Arial"/>
          <w:sz w:val="20"/>
          <w:szCs w:val="20"/>
        </w:rPr>
        <w:t>Εάν υπάρχει εγγυητής (όχι συνοφειλέτης) του δανείου, αυτός αναφέρεται μόνο στη δανειακή σύμβαση (που όπως προαναφέρθηκε συνήθως δεν τη συντάσσει ο δικηγόρος). Στα υπόλοιπα έγγραφα δεν τον μνημονεύομε πουθενά εκτός, βεβαίως, αν είναι επικαρπωτής ή δικαιοπάροχος του δανειολήπτη που έχει θέσει σχετικό όρ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ρακτικά, η όλη διαδικασία είναι περίπου η ακόλουθη: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Η Τράπεζα δίνει στον δικηγόρο ένα φάκελο που περιέχει μια προέγκριση δανείου π.χ. 30.000 ευρώ και αναφέρει τους όρους του δανείου αυτού (π.χ. σταθερό τον πρώτο χρόνο μετά κυμαινόμενο κ.λ.π). Στο φάκελο περιέχονται: φωτοτυπίες αστυνομικής ταυτότητας, φορολογική δήλωση και ενημερότητα του οφειλέτη (ή των συνοφειλετών), με έναν τεχνικό έλεγχο του ακινήτου από πολιτικό μηχανικό που συνεργάζεται με την τράπεζα (ο οποίος στην έκθεσή του περιγράφει τους εσωτερικούς, εξωτερικούς και κοινόχρηστους χώρους του ακινήτου, τους πλησιαστές του και κάνει για χάρη της τράπεζας την αποτίμηση της εμπορικής αξίας του ακινήτου). Επίσης ο φάκελος περιέχει τα συμβόλαια που κατέχει ο δανειολήπτης και αφορούν στο ακίνητο π.χ. πωλητήριο, δωρητήριο, γονική παροχή, σύσταση οριζοντίου ιδιοκτησίας, διανεμητήριο κ.λ.π. Αν τυχόν δεν υπάρχουν τα απαιτούμενα συμβόλαια (διότι π.χ. τα έχει χάσει ο δανειολήπτης) θα πρέπει να τα αναζητήσομε εμείς από τον συμβολαιογράφο ή το Υποθηκοφυλακείο. </w:t>
      </w:r>
    </w:p>
    <w:p>
      <w:pPr>
        <w:pStyle w:val="Normal"/>
        <w:numPr>
          <w:ilvl w:val="0"/>
          <w:numId w:val="1"/>
        </w:numPr>
        <w:jc w:val="both"/>
        <w:rPr/>
      </w:pPr>
      <w:r>
        <w:rPr>
          <w:rFonts w:cs="Arial" w:ascii="Arial" w:hAnsi="Arial"/>
          <w:sz w:val="20"/>
          <w:szCs w:val="20"/>
        </w:rPr>
        <w:t xml:space="preserve">Αφού η τράπεζα μάς δώσει το φάκελο, ελέγχουμε αν περιέχονται και τα πιστοποιητικά μεταγραφής, μη διεκδίκησης, βαρών, ιδιοκτησίας του οικείου Υποθηκοφυλακείου. Αν δεν υπάρχουν, κάνουμε αίτηση στο Υποθηκοφυλακείο για να τα πάρουμε.  </w:t>
      </w:r>
    </w:p>
    <w:p>
      <w:pPr>
        <w:pStyle w:val="Normal"/>
        <w:numPr>
          <w:ilvl w:val="0"/>
          <w:numId w:val="1"/>
        </w:numPr>
        <w:jc w:val="both"/>
        <w:rPr/>
      </w:pPr>
      <w:r>
        <w:rPr>
          <w:rFonts w:cs="Arial" w:ascii="Arial" w:hAnsi="Arial"/>
          <w:sz w:val="20"/>
          <w:szCs w:val="20"/>
        </w:rPr>
        <w:t xml:space="preserve">Αφού έχουμε στα χέρια μας, τα πιστοποιητικά, τα συμβόλαια, τον τεχνικό έλεγχο του πολιτικού μηχανικού της τράπεζας και τα ακριβή στοιχεία του δανειολήπτη (αριθμός δελτίου αστυνομικής ταυτότητας, ονομ/νυμο, πατρώνυμο, μητρώνυμο, όνομα συζύγου) προχωρούμε στη σύνταξη του Ελέγχου Τίτλων. </w:t>
      </w:r>
    </w:p>
    <w:p>
      <w:pPr>
        <w:pStyle w:val="Normal"/>
        <w:numPr>
          <w:ilvl w:val="0"/>
          <w:numId w:val="1"/>
        </w:numPr>
        <w:jc w:val="both"/>
        <w:rPr>
          <w:rFonts w:ascii="Arial" w:hAnsi="Arial" w:cs="Arial"/>
          <w:sz w:val="20"/>
          <w:szCs w:val="20"/>
        </w:rPr>
      </w:pPr>
      <w:r>
        <w:rPr>
          <w:rFonts w:cs="Arial" w:ascii="Arial" w:hAnsi="Arial"/>
          <w:sz w:val="20"/>
          <w:szCs w:val="20"/>
        </w:rPr>
        <w:t xml:space="preserve">Μετά η εργασία είναι τυποποιημένη. Αλλάζουμε τα ονόματα και το ποσό του δανείου και της προσημείωσης στην Αίτηση και την Απόφαση και προσθέτουμε στο τέλος κάθε εγγράφου ολόκλήρο τον Έλεγχο Τίτλων. Τα ίδια και στην Περίληψη όπου επιπροσθέτως αλλάζουμε τους όρους του δανείου (χρόνια, μήνες αποπληρωμής, επιτόκιο κλπ).  </w:t>
      </w:r>
    </w:p>
    <w:p>
      <w:pPr>
        <w:pStyle w:val="Normal"/>
        <w:numPr>
          <w:ilvl w:val="0"/>
          <w:numId w:val="1"/>
        </w:numPr>
        <w:jc w:val="both"/>
        <w:rPr>
          <w:sz w:val="20"/>
          <w:szCs w:val="20"/>
        </w:rPr>
      </w:pPr>
      <w:r>
        <w:rPr>
          <w:rFonts w:cs="Arial" w:ascii="Arial" w:hAnsi="Arial"/>
          <w:sz w:val="20"/>
          <w:szCs w:val="20"/>
        </w:rPr>
        <w:t>Ορίζουμε ημέρα που θα πάμε με τον δανειολήπτη (ή και τον επικαρπωτή ή δικαιοπάροχο που πρέπει να συναινέσει) στην τράπεζα και στον δικαστή του Πρωτοδικείου για υπογραφές και τέλ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Καλή δουλειά</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46:00Z</dcterms:created>
  <dc:creator>αα</dc:creator>
  <dc:description/>
  <dc:language>en-US</dc:language>
  <cp:lastModifiedBy>Μαρία Κωστούρου - Μενεγάκη</cp:lastModifiedBy>
  <cp:lastPrinted>2004-03-12T15:33:00Z</cp:lastPrinted>
  <dcterms:modified xsi:type="dcterms:W3CDTF">2004-07-26T10:15:00Z</dcterms:modified>
  <cp:revision>27</cp:revision>
  <dc:subject/>
  <dc:title/>
</cp:coreProperties>
</file>