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ΠΡΟΣ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Τον κον Υποθηκοφύλακα Αμαρουσίου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ΑΙΤΗΣΗ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Α. Χ. του Κ. και της Μ. και Ν. Μ. του Ν. και της Τ., κατοίκων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firstLine="360"/>
        <w:jc w:val="both"/>
        <w:rPr>
          <w:rFonts w:ascii="Arial" w:hAnsi="Arial" w:cs="Arial"/>
        </w:rPr>
      </w:pPr>
      <w:r>
        <w:rPr>
          <w:rFonts w:cs="Arial" w:ascii="Arial" w:hAnsi="Arial"/>
        </w:rPr>
        <w:t>Παρακαλούμε, δυνάμει της συνυποβαλλομένης με αριθμό …../2003 απόφασης του Μονομελούς Πρωτοδικείου ……………… να εξαλείψετε την προσημείωση υποθήκης, της σ’ αυτήν αναφερόμενης ιδιοκτησίας μας, που έχει εγγραφεί στον τόμο …… και φύλλο …. των βιβλίων του Υποθηκοφυλακείου …………………. και να μας χορηγήσετε εις διπλούν σχετικό  πιστοποιητικό.</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3</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 xml:space="preserve">Οι αιτούντες </w:t>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23:25:00Z</dcterms:created>
  <dc:creator>α</dc:creator>
  <dc:description/>
  <dc:language>en-US</dc:language>
  <cp:lastModifiedBy>Μαρία Κωστούρου - Μενεγάκη</cp:lastModifiedBy>
  <cp:lastPrinted>2004-05-18T09:40:00Z</cp:lastPrinted>
  <dcterms:modified xsi:type="dcterms:W3CDTF">2004-10-13T19:32:00Z</dcterms:modified>
  <cp:revision>13</cp:revision>
  <dc:subject/>
  <dc:title>Διάφορες σημειώσεις </dc:title>
</cp:coreProperties>
</file>