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rPr>
      </w:pPr>
      <w:r>
        <w:rPr>
          <w:rFonts w:cs="Arial" w:ascii="Arial" w:hAnsi="Arial"/>
        </w:rPr>
        <w:t xml:space="preserve">Ό,τι ακριβές αντίγραφο από το α΄ απόγραφο εκτελεστό της με αριθμό ……./2002 απόφασης του Μονομελούς Πρωτοδικείου Πειραιώς (Διαδικασία μισθωτικών διαφορών), που έχω στα χέρια μου και επικυρώνω, το οποίο αρμόδιος Δικαστικός Επιμελητής με την επιφύλαξη κάθε νομίμου δικαιώματός μου παραγγέλλεται να επιδώσει νόμιμα προς τον ………, κάτοικο ……. Αττικής, οδός ….. αρ……, προς γνώση του και για τις νόμιμες συνέπειες, επιτάσσοντάς τον συγχρόνως κατά το διατακτικό της ως άνω απόφασης Να μου αποδώσει ελεύθερη τη χρήση του μίσθιου ακινήτου μου και συγκεκριμένα ενός ισογείου διαμερίσματος, επιφανείας 73 τ.μ που βρίσκεται στη ……. Αττικής και επί της οδού……… και Να μου καταβάλλει τα εξής Α) ……….ΕΥΡΩ (…..ΕΥΡΩ) για μισθώματα που μου επιδικάσθηκαν. Β) ……..ΕΥΡΩ (….ΕΥΡΩ) για τόκους υπερημερίας που μου επιδικάσθηκαν. Γ) ….ΕΥΡΩ (…ΕΥΡΩ) για δικαστική δαπάνη που μου επιδικάσθηκε. Δ) …….ΕΥΡΩ (…ΕΥΡΩ) για αίτηση παροχής απογράφου, τέλη και έξοδα αυτού, έξοδα παρόντος αντιγράφου, σύνταξη επιταγής, παραγγελία προς επίδοση και επίδοσή της και συνολικά ….ΕΥΡΩ (…ΕΥΡΩ) και όλα τα ανωτέρω έντοκα, πλην του κονδυλίου των τόκων, άλλως θα εξαναγκασθεί νόμιμα οπότε και θα οφείλονται επιπλέον δεκαέξι ΕΥΡΩ (16 ΕΥΡΩ) για την παραγγελία προς εκτέλεση και κάθε καταβολή θα λογίζεται ότι γίνεται προς κάλυψη των εξόδων εκτέλεσης. Αντίκλητο και δεκτική κάθε καταβολής ορίζουμε τo δικηγόρο και κάτοικο Αθηνών …………. Επικολλήθηκε ΤΠΔΑ δρχ. 400 στο α΄ αντίγραφο. </w:t>
      </w:r>
    </w:p>
    <w:p>
      <w:pPr>
        <w:pStyle w:val="NormalWeb"/>
        <w:tabs>
          <w:tab w:val="clear" w:pos="720"/>
          <w:tab w:val="left" w:pos="4500" w:leader="none"/>
        </w:tabs>
        <w:spacing w:lineRule="auto" w:line="360"/>
        <w:jc w:val="center"/>
        <w:rPr>
          <w:rFonts w:ascii="Arial" w:hAnsi="Arial" w:cs="Arial"/>
        </w:rPr>
      </w:pPr>
      <w:r>
        <w:rPr>
          <w:rFonts w:cs="Arial" w:ascii="Arial" w:hAnsi="Arial"/>
        </w:rPr>
        <w:t>Αθήνα, ……..</w:t>
      </w:r>
    </w:p>
    <w:p>
      <w:pPr>
        <w:pStyle w:val="NormalWeb"/>
        <w:tabs>
          <w:tab w:val="clear" w:pos="720"/>
          <w:tab w:val="left" w:pos="4500" w:leader="none"/>
        </w:tabs>
        <w:spacing w:lineRule="auto" w:line="360"/>
        <w:jc w:val="center"/>
        <w:rPr>
          <w:rFonts w:ascii="Arial" w:hAnsi="Arial" w:cs="Arial"/>
        </w:rPr>
      </w:pPr>
      <w:r>
        <w:rPr>
          <w:rFonts w:cs="Arial" w:ascii="Arial" w:hAnsi="Arial"/>
        </w:rPr>
        <w:t>Η του επιτασσόντος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58:00Z</dcterms:created>
  <dc:creator>α</dc:creator>
  <dc:description/>
  <dc:language>en-US</dc:language>
  <cp:lastModifiedBy>Μαρία Κωστούρου - Μενεγάκη</cp:lastModifiedBy>
  <dcterms:modified xsi:type="dcterms:W3CDTF">2004-11-11T12:03:00Z</dcterms:modified>
  <cp:revision>3</cp:revision>
  <dc:subject/>
  <dc:title>α</dc:title>
</cp:coreProperties>
</file>