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ΕΝΩΠΙΟΝ ΤΟΥ …………….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ΔΗΛΩΣΗ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Άρθρου 242 παρ. 2 ΚΠολΔ)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" w:ascii="Arial" w:hAnsi="Arial"/>
        </w:rPr>
        <w:t>Η υπογράφουσα Α….Π…. Δικηγόρος Αθηνών (ΑΜ….) ΔΗΛΩΝΩ ΟΤΙ: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Προκειμένου να συζητηθεί ενώπιον του Δικααστηρίου Σας η από ….και με αριθμό κατάθεσης …..έφεση της Σ….Λ…. κατά Δ…Κ…, κατά τη δικάσιμο της …..και με αριθμό πινακίου……., συμφωνώ ως πληρεξουσία δικηγόρος του ……….να συζητηθεί η υπόθεση χωρίς να παραστώ κατά την εκφώνησή της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Αθήνα,………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ληρεξουσία δικηγόρο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0:57:00Z</dcterms:created>
  <dc:creator>α</dc:creator>
  <dc:description/>
  <dc:language>en-US</dc:language>
  <cp:lastModifiedBy>Μαρία Κωστούρου - Μενεγάκη</cp:lastModifiedBy>
  <dcterms:modified xsi:type="dcterms:W3CDTF">2004-11-11T12:02:00Z</dcterms:modified>
  <cp:revision>3</cp:revision>
  <dc:subject/>
  <dc:title>α</dc:title>
</cp:coreProperties>
</file>