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ΕΝΩΠΙΟΝ ΤΟΥ ΜΟΝΟΜΕΛΟΥΣ ΠΡΩΤΟΔΙΚΕΙΟΥ ΑΘΗΝΩΝ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ΙΤΗΣΗ – ΚΛΗΣΗ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Αναγκαστικής επανάληψης διακοπείσας δίκης)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υ Γ…Κ… του Δ…, κατοίκου Αθηνών, οδός….αρ…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Μ….Λ…, του ……., κατοίκου Αθηνών, οδός..αρ….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Ε…..Λ….., του….., κατοίκου Αθηνών, οδός..αρ….. 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</w:rPr>
        <w:t>____________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τις ……….απεβίωσε στην Αθήνα ο Α…….Λ……. του Μ……. πατέρας των καθών, εναντίον του οποίου έχω ασκήσει την από…….και με αριθμό κατάθεσης….. αγωγή μου ενώπιον του Δικαστηρίου Σας, η συζήτηση της οποίας είχε ορισθεί για τη δικάσιμο της………… 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ν ως άνω δικάσιμο η συζήτηση της αγωγής μου ματαιώθηκε λόγω του εν τω μεταξύ θανάτου του εναγομένου, με συνέπεια να διακοπεί για το λόγο αυτό η κατ’ αυτού δίκη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οι καθών η παρούσα είναι οι μοναδικού εξ αδιαθέτου κληρονόμοι του αποβιώσαντος χωρίς διαθήκη αρχικού εναγομένου Α..Λ…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οι καθών δεν αποποιήθηκαν την επαχθείσα σε αυτούς κληρονομία , καίτοι παρήλθε η προς τούτο νόμιμη προθεσμία, με αποτέλεσμα να υπεισέλθουν αυτοί στη θέση του αποβιώσαντος διαδίκου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 έχω έννομο συμφέρον να συνεχισθεί η διακοπείσα δίκη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ειδή, ήδη με την παρούσα ΚΑΛΩ τους καθών να συμμετάσχουν στην επανάληψη της διακοπείσας δίκης και να παρασταθούν στη συζήτηση της υπόθεσης όταν και όπου αυτή θα ορισθεί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ΟΥΣ ΛΟΓΟΥΣ ΑΥΤΟΥΣ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ΗΤΩ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Να γίνει δεκτή η παρούσα αίτηση – κλήση μου κατά των καθών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Να ορισθεί νέα ημερομηνία και τόπος συζήτησης της ως άνω αγωγής μου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Να καταδικασθούν οι καθών στην εν γένει δικαστική μου δαπάνη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ήνα, …………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ληρεξούσιος δικηγόρ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50:00Z</dcterms:created>
  <dc:creator>α</dc:creator>
  <dc:description/>
  <dc:language>en-US</dc:language>
  <cp:lastModifiedBy>Μαρία Κωστούρου - Μενεγάκη</cp:lastModifiedBy>
  <dcterms:modified xsi:type="dcterms:W3CDTF">2004-11-11T11:10:00Z</dcterms:modified>
  <cp:revision>5</cp:revision>
  <dc:subject/>
  <dc:title>α</dc:title>
</cp:coreProperties>
</file>