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ΕΝΩΠΙΟΝ ΤΟΥ ΠΟΛΥΜΕΛΟΥΣ ΠΡΩΤΟΔΙΚΕΙΟΥ ΑΘΗΝΑΣ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ΤΜΗΜΑ ΔΙΕΞΑΓΩΓΩΝ)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σηγήτρια κα ………… Αρ. Εισηγητικής ………../1998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Κ Λ Η Σ Η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Κ……. Π……. του Γεωργίου, κατοίκου Ραφήνας Αττικής, οδός ……αρ……….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Σ……… Π…….. συζ. Κ…………, κατοίκου ομοίως.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ΚΑΤΑ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Α……… χας Α……Π…….., κατοίκου ………. Αττικής οδός …..αρ…. 2.Γ……. Π…… του Α……., κατοίκου ομοίως. </w:t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προσδιορισθείσα για την …….2002 συνέχιση της διεξαγωγής μαρτυρικών καταθέσεων σύμφωνα με την υπ’άριθμ. ………/2001 απόφασης του Πολυμελούς Πρωτοδικείου Αθήνας ματαιώθηκε λόγω απεργίας των δικαστικών υπαλλήλων. Ήδη με την παρούσα κλήση μας ΖΗΤΟΥΜΕ Τον προσδιορισμό νέας ημερομηνίας και τόπου συνέχισής της. </w:t>
      </w:r>
    </w:p>
    <w:p>
      <w:pPr>
        <w:pStyle w:val="NormalWeb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Αθήνα, ……….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Η πληρεξουσία δικηγόρο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0:45:00Z</dcterms:created>
  <dc:creator>α</dc:creator>
  <dc:description/>
  <dc:language>en-US</dc:language>
  <cp:lastModifiedBy>Μαρία Κωστούρου - Μενεγάκη</cp:lastModifiedBy>
  <dcterms:modified xsi:type="dcterms:W3CDTF">2004-11-11T11:06:00Z</dcterms:modified>
  <cp:revision>3</cp:revision>
  <dc:subject/>
  <dc:title>α</dc:title>
</cp:coreProperties>
</file>