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5"/>
        <w:rPr/>
      </w:pPr>
      <w:r>
        <w:rPr/>
        <w:t>Ενώπιον του Δικαστή του Μονομελούς Πρωτοδικείου Αθηνών</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1"/>
        <w:jc w:val="center"/>
        <w:rPr>
          <w:rFonts w:ascii="Times New Roman" w:hAnsi="Times New Roman" w:cs="Times New Roman"/>
          <w:sz w:val="28"/>
        </w:rPr>
      </w:pPr>
      <w:r>
        <w:rPr>
          <w:rFonts w:cs="Times New Roman" w:ascii="Times New Roman" w:hAnsi="Times New Roman"/>
          <w:sz w:val="28"/>
        </w:rPr>
        <w:t>ΑΙΤΗΣΗ</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την έκδοση διαταγής προς πληρωμή)</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 ………………, κατοίκου ………, οδός ……, αρ.…</w:t>
      </w:r>
    </w:p>
    <w:p>
      <w:pPr>
        <w:pStyle w:val="Heading1"/>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t>1. …………. ……………., κατοίκου ……………, οδός …….., αρ. …</w:t>
      </w:r>
    </w:p>
    <w:p>
      <w:pPr>
        <w:pStyle w:val="Normal"/>
        <w:spacing w:lineRule="auto" w:line="360"/>
        <w:jc w:val="both"/>
        <w:rPr>
          <w:rFonts w:ascii="Times New Roman" w:hAnsi="Times New Roman" w:cs="Times New Roman"/>
          <w:sz w:val="28"/>
        </w:rPr>
      </w:pPr>
      <w:r>
        <w:rPr>
          <w:rFonts w:cs="Times New Roman" w:ascii="Times New Roman" w:hAnsi="Times New Roman"/>
          <w:sz w:val="28"/>
        </w:rPr>
        <w:t>2. …………. ……… ………….., κατοίκου ………….., οδός ………, αρ. …..</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ην 1.2.2000, στα πλαίσια διεθνούς συναλλαγής, είχα εκδώσει στην Αθήνα σε βάρος του πρώτου των καθών μια συναλλαγματική πληρωτέα σε διαταγή εμού του ιδίου. Την συναλλαγματική αυτή αποδέχθηκε ο αυθημερόν πρώτος των καθών και τριτεγγυήθηκε υπέρ αυτού ο δεύτερος των καθών. Η συναλλαγματική αυτή ήταν ποσού 10.000 δολαρίων ΗΠΑ και λήξεως την 1.5.2000, πληρωτέα δε στην Αθήνα στο ενταύθα κατάστημα της Ε.Τ.Ε. Η εν λόγω συναλλαγματική εμφανισθείσα προς πληρωμή κατά τη λήξη της δεν πληρώθηκε από τους άνω υπόχρεους και για το λόγο αυτό διαμαρτυρήθηκε με το υπ’ αριθ. 1427/2000 διαμαρτυρικό του Συμβολαιογράφου Αθηνών …………… …………. για την σύνταξη του οποίου κατέβαλα το ποσό των 15.000 δραχμών.</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της ως άνω συναλλαγματικής είμαι νόμιμος κομιστής, ως λήπτης.</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αίτηση είναι νόμιμη κατά το άρθρο 623 επ. Κ.Πολ.Δ. και ν. 5325/32 «περί συναλλαγματικής και γραμματίων εις διαταγήν» και αποδεικνύεται από τη προσκομιζόμενη και νόμιμα χαρτοσημασμένη συναλλαγματική, την οποία προσκομίζω στο πρωτότυπο και σε νόμιμη μετάφραση του τίτλου από την αγγλική στην ελληνική γλώσσα, η δε διεθνής συναλλαγή αποδεικνύεται από το προσκομιζόμενο με ημερομηνία ……….. ιδιωτικό συμφωνητικό που καταρτίσθηκε μεταξύ εμού και των καθών και από τα υπ’ αριθ. …………….. παραστατικά πραγματοποιήσεως της συναλλαγής.</w:t>
      </w:r>
    </w:p>
    <w:p>
      <w:pPr>
        <w:pStyle w:val="TextBodyIndent"/>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έχει καταβληθεί το ανάλογο τέλος δικαστικού ενσήμου με τα ποσοστά υπέρ ΤΝ και ΤΠΔΑ και γραμμάτιο προείσπραξης δικηγορικής αμοιβής Δ.Σ.Α.</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ΤΟΥΣ ΛΟΓΟΥΣ ΑΥΤΟΥΣ</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ΖΗΤΩ</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παρούσα αίτησή μο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Να υποχρεωθούν οι καθών, με διαταγή προς πληρωμή που θα εκδοθεί εις βάρος τους, να μου καταβάλουν, αλληλεγγύως και εις ολόκληρον ο καθένας το ποσό των δέκα χιλιάδων (10.000) δολαρίων ΗΠΑ, άλλως το εις δραχμές ισόποσο των δέκα χιλιάδων δολαρίων ΗΠΑ με την επίσημη ισοτιμία κατά το χρόνο της εξοφλήσεως, με το νόμιμο τόκο από την επομένη της λήξεως της συναλλαγματικής έως την εξόφλησή της, καθώς και δέκα πέντε χιλιάδες (15.000) δραχμές για έξοδα διαμαρτυρικού κα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καταδικαστούν αυτοί στη δικαστική μου δαπάνη.</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 </w:t>
      </w:r>
      <w:r>
        <w:rPr>
          <w:rFonts w:cs="Times New Roman" w:ascii="Times New Roman" w:hAnsi="Times New Roman"/>
          <w:b/>
          <w:bCs/>
          <w:sz w:val="28"/>
        </w:rPr>
        <w:t>2000</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bCs/>
          <w:sz w:val="28"/>
          <w:u w:val="single"/>
        </w:rPr>
      </w:pPr>
      <w:r>
        <w:rPr>
          <w:rFonts w:cs="Times New Roman" w:ascii="Times New Roman" w:hAnsi="Times New Roman"/>
          <w:b/>
          <w:bCs/>
          <w:sz w:val="28"/>
          <w:u w:val="single"/>
        </w:rPr>
        <w:t>Παρατήρ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Η ευχέρεια του πληρωτή να απαλλαγεί καταβάλων είτε αυτούσιο το ξένο νόμισμα είτε το ισότιμο σε δραχμές δεν υφίσταται όταν στη συναλλαγματική έχει τεθεί η ρήτρα της πραγματικής πληρωμής στο ξένο νόμισμα.</w:t>
      </w:r>
    </w:p>
    <w:p>
      <w:pPr>
        <w:pStyle w:val="Normal"/>
        <w:spacing w:lineRule="auto" w:line="360"/>
        <w:jc w:val="both"/>
        <w:rPr>
          <w:rFonts w:ascii="Times New Roman" w:hAnsi="Times New Roman" w:cs="Times New Roman"/>
          <w:sz w:val="28"/>
        </w:rPr>
      </w:pPr>
      <w:r>
        <w:rPr>
          <w:rFonts w:cs="Times New Roman" w:ascii="Times New Roman" w:hAnsi="Times New Roman"/>
          <w:sz w:val="28"/>
        </w:rPr>
        <w:t>Έγκυρη είναι η υπό Έλληνος υπογραφή συναλλαγματικής σε ξένο νόμισμα, όταν πρόκειται διεθνής συναλλαγή:</w:t>
      </w:r>
    </w:p>
    <w:p>
      <w:pPr>
        <w:pStyle w:val="Normal"/>
        <w:spacing w:lineRule="auto" w:line="360"/>
        <w:jc w:val="both"/>
        <w:rPr>
          <w:rFonts w:ascii="Times New Roman" w:hAnsi="Times New Roman" w:cs="Times New Roman"/>
          <w:sz w:val="28"/>
        </w:rPr>
      </w:pPr>
      <w:r>
        <w:rPr>
          <w:rFonts w:cs="Times New Roman" w:ascii="Times New Roman" w:hAnsi="Times New Roman"/>
          <w:sz w:val="28"/>
        </w:rPr>
        <w:t>ΕΑ 6606/1975  ΕΕΔ ΚΖ 257, ΠΑ 779/1976 ΕΕΔ ΚΗ 445.</w:t>
      </w:r>
    </w:p>
    <w:p>
      <w:pPr>
        <w:pStyle w:val="Normal"/>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21"/>
        <w:ind w:hanging="0"/>
        <w:jc w:val="center"/>
        <w:rPr>
          <w:rFonts w:ascii="Times New Roman" w:hAnsi="Times New Roman" w:cs="Times New Roman"/>
          <w:sz w:val="28"/>
        </w:rPr>
      </w:pPr>
      <w:r>
        <w:rPr>
          <w:rFonts w:cs="Times New Roman" w:ascii="Times New Roman" w:hAnsi="Times New Roman"/>
          <w:sz w:val="28"/>
        </w:rPr>
        <w:t>Απόφαση διαταγής πληρωμής από συναλλαγματική σε συνάλλαγμα.</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Πρωτοδικείο Αθηνών</w:t>
      </w:r>
    </w:p>
    <w:p>
      <w:pPr>
        <w:pStyle w:val="TextBody"/>
        <w:jc w:val="center"/>
        <w:rPr>
          <w:rFonts w:ascii="Times New Roman" w:hAnsi="Times New Roman" w:cs="Times New Roman"/>
          <w:b/>
          <w:b/>
          <w:bCs/>
          <w:sz w:val="28"/>
        </w:rPr>
      </w:pPr>
      <w:r>
        <w:rPr>
          <w:rFonts w:cs="Times New Roman" w:ascii="Times New Roman" w:hAnsi="Times New Roman"/>
          <w:b/>
          <w:bCs/>
          <w:sz w:val="28"/>
        </w:rPr>
        <w:t>Αριθμός ……..</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3"/>
        <w:ind w:hanging="0"/>
        <w:jc w:val="center"/>
        <w:rPr>
          <w:rFonts w:ascii="Times New Roman" w:hAnsi="Times New Roman" w:cs="Times New Roman"/>
          <w:sz w:val="28"/>
        </w:rPr>
      </w:pPr>
      <w:r>
        <w:rPr>
          <w:rFonts w:cs="Times New Roman" w:ascii="Times New Roman" w:hAnsi="Times New Roman"/>
          <w:sz w:val="28"/>
        </w:rPr>
        <w:t>Στο όνομα του Ελληνικού λαού</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Ο Δικαστής του Μονομελούς Πρωτοδικείου ΑΘηνών Πρωτοδίκης ……….. έχοντας υπόψη του την από …… 2000 αίτηση του ………………., κατοίκου ………, οδός …….., αριθ. …….., που υπογράφεται από τον πληρεξούσιο δικηγόρο του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3"/>
        <w:ind w:hanging="0"/>
        <w:jc w:val="center"/>
        <w:rPr>
          <w:rFonts w:ascii="Times New Roman" w:hAnsi="Times New Roman" w:cs="Times New Roman"/>
          <w:sz w:val="28"/>
        </w:rPr>
      </w:pPr>
      <w:r>
        <w:rPr>
          <w:rFonts w:cs="Times New Roman" w:ascii="Times New Roman" w:hAnsi="Times New Roman"/>
          <w:sz w:val="28"/>
        </w:rPr>
        <w:t>ΚΑΤΑ</w:t>
      </w:r>
    </w:p>
    <w:p>
      <w:pPr>
        <w:pStyle w:val="Heading3"/>
        <w:ind w:hanging="0"/>
        <w:rPr>
          <w:rFonts w:ascii="Times New Roman" w:hAnsi="Times New Roman" w:cs="Times New Roman"/>
          <w:b w:val="false"/>
          <w:b w:val="false"/>
          <w:bCs w:val="false"/>
          <w:sz w:val="28"/>
        </w:rPr>
      </w:pPr>
      <w:r>
        <w:rPr>
          <w:rFonts w:cs="Times New Roman" w:ascii="Times New Roman" w:hAnsi="Times New Roman"/>
          <w:b w:val="false"/>
          <w:bCs w:val="false"/>
          <w:sz w:val="28"/>
        </w:rPr>
        <w:t>1.………………, κατοίκου …………… οδός …………, αριθμ. …….</w:t>
      </w:r>
    </w:p>
    <w:p>
      <w:pPr>
        <w:pStyle w:val="Normal"/>
        <w:spacing w:lineRule="auto" w:line="360"/>
        <w:jc w:val="both"/>
        <w:rPr>
          <w:rFonts w:ascii="Times New Roman" w:hAnsi="Times New Roman" w:cs="Times New Roman"/>
          <w:sz w:val="28"/>
        </w:rPr>
      </w:pPr>
      <w:r>
        <w:rPr>
          <w:rFonts w:cs="Times New Roman" w:ascii="Times New Roman" w:hAnsi="Times New Roman"/>
          <w:sz w:val="28"/>
        </w:rPr>
        <w:t>2.………………., κατοίκου …………… οδός ………, αριθμ.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Με την οποία ζητεί να εκδοθεί διαταγή πληρωμής με βάση τον τίτλο που αναφέρει στην αίτησή του.</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2"/>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Σκέφτηκε κατά το νόμο</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Ο αιτών επιδιώκει να εκδοθεί διαταγή πληρωμής με βάση τον τίτλο που αναφέρει, ήτοι: μία συναλλαγματική που εκδόθηκε στην Αθήνα την 1.2.2000 από τον αιτούντα σε διαταγή του ιδίου (αιτούντος), αποδοχής της από τον πρώτο των καθών αυθημερόν, υπέρ του οποίου τριτεγγυήθηκε ο δεύτερος των καθών, πληρωτέα στην Αθήνα, ποσού 10.000 δολαρίων ΗΠΑ, λήξεως την 1.5.2000 η οποία κατά τη λήξη της δεν πληρώθηκε και για το λόγο αυτό διαμαρτυρήθηκε με το υπ’ αριθμ. ………/2000 διαμαρτυρικό του Συμβολαιογράφου Αθηνών ……… Ο δε αιτών είναι νόμιμος κομιστής της συναλλαγματικής, ως λήπτης αυτή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Η αίτηση είναι νόμιμη κατά το άρθρο 623 επ. ΚΠολΔ και ν. 5325/32 «περί συναλλαγματικής και γραμματίων εις διαταγήν» και αποδεικνύεται από την προσκομιζόμενη και νόμιμα χαρτοσημασμένη συναλλαγματική η οποία προσκομίζεται σε πρωτότυπη και νόμιμη μετάφραση και αφορά διεθνή συναλλαγματική, όπως προκύπτει από την μνεία της στο από ………. ιδιωτικό συμφωνητικό μεταξύ του αιτούντος και των καθών και τα …………. παραστατικά πραγματοποιήσεως της συναλλαγή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Πρέπει, συνεπώς, να γίνει δεκτή και κατ’ ουσίαν, όπως ορίζεται στο διατακτικό, δεδομένου ότι έχει καταβληθεί το ανάλογο τέλος δικαστικού ενσήμου με τα ποσοστά υπέρ ΤΝ και ΤΠΔΑ και γραμμάτιο προείσπραξης δικηγορικής αμοιβής Δ.Σ.Α.</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2"/>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ΓΙΑ ΤΟΥΣ ΛΟΓΟΥΣ ΑΥΤΟΥ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έχεται την αίτ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ιατάσσει τους καθών η αίτηση να καταβάλουν στον αιτούντα το εις δραχμές ισόποσο των δέκα χιλιάδων δολαρίων ΗΠΑ με την επίσημη ισοτιμία κατά το χρόνο της εξοφλήσεως, με το νόμιμο τόκο από της επομένης της λήξεως της συναλλαγματικής έως την εξόφλησή της, καθώς και δραχμές εκατόν πενήντα χιλιάδες για τα δικαστικά έξοδα της διαταγής πληρωμή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Σημειώνεται ότι οι καθών η αίτηση έχουν δικαίωμα να ασκήσουν ανακοπή κατά της διαταγής αυτής μέσα σε προθεσμία δέκα πέντε (15) ημερών από την επίδοσή τ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Εκδόθηκε και δημοσιεύθηκε στην Αθήνα στις …/…/2000.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Ο ΔΙΚΑΣΤΗΣ                   Ο ΓΡΑΜΜΑΤΕΑ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ίνεται εντολή προς κάθε Δικαστικό Επιμελητή να εκτελέσει την παραπάνω απόφαση όταν του ζητηθεί και προς τους Εισαγγελείς να ενεργήσουν ό,τι εμπίπτει στην αρμοδιότητά τους και προς όλους τους Διοικητές και τους άλλους Αξιωματικούς της δημόσιας δύναμης να βοηθήσουν στην εκτέλεση της διαταγής όταν αυτό τους ζητηθεί νόμιμα.</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Αθήνα ……………..</w:t>
      </w:r>
    </w:p>
    <w:p>
      <w:pPr>
        <w:pStyle w:val="Normal"/>
        <w:spacing w:lineRule="auto" w:line="36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Heading4"/>
        <w:rPr/>
      </w:pPr>
      <w:r>
        <w:rPr/>
        <w:t>Ο ΔΙΚΑΣΤΗΣ                  Ο ΓΡΑΜΜΑΤΕΑ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1440" w:firstLine="720"/>
      <w:jc w:val="both"/>
      <w:outlineLvl w:val="1"/>
    </w:pPr>
    <w:rPr>
      <w:b/>
      <w:bCs/>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sz w:val="28"/>
    </w:rPr>
  </w:style>
  <w:style w:type="character" w:styleId="WW8Num1z0">
    <w:name w:val="WW8Num1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bCs/>
    </w:rPr>
  </w:style>
  <w:style w:type="paragraph" w:styleId="TextBodyIndent">
    <w:name w:val="Body Text Indent"/>
    <w:basedOn w:val="Normal"/>
    <w:pPr>
      <w:spacing w:lineRule="auto" w:line="360"/>
      <w:ind w:firstLine="720"/>
      <w:jc w:val="both"/>
    </w:pPr>
    <w:rPr/>
  </w:style>
  <w:style w:type="paragraph" w:styleId="21">
    <w:name w:val="Σώμα κείμενου με εσοχή 2"/>
    <w:basedOn w:val="Normal"/>
    <w:qFormat/>
    <w:pPr>
      <w:spacing w:lineRule="auto" w:line="360"/>
      <w:ind w:firstLine="72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21:00Z</dcterms:created>
  <dc:creator>DSA</dc:creator>
  <dc:description/>
  <dc:language>en-US</dc:language>
  <cp:lastModifiedBy>Ένας ικανοποιημένος χρήστης του Microsoft Office</cp:lastModifiedBy>
  <cp:lastPrinted>2002-06-19T09:20:00Z</cp:lastPrinted>
  <dcterms:modified xsi:type="dcterms:W3CDTF">2002-07-05T11:03:00Z</dcterms:modified>
  <cp:revision>4</cp:revision>
  <dc:subject/>
  <dc:title>Τίτλος:</dc:title>
</cp:coreProperties>
</file>