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Δικαστή</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του Μονομελούς Πρωτοδικείου Αθηνών</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Αίτηση</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ην έκδοση Διαταγής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του ………….., κατοίκου …….., οδός ……, αριθμ. …</w:t>
      </w:r>
    </w:p>
    <w:p>
      <w:pPr>
        <w:pStyle w:val="Heading1"/>
        <w:spacing w:lineRule="auto" w:line="360"/>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του …….., κατοίκου ………., οδός ……… αριθμ.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1.2.2000 εξέδωσα στην Αθήνα σε βάρος του καθού μια συναλλαγματική, δραχμών 2.000.000, πληρωτέα σε διαταγή μου και στο ενταύθα κατάστημα της Εθνικής Τράπεζας (Κεντρικό) και λήξης την 1.5.2000.</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συναλλαγματική αυτή αποδέχθηκε αυθημερόν ο καθού, πλην όμως η άνω συναλλαγματική, μολονότι εμφάνισα αυτή προς πληρωμή νομότυπα και εμπρόθεσμα κατά τη λήξη της, εν τούτοις δεν εξοφλήθηκ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της παραπάνω συναλλαγματικής είμαι νόμιμος κομιστής, ως λήπ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ευθύνη του καθού προς πληρωμή ως αποδέκτη είναι πρωτογενής και ως εκ τούτου δεν απαιτείται η σύνταξη διαμαρτυρικού.</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έτσι ο καθού μου οφείλει για το ποσό της πιο πάνω συναλλαγματικής δραχμές 2.000.000 και αυτές νομιμότοκα από την επομένη της λήξης της συναλλαγματικής μέχρι εξοφλήσεως, τις οποίες αρνούμενος να μου καταβάλει πρέπει να υποχρεωθεί σ’ αυτό δικαστικώς, με την έκδοση κατ’ αυτού διαταγής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βάση της αίτησής μου αποδεικνύεται από την προσαγόμενη συναλλαγματική νομότυπα συντεταγμένη και χαρτοσημασμένη.</w:t>
      </w:r>
    </w:p>
    <w:p>
      <w:pPr>
        <w:pStyle w:val="21"/>
        <w:rPr/>
      </w:pPr>
      <w:r>
        <w:rPr/>
        <w:t xml:space="preserve">     </w:t>
      </w:r>
      <w:r>
        <w:rPr/>
        <w:t>Επειδή έχει καταβληθεί το ανάλογο τέλος δικαστικού ενσήμου με τα ποσοστά υπέρ ΤΝ και ΤΠΔΑ και το γραμμάτιο προείσπραξης δικηγορικής αμοιβής ΔΣ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εί ο καθού, με διαταγή προς πληρωμή που θα εκδοθεί εις βάρος του, να μου καταβάλει για το κεφάλαιο της άνω συναλλαγματικής το ποσό των δύο εκατομμυρίων (2.000.000) δραχμών με το νόμιμο τόκο από την επόμενη της λήξης της συναλλαγματικής αυτής μέχρι την εξόφλ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εί αυτός στην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2000</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Απόφαση διαταγής πληρωμής από συναλλαγματική</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Πρωτοδικείον Αθηνών</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ριθμός ….</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Στο όνομα του Ελληνικού λαού</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Δικαστής του Μονομελούς Πρωτοδικείου Αθηνών Πρωτοδίκης ……. έχοντας υπόψη του την από …….. 2000 αίτηση του.. του ………., κατοίκου …………. οδός ……………., αριθμ. ……….. που υπογράφεται από τον πληρεξούσιο δικηγόρο του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4"/>
        <w:ind w:left="0" w:hanging="0"/>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rFonts w:ascii="Times New Roman" w:hAnsi="Times New Roman" w:cs="Times New Roman"/>
          <w:sz w:val="28"/>
        </w:rPr>
      </w:pPr>
      <w:r>
        <w:rPr>
          <w:rFonts w:cs="Times New Roman" w:ascii="Times New Roman" w:hAnsi="Times New Roman"/>
          <w:sz w:val="28"/>
        </w:rPr>
        <w:t>του ……… ……… του ………..,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οποία ζητεί να εκδοθεί διαταγή πληρωμής με βάση τον τίτλο που αναφέρει στην αίτησή 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Σκέφτηκε κατά το νόμο</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αιτών επιδιώκει να εκδοθεί διαταγή πληρωμής με βάση τον τίτλο που αναφέρει, ήτοι: μία συναλλαγματική που εκδόθηκε στην Αθήνα την 1.2.2000 από τον αιτούντα σε διαταγή του ιδίου (αιτούντος), αποδοχής του καθού αυθημερόν, ποσού 2.000.000 πληρωτέα στην Αθήνα στο κεντρικό κατάστημα της Εθνικής Τράπεζας, λήξεως την 1.5.2000, η οποία κατά τη λήξη της δεν πληρώθηκε και της οποίας ο αιτών είναι νόμιμος κομιστής ως λήπτης αυτ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Η αίτηση είναι νόμιμη κατά τα άρθρα 623 επ. ΚΠολΔ και Ν. 5325/1932 «περί συναλλαγματικής και γραμματίων εις διαταγήν» και αποδεικνύεται από τη προσκομιζόμενη και νόμιμα χαρτοσημασμένη συναλλαγματική.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ρέπει, συνεπώς, να γίνει δεκτή και κατ’ ουσίαν, όπως ορίζεται στο διατακτικό, δεδομένου ότι έχει καταβληθεί το ανάλογο τέλος δικαστικού ενσήμου με τα ποσοστά υπέρ ΤΝ και ΤΠΔΑ και γραμμάτιο προείσπραξης δικηγορικής αμοιβής ΔΣΑ, όπως προκύπτει από τα διπλότυπα γραμμάτια εισπράξεως με αριθ. ……..</w:t>
      </w:r>
    </w:p>
    <w:p>
      <w:pPr>
        <w:pStyle w:val="Heading1"/>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έχεται την αί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ιατάσσει τον καθού η αίτηση να καταβάλει στον αιτούντα δραχμές δύο εκατομμύρια (2.000.000) με το νόμιμο τόκο από της επομένης της λήξεως της συναλλαγματικής έως την εξόφλησή της καθώς και δραχμές ογδόντα (80.000) χιλιάδες για τα δικαστικά έξοδα της διαταγής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ημειώνεται ότι ο καθού η αίτηση έχει δικαίωμα να ασκήσει ανακοπή κατά της διαταγής αυτής μέσα σε προθεσμία δέκα πέντε (15) εργασίμων ημερών από την επίδοσή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κδόθηκε και δημοσιεύθηκε στην Αθήνα στις ….. 2000.</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ίνεται εντολή προς κάθε Δικαστικό Επιμελητή να εκτελέσει την παραπάνω απόφαση όταν του ζητηθεί και προς τους Εισαγγελείς να ενεργήσουν ό,τι εμπίπτει στην αρμοδιότητά τους και προς όλους τους Διοικητές και τους άλλους Αξιωματικούς της δημόσιας δύναμης να βοηθήσουν στην εκτέλεση της διαταγής όταν αυτό τους ζητηθεί νόμιμ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Αθήνα, …/…/…..</w:t>
      </w:r>
    </w:p>
    <w:p>
      <w:pPr>
        <w:pStyle w:val="Normal"/>
        <w:spacing w:lineRule="auto" w:line="36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Ο ΔΙΚΑΣΤΗΣ                                   Ο ΓΡΑΜΜΑΤΕΑΣ</w:t>
      </w:r>
    </w:p>
    <w:p>
      <w:pPr>
        <w:pStyle w:val="Normal"/>
        <w:spacing w:lineRule="auto" w:line="360"/>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Παρατήρ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Απαιτήσεις εκ της συναλλαγματικής που στρέφονται κατά του αποδέκτη παραγράφονται μετά τρία (3) έτη από τη χρονολογία της λήξεως της συναλλαγματική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Normal"/>
    <w:qFormat/>
    <w:pPr>
      <w:keepNext w:val="true"/>
      <w:numPr>
        <w:ilvl w:val="2"/>
        <w:numId w:val="1"/>
      </w:numPr>
      <w:spacing w:lineRule="auto" w:line="360"/>
      <w:ind w:firstLine="360"/>
      <w:outlineLvl w:val="2"/>
    </w:pPr>
    <w:rPr>
      <w:b/>
      <w:bCs/>
    </w:rPr>
  </w:style>
  <w:style w:type="paragraph" w:styleId="Heading4">
    <w:name w:val="Heading 4"/>
    <w:basedOn w:val="Normal"/>
    <w:next w:val="Normal"/>
    <w:qFormat/>
    <w:pPr>
      <w:keepNext w:val="true"/>
      <w:numPr>
        <w:ilvl w:val="3"/>
        <w:numId w:val="1"/>
      </w:numPr>
      <w:spacing w:lineRule="auto" w:line="360"/>
      <w:ind w:left="2880" w:firstLine="720"/>
      <w:outlineLvl w:val="3"/>
    </w:pPr>
    <w:rPr>
      <w:b/>
      <w:bCs/>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2">
    <w:name w:val="Σώμα κείμενου με εσοχή 2"/>
    <w:basedOn w:val="Normal"/>
    <w:qFormat/>
    <w:pPr>
      <w:spacing w:lineRule="auto" w:line="360"/>
      <w:ind w:firstLine="360"/>
    </w:pPr>
    <w:rPr>
      <w:b/>
      <w:bCs/>
    </w:rPr>
  </w:style>
  <w:style w:type="paragraph" w:styleId="21">
    <w:name w:val="Σώμα κείμενου 2"/>
    <w:basedOn w:val="Normal"/>
    <w:qFormat/>
    <w:pPr>
      <w:spacing w:lineRule="auto" w:line="360"/>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12:00Z</dcterms:created>
  <dc:creator>DSA</dc:creator>
  <dc:description/>
  <dc:language>en-US</dc:language>
  <cp:lastModifiedBy>Ένας ικανοποιημένος χρήστης του Microsoft Office</cp:lastModifiedBy>
  <cp:lastPrinted>2002-06-19T09:11:00Z</cp:lastPrinted>
  <dcterms:modified xsi:type="dcterms:W3CDTF">2002-07-05T11:02:00Z</dcterms:modified>
  <cp:revision>4</cp:revision>
  <dc:subject/>
  <dc:title>Τίτλος:</dc:title>
</cp:coreProperties>
</file>