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3"/>
        <w:rPr/>
      </w:pPr>
      <w:r>
        <w:rPr/>
        <w:t>Ενώπιον του Μονομελούς Πρωτοδικείου Αθηνών</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κατοίκου Αθηνών, οδός …… αριθ.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κατοίκου Αθηνών, οδός …… αριθ.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ο υπ’ αριθ. ……… συμβόλαιο του συμβολαιογράφου Αθηνών ………. που μεταγράφηκε νόμιμα, πώλησα ως εκ τρίτου συμβαλλόμενος στον καθού, ένα διαμέρισμα του δευτέρου ορόφου πολυκατοικίας επί της οδού  ………., αποτελούμενο από τρία (3) κύρια δωμάτια και βοηθητικούς χώρους και εμφαινόμενο υπό τα στοιχ. Β-1 στην υπ’ αριθ. ….. πράξη συστάσεως οριζοντίων ιδιοκτησιών του συμβολαιογράφου Αθηνών ……. που έχει μεταγραφεί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ο διαμέρισμα αυτό, όπως και ολόκληρη την πολυκατοικία, ανέγειρα ως εργολάβος – κατασκευαστής με το σύστημα της αντιπαροχής, σύμφωνα με του όρους το από …….. προσυμφώνου εργολαβικού που συνήψα με τους οικοπεδούχους (Πράξη υπ’ αριθ. …… του ίδιου ως άνω συμβολαιογράφου). Κατ’ ακολουθία και σε εφαρμογή του εν λόγω εργολαβικού ανέλαβα την κατασκευή ολόκληρης της πολυκατοικίας (και του διαμερίσματος του καθού), έναντι δε των δαπανών που κατέβαλα για την αποπεράτωση της οικοδομής, οι οικοπεδούχοι ανέλαβαν την υποχρέωση να μου μεταβιβάσουν 480 χιλιοστά οικοπέδου που αντιστοιχούν σε τέσσερις (4) οριζόντιες ιδιοκτησίες, μία από τις οποίες είναι και αυτή που πώλησα στον καθ’ ου (Β-1 διαμέρισμ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ά το χρόνο της υπογραφής του συμβολαίου η πολυκατοικία δεν είχε αποπερατωθεί, συμφώνησα με τον καθού να καταβάλει σταδιακά το τίμημα του διαμερίσματος (συνολικά 20.000.000 δραχμές) σε τμηματικές δόσεις και συγκεκριμένα: α) ποσό πέντε εκατομμυρίων (5.000.000) κατά την υπογραφή του συμβολαίου, β) ποσό πέντε εκατομμυρίων (5.000.000) κατά την αποπεράτωση των δαπέδων και των εγκαταστάσεων, γ) ποσό πέντε εκατομμυρίων (5.000.000) δραχμών κατά την ολοκλήρωση των χρωματισμών και δ) ποσό πέντε εκατομμυρίων (5.000.000) κατά την παράδοση προς αυτόν του διαμερίσματος, τούτο δε θα αποδεικνύεται με την υπογραφή, και από τους δυό μας, πρωτοκόλλου περί παραδόσεως και παραλαβ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όπως προκύπτει και από το υπό ημερομηνία …… πρωτόκολλο που έχει την υπογραφή μου και του καθ’ ου, παρέδωσα πλήρως αποπερατωμένο το διαμέρισμα τούτο στον τελευταίο, ο οποίος επίσης το παρέλαβε χωρίς να διατυπώσει καμμιά επιφύλαξη ή αντίρρηση, πλην όμως δεν μου εξόφλησε την τελευταία δόση εκ δραχμών 5.000.000.</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εν λόγω οφειλή είναι ορισμένη και δεν εξαρτάται από καμμιά αίρεση, όρο ή αντιπαροχή και κατά συνέπεια δικαιούμαι να ζητήσω την έκδοση διαταγής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παίτησή μου αποδεικνύεται από το προαναφερόμενο συμβόλαιο σε συνδυασμό με το πρωτόκολλο, τα οποία και επισυνάπτω στην παρούσα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σύμφωνα και με ρητό όρο του συμβολαίου, ο καθ’ ου οφείλει να μου καταβάλει το παραπάνω ποσό με το νόμιμο τόκο από την επόμενη μέρα της παραλαβής του διαμερίσματο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ίτησή μου τούτη είναι νόμιμη και βάσιμη (άρθρ. 623 ΚΠολΔ).</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έβαλα και το νόμιμο ποσό για το αναλογικό τέλος δικαστικού ενσήμου</w:t>
      </w:r>
    </w:p>
    <w:p>
      <w:pPr>
        <w:pStyle w:val="Heading2"/>
        <w:ind w:lef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Να γίνει δεκτή η αίτησή μου. Να εκδοθεί διαταγή πληρωμής. Να υποχρεωθεί ο καθ’ ου να μου καταβάλει το ποσό των πέντε εκατομμυρίων (5.000.000) δραχμών με το νόμιμο τόκο από την …… ως την εξόφληση του ποσού αυτού.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Και να καταδικασθεί στην καταβολή της δικαστικής μου δαπάνη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Παρατήρ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Βλ. Μπέη ΠΔ 181 και 182 αριθ. 25.</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1440" w:firstLine="72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14:00Z</dcterms:created>
  <dc:creator>DSA</dc:creator>
  <dc:description/>
  <dc:language>en-US</dc:language>
  <cp:lastModifiedBy>Ένας ικανοποιημένος χρήστης του Microsoft Office</cp:lastModifiedBy>
  <cp:lastPrinted>2002-06-19T09:14:00Z</cp:lastPrinted>
  <dcterms:modified xsi:type="dcterms:W3CDTF">2002-07-05T11:02:00Z</dcterms:modified>
  <cp:revision>4</cp:revision>
  <dc:subject/>
  <dc:title>Τίτλος:</dc:title>
</cp:coreProperties>
</file>