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Ενώπιον του Δικαστή του Μονομελούς Πρωτοδικείου Αθηνών</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Heading1"/>
        <w:jc w:val="center"/>
        <w:rPr>
          <w:rFonts w:ascii="Times New Roman" w:hAnsi="Times New Roman" w:cs="Times New Roman"/>
          <w:sz w:val="28"/>
        </w:rPr>
      </w:pPr>
      <w:r>
        <w:rPr>
          <w:rFonts w:cs="Times New Roman" w:ascii="Times New Roman" w:hAnsi="Times New Roman"/>
          <w:sz w:val="28"/>
        </w:rPr>
        <w:t>Αίτηση</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Για την έκδοση Διαταγής Πληρωμής</w:t>
      </w:r>
    </w:p>
    <w:p>
      <w:pPr>
        <w:pStyle w:val="TextBody"/>
        <w:rPr>
          <w:rFonts w:ascii="Times New Roman" w:hAnsi="Times New Roman" w:cs="Times New Roman"/>
          <w:sz w:val="28"/>
        </w:rPr>
      </w:pPr>
      <w:r>
        <w:rPr>
          <w:rFonts w:cs="Times New Roman" w:ascii="Times New Roman" w:hAnsi="Times New Roman"/>
          <w:sz w:val="28"/>
        </w:rPr>
        <w:t>Της ανώνυμης τραπεζικής εταιρίας με την επωνυμία «…….ΑΕ», που εδρεύει στην Αθήνα, οδός …….., αριθμ. και εκπροσωπείται νόμιμα</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t>ΚΑΤΑ</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1.…………….. του …………, κατοίκου …….., οδός ……., αριθμ. …..</w:t>
      </w:r>
    </w:p>
    <w:p>
      <w:pPr>
        <w:pStyle w:val="Normal"/>
        <w:spacing w:lineRule="auto" w:line="360"/>
        <w:jc w:val="both"/>
        <w:rPr>
          <w:rFonts w:ascii="Times New Roman" w:hAnsi="Times New Roman" w:cs="Times New Roman"/>
          <w:sz w:val="28"/>
        </w:rPr>
      </w:pPr>
      <w:r>
        <w:rPr>
          <w:rFonts w:cs="Times New Roman" w:ascii="Times New Roman" w:hAnsi="Times New Roman"/>
          <w:sz w:val="28"/>
        </w:rPr>
        <w:t>2.…………….. του …………, κατοίκου …….., οδός …….., αριθμ. …..</w:t>
      </w:r>
    </w:p>
    <w:p>
      <w:pPr>
        <w:pStyle w:val="Normal"/>
        <w:pBdr>
          <w:bottom w:val="single" w:sz="6"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Με την από 1.4.2000 και υπ’ αριθμ. …./2000 σύμβαση χορήγησης πιστωτικής κάρτας, η οποία καταρτίσθηκε στην Αθήνα μεταξύ της Τράπεζάς μας και του πρώτου των καθών, χορήγησε η Τράπεζά μας στον πρώτο των καθών την υπ’ αριθμ. 112233 πιστωτική κάρτα, με την οποία του παρασχέθηκε το δικαίωμα να προβαίνει σε αγορές καταναλωτικών αγαθών και υπηρεσιών από επιχειρήσεις που είναι συμβεβλημένες με την Τράπεζά μας, η οποία ανέλαβε να εξοφλεί τις επιχειρήσεις αυτές κατ’ εντολή και για λογαριασμό του πρώτου των καθών, αυτός δε στη συνέχεια όφειλε να εξοφλεί την Τράπεζα.</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Συμφωνήθηκε δε ότι το όριο της πίστωσης με τη χρησιμοποίηση της πιστωτικής κάρτας ανέρχεται στο ποσό των 500.000 δρχ. και η πίστωση αυτή θα διέπεται γενικά από τις αποφάσεις της Τράπεζας της Ελλάδος και από τους εξής όρους και συμφωνίες της παραπάνω σύμβαση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παρατίθενται οι όροι της σύμβαση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Ο δεύτερος των καθών εγγυήθηκε υπέρ του πρώτου των καθών την ολοκληρωτική εξόφληση παντός χρεωστικού υπολοίπου, που απορρέει από τη συνομολογηθείσα σύμβαση χορήγησης πιστωτικής κάρτας, ευθυνόμενος σε ολόκληρο μετά του πρώτου των καθών για κάθε χρεωστικό υπόλοιπο από τη σύμβαση αυτή, ως αυτοφειλέτη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Όπως όμως προκύπτει από το από 30.5.2001 απόσπασμα του υπ’ αριθμ. 112233 λογαριασμού που τηρήθηκε στα πλαίσια της πιο πάνω σύμβασης, εξηγμένο από τα νόμιμα εμπορικά βιβλία της Τράπεζάς μας, επικυρωμένο και βεβαιωμένο κατά το περιεχόμενό του από πληρεξούσιο δικηγόρο, αρμόδιο πρόσωπο σύμφωνα με το νόμο προς τούτο, το οποίο (απόσπασμα) αποτελεί κατά ρητό όρο της σύμβασης πλήρη απόδειξη της οφειλής των καθών, η αναλυτική κίνηση του λογαριασμού καθώς και το υφιστάμενο κατά την 30.5.2001 κατάλοιπο του λογαριασμού σε βάρος των καθών ανέρχεται στο ποσό των 2.000.000 δρχ.</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Με την από 15.6.2001 εξώδικη πρόσκλησή μας προς τους καθών, που επιδόθηκε σε αυτούς, όπως προκύπτει από τις υπ’ αριθμ. …/2001 και …../2001 εκθέσεις επιδόσεως του δικαστικού επιμελητή του Πρωτοδικείου Αθηνών Α.Β., η Τράπεζα γνωστοποίησε στους καθών το οριστικό κλείσιμο του στηριζόμενου στην επίδικη σύμβαση λογαριασμού, το χρεωστικό υπόλοιπο αυτού που προέκυψε σε βάρος τους εκ δραχμών 2.000.000 κατά την ημερομηνία καταγγελίας της σύμβασης και την καταγγελία της σύμβασης, κάλεσε δε τους καθών σε άμεση εξόφληση της οφειλής, πλην όμως εκείνοι δεν συμμορφώθηκαν.</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ομίμως λοιπόν ζητείται η έκδοση διαταγής πληρωμής εις βάρος των καθών και προς απόδειξη και προς απόδειξη των ισχυρισμών μας προσάγουμε και επικαλούμεθα:</w:t>
      </w:r>
    </w:p>
    <w:p>
      <w:pPr>
        <w:pStyle w:val="Normal"/>
        <w:spacing w:lineRule="auto" w:line="360"/>
        <w:jc w:val="both"/>
        <w:rPr>
          <w:rFonts w:ascii="Times New Roman" w:hAnsi="Times New Roman" w:cs="Times New Roman"/>
          <w:sz w:val="28"/>
        </w:rPr>
      </w:pPr>
      <w:r>
        <w:rPr>
          <w:rFonts w:cs="Times New Roman" w:ascii="Times New Roman" w:hAnsi="Times New Roman"/>
          <w:sz w:val="28"/>
        </w:rPr>
        <w:t>1.Την υπ’ αριθμ. …./2000 σύμβαση χορήγησης πιστωτικής κάρτας</w:t>
      </w:r>
    </w:p>
    <w:p>
      <w:pPr>
        <w:pStyle w:val="Normal"/>
        <w:spacing w:lineRule="auto" w:line="360"/>
        <w:jc w:val="both"/>
        <w:rPr>
          <w:rFonts w:ascii="Times New Roman" w:hAnsi="Times New Roman" w:cs="Times New Roman"/>
          <w:sz w:val="28"/>
        </w:rPr>
      </w:pPr>
      <w:r>
        <w:rPr>
          <w:rFonts w:cs="Times New Roman" w:ascii="Times New Roman" w:hAnsi="Times New Roman"/>
          <w:sz w:val="28"/>
        </w:rPr>
        <w:t>2.Το από 30.5.2001 απόσπασμα του υπ’ αριθμ. 112233 λογαριασμού, νομίμως επικυρωμένο από τον πληρεξούσιο δικηγόρο μας.</w:t>
      </w:r>
    </w:p>
    <w:p>
      <w:pPr>
        <w:pStyle w:val="3"/>
        <w:rPr/>
      </w:pPr>
      <w:r>
        <w:rPr/>
        <w:t>3.Τις υπ’ αριθμ. ……. εκθέσεις επιδόσεως του δικαστικού επιμελητή Αθηνών Α.Β.</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4.Την από 15.6.2001 εξώδικη πρόσκλησή μας προς τους καθών.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ΓΙΑ ΤΟΥΣ ΛΟΓΟΥΣ ΑΥΤΟΥΣ</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ΖΗΤΟΥΜΕ</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γίνει δεκτή η παρούσα αίτησή μα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υποχρεωθούν οι καθών, με διαταγή προς πληρωμή που θα εκδοθεί εις βάρος τους, να μας καταβάλουν αλληλεγγύως και ο καθένας εις ολόκληρον ποσό δρχ. δύο εκατομμυρίων, νομιμότοκα από την επομένη της ημερομηνίας υπολογισμού τόκων υπερημερίας μέχρι εξοφλήσεως, καθώς και τον ειδικό φόρο τραπεζικών εργασιών επί των τόκων μέχρι 31.12.2000 και</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καταδικασθούν οι καθών στη δικαστική μας δαπάνη.</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Αθήνα, 1.9.2001</w:t>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Ο πληρεξούσιος δικηγόρος</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2"/>
        <w:rPr>
          <w:rFonts w:ascii="Times New Roman" w:hAnsi="Times New Roman" w:cs="Times New Roman"/>
          <w:sz w:val="28"/>
          <w:u w:val="single"/>
        </w:rPr>
      </w:pPr>
      <w:r>
        <w:rPr>
          <w:rFonts w:cs="Times New Roman" w:ascii="Times New Roman" w:hAnsi="Times New Roman"/>
          <w:sz w:val="28"/>
          <w:u w:val="single"/>
        </w:rPr>
        <w:t>Παρατήρηση:</w:t>
      </w:r>
    </w:p>
    <w:p>
      <w:pPr>
        <w:pStyle w:val="Normal"/>
        <w:spacing w:lineRule="auto" w:line="360"/>
        <w:jc w:val="both"/>
        <w:rPr>
          <w:rFonts w:ascii="Times New Roman" w:hAnsi="Times New Roman" w:cs="Times New Roman"/>
          <w:sz w:val="28"/>
        </w:rPr>
      </w:pPr>
      <w:r>
        <w:rPr>
          <w:rFonts w:cs="Times New Roman" w:ascii="Times New Roman" w:hAnsi="Times New Roman"/>
          <w:sz w:val="28"/>
        </w:rPr>
        <w:t>Ο Ε.Φ.Τ.Ε. καταργήθηκε από 1.1.2001, εκτός από αυτόν που έχει ήδη καταλογισθεί. (Ν. 2873/2000 άρθρ. 33).</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Heading1"/>
        <w:jc w:val="center"/>
        <w:rPr>
          <w:rFonts w:ascii="Times New Roman" w:hAnsi="Times New Roman" w:cs="Times New Roman"/>
          <w:sz w:val="28"/>
        </w:rPr>
      </w:pPr>
      <w:r>
        <w:rPr>
          <w:rFonts w:cs="Times New Roman" w:ascii="Times New Roman" w:hAnsi="Times New Roman"/>
          <w:sz w:val="28"/>
        </w:rPr>
        <w:t>Απόφαση διαταγής πληρωμής από πιστωτική κάρτα με εγγύηση</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Πρωτοδικείο Αθηνών</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Αριθμός ……..</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Heading2"/>
        <w:ind w:left="0" w:hanging="0"/>
        <w:jc w:val="center"/>
        <w:rPr>
          <w:rFonts w:ascii="Times New Roman" w:hAnsi="Times New Roman" w:cs="Times New Roman"/>
          <w:sz w:val="28"/>
        </w:rPr>
      </w:pPr>
      <w:r>
        <w:rPr>
          <w:rFonts w:cs="Times New Roman" w:ascii="Times New Roman" w:hAnsi="Times New Roman"/>
          <w:sz w:val="28"/>
        </w:rPr>
        <w:t>Στο όνομα του Ελληνικού λαού</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Ο Δικαστής του Μονομελούς Πρωτοδικείου Αθηνών Πρωτοδίκης ……. έχοντας υπόψη του την από 1.9.2001 αίτηση της ανώνυμης τραπεζικής εταιρίας με την επωνυμία «…. ΑΕ» που εδρεύει στην Αθήνα οδός ………, αριθμ. ….. και εκπροσωπείται νόμιμα από τον πληρεξούσιο δικηγόρο της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3"/>
        <w:ind w:left="0" w:hanging="0"/>
        <w:jc w:val="center"/>
        <w:rPr>
          <w:rFonts w:ascii="Times New Roman" w:hAnsi="Times New Roman" w:cs="Times New Roman"/>
          <w:sz w:val="28"/>
        </w:rPr>
      </w:pPr>
      <w:r>
        <w:rPr>
          <w:rFonts w:cs="Times New Roman" w:ascii="Times New Roman" w:hAnsi="Times New Roman"/>
          <w:sz w:val="28"/>
        </w:rPr>
        <w:t>ΚΑΤΑ</w:t>
      </w:r>
    </w:p>
    <w:p>
      <w:pPr>
        <w:pStyle w:val="Normal"/>
        <w:spacing w:lineRule="auto" w:line="360"/>
        <w:jc w:val="both"/>
        <w:rPr>
          <w:rFonts w:ascii="Times New Roman" w:hAnsi="Times New Roman" w:cs="Times New Roman"/>
          <w:sz w:val="28"/>
        </w:rPr>
      </w:pPr>
      <w:r>
        <w:rPr>
          <w:rFonts w:cs="Times New Roman" w:ascii="Times New Roman" w:hAnsi="Times New Roman"/>
          <w:sz w:val="28"/>
        </w:rPr>
        <w:t>1..…………….. του …………, κατοίκου …….., οδός ……., αριθμ. …..</w:t>
      </w:r>
    </w:p>
    <w:p>
      <w:pPr>
        <w:pStyle w:val="Normal"/>
        <w:spacing w:lineRule="auto" w:line="360"/>
        <w:jc w:val="both"/>
        <w:rPr>
          <w:rFonts w:ascii="Times New Roman" w:hAnsi="Times New Roman" w:cs="Times New Roman"/>
          <w:sz w:val="28"/>
        </w:rPr>
      </w:pPr>
      <w:r>
        <w:rPr>
          <w:rFonts w:cs="Times New Roman" w:ascii="Times New Roman" w:hAnsi="Times New Roman"/>
          <w:sz w:val="28"/>
        </w:rPr>
        <w:t>2.…………….. του …………, κατοίκου …….., οδός …….., αριθμ. …..</w:t>
      </w:r>
    </w:p>
    <w:p>
      <w:pPr>
        <w:pStyle w:val="Normal"/>
        <w:pBdr>
          <w:bottom w:val="single" w:sz="6"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Με την οποία ζητεί να εκδοθεί διαταγή πληρωμής με βάση τα έγγραφα που αναφέρει στην αίτησή τη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4"/>
        <w:ind w:left="0" w:hanging="0"/>
        <w:jc w:val="center"/>
        <w:rPr>
          <w:rFonts w:ascii="Times New Roman" w:hAnsi="Times New Roman" w:cs="Times New Roman"/>
          <w:sz w:val="28"/>
        </w:rPr>
      </w:pPr>
      <w:r>
        <w:rPr>
          <w:rFonts w:cs="Times New Roman" w:ascii="Times New Roman" w:hAnsi="Times New Roman"/>
          <w:sz w:val="28"/>
        </w:rPr>
        <w:t>Σκέφτηκε κατά το νόμο</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αιτούσα επιδιώκει να εκδοθεί διαταγή πληρωμής με βάση τα έγγραφα που αναφέρει, δηλαδή:</w:t>
      </w:r>
    </w:p>
    <w:p>
      <w:pPr>
        <w:pStyle w:val="Normal"/>
        <w:spacing w:lineRule="auto" w:line="360"/>
        <w:jc w:val="both"/>
        <w:rPr>
          <w:rFonts w:ascii="Times New Roman" w:hAnsi="Times New Roman" w:cs="Times New Roman"/>
          <w:sz w:val="28"/>
        </w:rPr>
      </w:pPr>
      <w:r>
        <w:rPr>
          <w:rFonts w:cs="Times New Roman" w:ascii="Times New Roman" w:hAnsi="Times New Roman"/>
          <w:sz w:val="28"/>
        </w:rPr>
        <w:t>α) Την από 1.4.2000 υπ’ αριθμ. …/2000 σύμβαση χορήγησης πιστωτικής κάρτας που καταρτίστηκε στην Αθήνα, από την οποία προκύπτει: 1) ότι η αιτούσα χορήγησε στον πρώτο των καθών την υπ’ αριθμ. 112233 πιστωτική κάρτα, με την οποία του παρασχέθηκε το δικαίωμα να προβαίνει σε αγορές καταναλωτικών αγαθών και υπηρεσιών από επιχειρήσεις που είναι συμβεβλημένες με την αιτούσα, η οποία ανέλαβε αν εξοφλεί τις επιχειρήσεις αυτές κατ’ εντολή και για λογαριασμό του πρώτου των καθών, αυτός δε να εξοφλεί στη συνέχεια την αιτούσα, 2) ότι ο δεύτερος των καθών εγγυήθηκε υπέρ του πρώτου των καθών την ολοκληρωτική εξόφληση παντός χρεωστικού υπολοίπου, που απορρέει από την συνομολογηθείσα σύμβαση χορήγησης πιστωτικής κάρτας, ευθυνόμενος σε ολόκληρο με τον πρώτο των καθών για κάθε χρεωστικό υπόλοιπο από τη σύμβαση αυτή ως αυτοφειλέτη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β) Το από 30.5.2001 απόσπασμα του υπ’ αριθμ. 112233 λογαριασμού που τηρήθηκε στα πλαίσια της πιο πάνω σύμβασης, εξηγμένο από τα νόμιμα εμπορικά βιβλία της αιτούσας, επικυρωμένο και βεβαιωμένο κατά το περιεχόμενό του από τον πληρεξούσιο δικηγόρο της, αρμόδιο σύμφωνα με το νόμο προς τούτο πρόσωπο, το οποίο (απόσπασμα) αποτελεί κατά ρητό όρο της σύμβασης πλήρη απόδειξη της οφειλής των καθών και από το οποίο προκύπτει η αναλυτική κίνηση του λογαριασμού καθώς και το υφιστάμενο κατά την 30.5.2001 κατάλοιπο του λογαριασμού σε βάρος των καθών ανερχόμενο στο ποσό των 2.000.000 δραχμών. </w:t>
      </w:r>
    </w:p>
    <w:p>
      <w:pPr>
        <w:pStyle w:val="Normal"/>
        <w:spacing w:lineRule="auto" w:line="360"/>
        <w:jc w:val="both"/>
        <w:rPr>
          <w:rFonts w:ascii="Times New Roman" w:hAnsi="Times New Roman" w:cs="Times New Roman"/>
          <w:sz w:val="28"/>
        </w:rPr>
      </w:pPr>
      <w:r>
        <w:rPr>
          <w:rFonts w:cs="Times New Roman" w:ascii="Times New Roman" w:hAnsi="Times New Roman"/>
          <w:sz w:val="28"/>
        </w:rPr>
        <w:t>γ) Την από 15.6.2001 εξώδικη πρόσκληση της αιτούσας προς τους καθών, που επιδόθηκε σε αυτούς, όπως προκύπτει από τις υπ’ αριθ. …./2001 και …./20001 εκθέσεις επιδόσεως του δικαστικού επιμελητή του Πρωτοδικείου Αθηνών Α.Β., με την οποία εγνώρισε σε αυτούς το οριστικό κλείσιμο του στηριζόμενου στην επίδικη σύμβαση λογαριασμού, το χρεωστικό υπόλοιπο αυτού που προέκυψε σε βάρος τους εκ δραχμών 2.000.000 κατά την ημερομηνία καταγγελίας της σύμβασης και την καταγγελία της σύμβαση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αίτηση είναι νόμιμη (άρθρ.α 623 επ. ΚΠολΔ) και αποδεικνύεται από τα προσκομιζόμενα και νόμιμα χαρτοσημασμένα έγγραφα, πρέπει, συνεπώς να γίνει δεκτή και κατ’ ουσίαν όπως ορίζεται στο διατακτικό, δεδομένου ότι έχει καταβληθεί και το ανάλογο τέλος δικαστικού ενσήμου με τα ποσοστά υπέρ ΤΝ, ΤΠΔΑ, ΤΑΧΔΙΚ και γραμμάτιο προείσπραξης ΔΣΑ, όπως προκύπτει από τα προσκομιζόμενα διπλότυπα εισπράξεως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t>ΓΙΑ ΤΟΥΣ ΛΟΓΟΥΣ ΑΥΤΟΥ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Δέχεται την αίτηση.</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Διατάσσει τους καθών η αίτηση να καταβάλουν στην αιτούσα αλληλέγγυα και καθένας σε ολόκληρο δραχμές δύο εκατομμύρια (2.000.000) νομιμότοκα από την επομένη της ημερομηνία υπολογισμού των τόκων υπερημερίας μέχρις εξοφλήσεως, πλέον του επί των τόκων αναλογούντος εκάστοτε ΕΦΤΕ μέχρι 31.12.2000, καθώς και δρχ. εκατό χιλιάδες για δικαστική δαπάνη.</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Σημειώνεται ότι οι καθών η αίτηση έχουν δικαίωμα να ασκήσουν ανακοπή κατά της διαταγής αυτής μέσα σε προθεσμία δέκα πέντε (15) εργασίμων ημερών από την επίδοσή της σε αυτούς.</w:t>
      </w:r>
    </w:p>
    <w:p>
      <w:pPr>
        <w:pStyle w:val="Normal"/>
        <w:spacing w:lineRule="auto" w:line="360"/>
        <w:jc w:val="both"/>
        <w:rPr>
          <w:rFonts w:ascii="Times New Roman" w:hAnsi="Times New Roman" w:cs="Times New Roman"/>
          <w:sz w:val="28"/>
        </w:rPr>
      </w:pPr>
      <w:r>
        <w:rPr>
          <w:rFonts w:cs="Times New Roman" w:ascii="Times New Roman" w:hAnsi="Times New Roman"/>
          <w:sz w:val="28"/>
        </w:rPr>
        <w:t>Εκδόθηκε και δημοσιεύθηκε στην Αθήνα στις 1.10.2001.</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t>Ο ΔΙΚΑΣΤΗΣ                                       Ο ΓΡΑΜΜΑΤΕΑ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left="720" w:firstLine="720"/>
      <w:jc w:val="both"/>
      <w:outlineLvl w:val="1"/>
    </w:pPr>
    <w:rPr>
      <w:b/>
      <w:bCs/>
    </w:rPr>
  </w:style>
  <w:style w:type="paragraph" w:styleId="Heading3">
    <w:name w:val="Heading 3"/>
    <w:basedOn w:val="Normal"/>
    <w:next w:val="Normal"/>
    <w:qFormat/>
    <w:pPr>
      <w:keepNext w:val="true"/>
      <w:numPr>
        <w:ilvl w:val="2"/>
        <w:numId w:val="1"/>
      </w:numPr>
      <w:spacing w:lineRule="auto" w:line="360"/>
      <w:ind w:left="2880" w:firstLine="720"/>
      <w:jc w:val="both"/>
      <w:outlineLvl w:val="2"/>
    </w:pPr>
    <w:rPr>
      <w:b/>
      <w:bCs/>
    </w:rPr>
  </w:style>
  <w:style w:type="paragraph" w:styleId="Heading4">
    <w:name w:val="Heading 4"/>
    <w:basedOn w:val="Normal"/>
    <w:next w:val="Normal"/>
    <w:qFormat/>
    <w:pPr>
      <w:keepNext w:val="true"/>
      <w:numPr>
        <w:ilvl w:val="3"/>
        <w:numId w:val="1"/>
      </w:numPr>
      <w:spacing w:lineRule="auto" w:line="360"/>
      <w:ind w:left="2160" w:hanging="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b/>
      <w:bCs/>
    </w:rPr>
  </w:style>
  <w:style w:type="paragraph" w:styleId="3">
    <w:name w:val="Σώμα κείμενου 3"/>
    <w:basedOn w:val="Normal"/>
    <w:qFormat/>
    <w:pPr>
      <w:spacing w:lineRule="auto" w:line="360"/>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6:52:00Z</dcterms:created>
  <dc:creator>DSA</dc:creator>
  <dc:description/>
  <dc:language>en-US</dc:language>
  <cp:lastModifiedBy>Ένας ικανοποιημένος χρήστης του Microsoft Office</cp:lastModifiedBy>
  <cp:lastPrinted>2002-06-19T09:50:00Z</cp:lastPrinted>
  <dcterms:modified xsi:type="dcterms:W3CDTF">2002-06-19T06:53:00Z</dcterms:modified>
  <cp:revision>4</cp:revision>
  <dc:subject/>
  <dc:title>Τίτλος:</dc:title>
</cp:coreProperties>
</file>