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Ενώπιον του Δικαστή</w:t>
      </w:r>
    </w:p>
    <w:p>
      <w:pPr>
        <w:pStyle w:val="Normal"/>
        <w:spacing w:lineRule="auto" w:line="360"/>
        <w:jc w:val="center"/>
        <w:rPr>
          <w:rFonts w:ascii="Times New Roman" w:hAnsi="Times New Roman" w:cs="Times New Roman"/>
          <w:sz w:val="28"/>
        </w:rPr>
      </w:pPr>
      <w:r>
        <w:rPr>
          <w:rFonts w:cs="Times New Roman" w:ascii="Times New Roman" w:hAnsi="Times New Roman"/>
          <w:sz w:val="28"/>
        </w:rPr>
        <w:t>του Μονομελούς Πρωτοδικείου Αθηνών</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Αίτηση</w:t>
      </w:r>
    </w:p>
    <w:p>
      <w:pPr>
        <w:pStyle w:val="Normal"/>
        <w:spacing w:lineRule="auto" w:line="360"/>
        <w:jc w:val="center"/>
        <w:rPr>
          <w:rFonts w:ascii="Times New Roman" w:hAnsi="Times New Roman" w:cs="Times New Roman"/>
          <w:b/>
          <w:b/>
          <w:bCs/>
          <w:sz w:val="28"/>
          <w:lang w:val="en-US"/>
        </w:rPr>
      </w:pPr>
      <w:r>
        <w:rPr>
          <w:rFonts w:cs="Times New Roman" w:ascii="Times New Roman" w:hAnsi="Times New Roman"/>
          <w:b/>
          <w:bCs/>
          <w:sz w:val="28"/>
        </w:rPr>
        <w:t>(Για την έκδοση Διαταγής Πληρωμής)</w:t>
      </w:r>
    </w:p>
    <w:p>
      <w:pPr>
        <w:pStyle w:val="Normal"/>
        <w:spacing w:lineRule="auto" w:line="36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Της ανώνυμης τραπεζικής εταιρίας με την επωνυμία «…….ΑΕ», που εδρεύει στην Αθήνα, οδός ………. αριθμ. ….. και εκπροσωπείται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του …………., κατοίκου …………., οδός …….., αριθμ.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από 1.3.2000 και υπ’ αριθμ. …../2000 σύμβαση χορήγησης πιστωτικής κάρτας, η οποία καταρτίσθηκε στην Αθήνα, χορήγησε η Τράπεζά μας στον καθού την υπ’ αριθμ. 00102030 πιστωτική κάρτα, με την οποία του παρασχέθηκε το δικαίωμα να προβαίνει σε αγορές καταναλωτικών αγαθών και υπηρεσιών από επιχειρήσεις που είναι συμβεβλημένες με την Τράπεζά μας, η οποία ανέλαβε να εξοφλεί τις επιχειρήσεις αυτές κατ’ εντολή και για λογαριασμό του καθού, αυτός δε στην συνέχεια να εξοφλεί την τράπεζα, βάσει των όρων της συμβάσεω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υμφωνήθηκε ότι το όριο της πίστωσης με τη χρησιμοποίηση της πιστωτικής κάρτας ανέρχεται στο ποσό των ……….. δρχ. και η πίστωση αυτή θα διέπεται γενικά από τις αποφάσεις της Τράπεζας της Ελλάδος και από τους εξής όρους και συμφωνίες της παραπάνω σύμβα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παρατίθενται οι όριο της σύμβα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καθού κάνοντας χρήση της ως άνω πιστωτικής κάρτας αγόρασε διάφορα είδη και από τις αποδείξεις πώλησης που περιήλθαν στα χέρια της Τράπεζας μέχρι σήμερα προκύπτουν τα ακόλουθα:</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Από το από 1.3.2001 απόσπασμα του υπ’ αριθμ. 112233 λογαριασμού που τηρήθηκε στα πλαίσια της πιο πάνω σύμβασης, εξηγμένο από τα νόμιμα εμπορικά βιβλία της Τράπεζάς μας, επικυρωμένο και βεβαιωμένο κατά το περιεχόμενό του από πληρεξούσιο δικηγόρο, αρμόδιο πρόσωπο σύμφωνα με το νόμο προς τούτο, το οποίο (απόσπασμα) αποτελεί κατά ρητό όρο της σύμβασης πλήρη απόδειξη της οφειλής του καθού, προκύπτει η αναλυτική κίνηση του λογαριασμού καθώς και το υφιστάμενο κατά την 1.3.2001 κατάλοιπο του λογαριασμού σε βάρος του, ανερχόμενο στο ποσό των 2.000.000 δρχ.</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Με την από 1.4.2001 εξώδικη πρόσκλησή μας προ του καθού, που επιδόθηκε σε αυτόν, όπως προκύπτει από την υπ’ αριθμ. …./2001 έκθεση επιδόσεως του δικαστικού επιμελητή του Πρωτοδικείου Αθηνών Α.Β., εγνώρισε η Τράπεζα σε αυτόν το οριστικό κλείσιμο του στηριζόμενου στην επίδικη σύμβαση λογαριασμού, το χρεωστικό υπόλοιπο αυτού που προέκυψε σε βάρος του εκ δραχμών 2.000.000 κατά την ημερομηνία καταγγελίας της σύμβασης και την καταγγελία της σύμβασης.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ομίμως λοιπόν ζητείται η έκδοση της διαταγής πληρωμής και προς απόδειξη των ισχυρισμών μας προσάγουμε και επικαλούμεθα:</w:t>
      </w:r>
    </w:p>
    <w:p>
      <w:pPr>
        <w:pStyle w:val="Normal"/>
        <w:spacing w:lineRule="auto" w:line="360"/>
        <w:jc w:val="both"/>
        <w:rPr>
          <w:rFonts w:ascii="Times New Roman" w:hAnsi="Times New Roman" w:cs="Times New Roman"/>
          <w:sz w:val="28"/>
        </w:rPr>
      </w:pPr>
      <w:r>
        <w:rPr>
          <w:rFonts w:cs="Times New Roman" w:ascii="Times New Roman" w:hAnsi="Times New Roman"/>
          <w:sz w:val="28"/>
        </w:rPr>
        <w:t>1.Την υπ’ αριθμ. …../2000 σύμβαση χορήγησης πιστωτικής κάρτας.</w:t>
      </w:r>
    </w:p>
    <w:p>
      <w:pPr>
        <w:pStyle w:val="Normal"/>
        <w:spacing w:lineRule="auto" w:line="360"/>
        <w:jc w:val="both"/>
        <w:rPr>
          <w:rFonts w:ascii="Times New Roman" w:hAnsi="Times New Roman" w:cs="Times New Roman"/>
          <w:sz w:val="28"/>
        </w:rPr>
      </w:pPr>
      <w:r>
        <w:rPr>
          <w:rFonts w:cs="Times New Roman" w:ascii="Times New Roman" w:hAnsi="Times New Roman"/>
          <w:sz w:val="28"/>
        </w:rPr>
        <w:t>2.Το από 1.3.2001 απόσπασμα του υπ’ αριθμ. 112233 λογαριασμού νομίμως επικυρωμένο από τον πληρεξούσιο δικηγόρο.</w:t>
      </w:r>
    </w:p>
    <w:p>
      <w:pPr>
        <w:pStyle w:val="Normal"/>
        <w:spacing w:lineRule="auto" w:line="360"/>
        <w:jc w:val="both"/>
        <w:rPr>
          <w:rFonts w:ascii="Times New Roman" w:hAnsi="Times New Roman" w:cs="Times New Roman"/>
          <w:sz w:val="28"/>
        </w:rPr>
      </w:pPr>
      <w:r>
        <w:rPr>
          <w:rFonts w:cs="Times New Roman" w:ascii="Times New Roman" w:hAnsi="Times New Roman"/>
          <w:sz w:val="28"/>
        </w:rPr>
        <w:t>3.Την υπ’ αριθμ. ……/2001 έκθεση επιδόσεως του δικαστικού επιμελητή Αθηνών Α.Β.</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ΓΙΑ ΤΟΥΣ ΛΟΓΟΥΣ ΑΥΤΟΥΣ</w:t>
      </w:r>
    </w:p>
    <w:p>
      <w:pPr>
        <w:pStyle w:val="Heading2"/>
        <w:jc w:val="center"/>
        <w:rPr>
          <w:rFonts w:ascii="Times New Roman" w:hAnsi="Times New Roman" w:cs="Times New Roman"/>
          <w:sz w:val="28"/>
        </w:rPr>
      </w:pPr>
      <w:r>
        <w:rPr>
          <w:rFonts w:cs="Times New Roman" w:ascii="Times New Roman" w:hAnsi="Times New Roman"/>
          <w:sz w:val="28"/>
        </w:rPr>
        <w:t>ΖΗΤΟΥΜ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α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υποχρεωθεί ο καθού, με διαταγή προς πληρωμή που θα εκδώσετε εις βάρος του, να μας καταβάλει ποσό δραχμών δύο εκατομμυρίων (2.000.000) νομιμότοκα από την επομένη της ημερομηνίας υπολογισμού τόκων μέχρι εξοφλήσεως, και</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εί στη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pPr>
      <w:r>
        <w:rPr>
          <w:rFonts w:cs="Times New Roman" w:ascii="Times New Roman" w:hAnsi="Times New Roman"/>
          <w:b/>
          <w:bCs/>
          <w:sz w:val="28"/>
        </w:rPr>
        <w:t xml:space="preserve">                       </w:t>
      </w:r>
      <w:r>
        <w:rPr>
          <w:rFonts w:cs="Times New Roman" w:ascii="Times New Roman" w:hAnsi="Times New Roman"/>
          <w:b/>
          <w:bCs/>
          <w:sz w:val="28"/>
        </w:rPr>
        <w:t xml:space="preserve">Αθήνα, ../…/2001 </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Παρατήρ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Ο Ε.Φ.Τ.Ε. καταργήθηκε από 1.1.2001, εκτός από αυτόν που έχει ήδη καταλογισθεί (Ν. 2873/2000, άρθρ. 3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Απόφαση διαταγής πληρωμής από πιστωτική κάρτα</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Πρωτοδικείο Αθηνώ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Αριθμός ……..</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Heading2"/>
        <w:jc w:val="center"/>
        <w:rPr>
          <w:rFonts w:ascii="Times New Roman" w:hAnsi="Times New Roman" w:cs="Times New Roman"/>
          <w:sz w:val="28"/>
        </w:rPr>
      </w:pPr>
      <w:r>
        <w:rPr>
          <w:rFonts w:cs="Times New Roman" w:ascii="Times New Roman" w:hAnsi="Times New Roman"/>
          <w:sz w:val="28"/>
        </w:rPr>
        <w:t>Στο όνομα του Ελληνικού λαού</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Ο Δικαστής Μονομελούς Πρωτοδικείου Αθηνών Πρωτοδίκης …… έχοντας υπόψη του την από 30.4.2001 αίτηση της ανώνυμης τραπεζικής εταιρίας με την επωνυμία «……… ΑΕ» που εδρεύει στην Αθήνα οδός ………., αριθμ. ….. και εκπροσωπείται νόμιμα και υπογράφεται από τον πληρεξούσιο δικηγόρο της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Κατά</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 του ………, κατοίκου ………, οδός ……, αριθμ.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Με την οποία ζητεί να εκδοθεί διαταγή πληρωμής με βάση τα έγγραφα που αναφέρει στην αίτησή τη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Σκέφτηκε κατά το νόμο</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ιτούσα επιδιώκει να εκδοθεί διαταγή πληρωμής με βάση τα έγγραφα που αναφέρει, δηλαδή:</w:t>
      </w:r>
    </w:p>
    <w:p>
      <w:pPr>
        <w:pStyle w:val="Normal"/>
        <w:spacing w:lineRule="auto" w:line="360"/>
        <w:jc w:val="both"/>
        <w:rPr>
          <w:rFonts w:ascii="Times New Roman" w:hAnsi="Times New Roman" w:cs="Times New Roman"/>
          <w:sz w:val="28"/>
        </w:rPr>
      </w:pPr>
      <w:r>
        <w:rPr>
          <w:rFonts w:cs="Times New Roman" w:ascii="Times New Roman" w:hAnsi="Times New Roman"/>
          <w:sz w:val="28"/>
        </w:rPr>
        <w:t>α) την από 1/3/2000 υπ’ αριθμ. …./2000 σύμβαση χορήγησης πιστωτικής κάρτας που καταρτίστηκε στην Αθήνα, από την οποία προκύπτει ότι η αιτούσα χορήγησε στον καθού την υπ’ αριθμ. 00102030 πιστωτική κάρτα με την οποία του παρασχέθηκε το δικαίωμα να προβαίνει σε αγορές καταναλωτικών αγαθών και υπηρεσιών από επιχειρήσεις που είναι συμβεβλημένες με την αιτούσα, η οποία ανέλαβε να εξοφλεί τις επιχειρήσεις αυτές κατ’ εντολή και για λογαριασμό του, αυτός δε να εξοφλεί στη συνέχεια την αιτούσα.</w:t>
      </w:r>
    </w:p>
    <w:p>
      <w:pPr>
        <w:pStyle w:val="Normal"/>
        <w:spacing w:lineRule="auto" w:line="360"/>
        <w:jc w:val="both"/>
        <w:rPr>
          <w:rFonts w:ascii="Times New Roman" w:hAnsi="Times New Roman" w:cs="Times New Roman"/>
          <w:sz w:val="28"/>
        </w:rPr>
      </w:pPr>
      <w:r>
        <w:rPr>
          <w:rFonts w:cs="Times New Roman" w:ascii="Times New Roman" w:hAnsi="Times New Roman"/>
          <w:sz w:val="28"/>
        </w:rPr>
        <w:t>β) το από 1.3.2001 απόσπασμα του υπ’ αριθμ. 112233 λογαριασμού που τηρήθηκε στα πλαίσια της πιο πάνω σύμβασης εξηγημένο από τα νόμιμα εμπορικά βιβλία της αιτούσας επικυρωμένο και βεβαιωμένο κατά το περιεχόμενό του από πληρεξούσιο δικηγόρο, αρμόδιο σύμφωνα με το νόμο προς τούτο πρόσωπο, το οποίο (απόσπασμα) αποτελεί, κατά ρητό όρο της σύμβασης, πλήρη απόδειξη της οφειλής του καθού και από το οποίο προκύπτει η αναλυτική κίνηση του λογαριασμού καθώς και το υφιστάμενο κατά την 1.3.2001 κατάλοιπο του λογαριασμού σε βάρος του καθού ανερχόμενο στο ποσό των 2.000.000 δραχμών.</w:t>
      </w:r>
    </w:p>
    <w:p>
      <w:pPr>
        <w:pStyle w:val="Normal"/>
        <w:spacing w:lineRule="auto" w:line="360"/>
        <w:jc w:val="both"/>
        <w:rPr>
          <w:rFonts w:ascii="Times New Roman" w:hAnsi="Times New Roman" w:cs="Times New Roman"/>
          <w:sz w:val="28"/>
        </w:rPr>
      </w:pPr>
      <w:r>
        <w:rPr>
          <w:rFonts w:cs="Times New Roman" w:ascii="Times New Roman" w:hAnsi="Times New Roman"/>
          <w:sz w:val="28"/>
        </w:rPr>
        <w:t>γ) την από 1.4.2001 εξώδικη πρόσκληση της αιτούσας προς τον καθού, που επιδόθηκε σε αυτόν, όπως προκύπτει από την υπ’ αριθ. …./2001 έκθεση επιδόσεως του δικαστικού επιμελητή του Πρωτοδικείου Αθηνών Α.Β., με την οποία εγνώρισε σε αυτόν το οριστικό κλείσιμο του στηριζόμενου στην επίδικη σύμβαση λογαριασμού, το χρεωστικό υπόλοιπο αυτού που προέκυψε σε βάρος του εκ δραχμών δύο εκατομμυρίων (2.000.000) κατά την ημερομηνία καταγγελίας της σύμβασης και την καταγγελία της σύμβασης.</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η αίτηση είναι νόμιμη (άρθρα. 623 επ. ΚΠολΔ) και αποδεικνύεται από τα προσκομιζόμενα και νόμιμα χαρτοσημασμένα έγγραφα, πρέπει, συνεπώς να γίνει δεκτή και κατ’ ουσίαν όπως ορίζεται στο διατακτικό, δεδομένου ότι έχει καταβληθεί και το ανάλογο τέλος δικαστικού ενσήμου με τα ποσοστά υπέρ ΤΝ, ΤΠΔΑ, ΤΑΧΔΙΚ και γραμμάτιο προείσπραξης ΔΣΑ.</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έχεται την αί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ιατάσσει τον καθού η αίτηση να καταβάλει στην αιτούσα δύο εκατομμύρια (2.000.000) δραχμές νομιμότοκα από την επομένη της ημερομηνίας υπολογισμού των τόκων υπερημερίας μέχρι εξοφλήσεως, καθώς και εκατό χιλιάδες δραχμές για δικαστική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Σημειώνεται ότι ο καθού η αίτηση έχει δικαίωμα να ασκήσει ανακοπή κατά της διαταγής αυτής μέσα σε προθεσμία δέκα πέντε (15) εργασίμων ημερών από την επίδοσή της σε αυτόν.</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κδόθηκε και δημοσιεύθηκε στην Αθήνα στις 1.6.2001.</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sz w:val="28"/>
        </w:rPr>
      </w:pPr>
      <w:r>
        <w:rPr>
          <w:rFonts w:cs="Times New Roman" w:ascii="Times New Roman" w:hAnsi="Times New Roman"/>
          <w:sz w:val="28"/>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Δίνεται εντολή προς κάθε Δικαστικό Επιμελητή να εκτελέσει την παραπάνω απόφαση όταν του ζητηθεί και προς τους Εισαγγελείς να ενεργήσουν ό,τι εμπίπτει στην αρμοδιότητά τους και προς όλους τους Διοικητές και τους άλλους Αξιωματικούς της δημόσιας δύναμης να βοηθήσουν στην εκτέλεση της διαταγής όταν αυτό τους ζητηθεί νόμιμ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Heading1"/>
        <w:rPr/>
      </w:pPr>
      <w:r>
        <w:rPr/>
        <w:t>Ο ΔΙΚΑΣΤΗΣ                            Ο ΓΡΑΜΜΑΤΕΑΣ</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Νομολογία:</w:t>
      </w:r>
    </w:p>
    <w:p>
      <w:pPr>
        <w:pStyle w:val="Normal"/>
        <w:spacing w:lineRule="auto" w:line="360"/>
        <w:jc w:val="both"/>
        <w:rPr>
          <w:rFonts w:ascii="Times New Roman" w:hAnsi="Times New Roman" w:cs="Times New Roman"/>
          <w:sz w:val="28"/>
        </w:rPr>
      </w:pPr>
      <w:r>
        <w:rPr>
          <w:rFonts w:cs="Times New Roman" w:ascii="Times New Roman" w:hAnsi="Times New Roman"/>
          <w:sz w:val="28"/>
        </w:rPr>
        <w:t>ΑΠ 583/90 ΕλλΔνη 1991, 119</w:t>
      </w:r>
    </w:p>
    <w:p>
      <w:pPr>
        <w:pStyle w:val="Normal"/>
        <w:spacing w:lineRule="auto" w:line="360"/>
        <w:jc w:val="both"/>
        <w:rPr>
          <w:rFonts w:ascii="Times New Roman" w:hAnsi="Times New Roman" w:cs="Times New Roman"/>
          <w:sz w:val="28"/>
        </w:rPr>
      </w:pPr>
      <w:r>
        <w:rPr>
          <w:rFonts w:cs="Times New Roman" w:ascii="Times New Roman" w:hAnsi="Times New Roman"/>
          <w:sz w:val="28"/>
        </w:rPr>
        <w:t>ΕΑ 2136/91 ΑρχΝ 1991, 518</w:t>
      </w:r>
    </w:p>
    <w:p>
      <w:pPr>
        <w:pStyle w:val="Normal"/>
        <w:spacing w:lineRule="auto" w:line="360"/>
        <w:jc w:val="both"/>
        <w:rPr>
          <w:rFonts w:ascii="Times New Roman" w:hAnsi="Times New Roman" w:cs="Times New Roman"/>
          <w:sz w:val="28"/>
        </w:rPr>
      </w:pPr>
      <w:r>
        <w:rPr>
          <w:rFonts w:cs="Times New Roman" w:ascii="Times New Roman" w:hAnsi="Times New Roman"/>
          <w:sz w:val="28"/>
        </w:rPr>
        <w:t>ΕΘ 2582/90 Αρμ. 1990, 1196</w:t>
      </w:r>
    </w:p>
    <w:p>
      <w:pPr>
        <w:pStyle w:val="Normal"/>
        <w:spacing w:lineRule="auto" w:line="360"/>
        <w:jc w:val="both"/>
        <w:rPr>
          <w:rFonts w:ascii="Times New Roman" w:hAnsi="Times New Roman" w:cs="Times New Roman"/>
          <w:sz w:val="28"/>
        </w:rPr>
      </w:pPr>
      <w:r>
        <w:rPr>
          <w:rFonts w:cs="Times New Roman" w:ascii="Times New Roman" w:hAnsi="Times New Roman"/>
          <w:sz w:val="28"/>
        </w:rPr>
        <w:t>ΕΘ 2206/90 Αρμ. 1991, 575.</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27:00Z</dcterms:created>
  <dc:creator>DSA</dc:creator>
  <dc:description/>
  <dc:language>en-US</dc:language>
  <cp:lastModifiedBy>Ένας ικανοποιημένος χρήστης του Microsoft Office</cp:lastModifiedBy>
  <cp:lastPrinted>2002-06-19T09:22:00Z</cp:lastPrinted>
  <dcterms:modified xsi:type="dcterms:W3CDTF">2002-07-05T10:52:00Z</dcterms:modified>
  <cp:revision>4</cp:revision>
  <dc:subject/>
  <dc:title>Τίτλος:</dc:title>
</cp:coreProperties>
</file>