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Δικαστή του Μονομελούς Πρωτοδικείου Αθηνών</w:t>
      </w:r>
    </w:p>
    <w:p>
      <w:pPr>
        <w:pStyle w:val="Normal"/>
        <w:spacing w:lineRule="auto" w:line="360"/>
        <w:jc w:val="center"/>
        <w:rPr>
          <w:b/>
          <w:b/>
          <w:bCs/>
          <w:sz w:val="28"/>
        </w:rPr>
      </w:pPr>
      <w:r>
        <w:rPr>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center"/>
        <w:rPr>
          <w:b/>
          <w:b/>
          <w:bCs/>
          <w:sz w:val="28"/>
        </w:rPr>
      </w:pPr>
      <w:r>
        <w:rPr>
          <w:b/>
          <w:bCs/>
          <w:sz w:val="28"/>
        </w:rPr>
        <w:t>(Για την έκδοση Διαταγής Πληρωμή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Της ………………. , το γένος ……………….. κατοίκου ……………….., οδός …… αρ.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Της εν Αθήναις (οδός ……… αρ. ….. εδρευούσης ανωνύμου εταιρείας υπό την επωνυμία «…………», νομίμως εκπροσωπουμένη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Α. Με την υπ’ αριθμ. …../1999 οριστική απόφαση του Μονομελούς Πρωτοδικείου Αθηνών (Διαδικασία Μισθωτικών Διαφορών) έγινε δεκτή η από 13.10.1998 αγωγή μου κατά της καθής (μισθώτριας) για την απόδοση της χρήσεως του επί της οδού ………… αρ. …… Αθήνα μισθίου λόγω λήξεως της υπερδωδεκαετούς μισθώσεως και κρίθηκε ότι η μίσθωση αυτή έληξε την ………… σύμφωνα με το από 25.1.1993 ιδιωτικό συμφωνητικό, καθώς τούτο τροποποιήθηκε με το από 15.1.1996 νεότερο (προσθήκη όρου 4α).</w:t>
      </w:r>
    </w:p>
    <w:p>
      <w:pPr>
        <w:pStyle w:val="Normal"/>
        <w:spacing w:lineRule="auto" w:line="360"/>
        <w:jc w:val="both"/>
        <w:rPr>
          <w:sz w:val="28"/>
        </w:rPr>
      </w:pPr>
      <w:r>
        <w:rPr>
          <w:sz w:val="28"/>
        </w:rPr>
        <w:t xml:space="preserve">     </w:t>
      </w:r>
      <w:r>
        <w:rPr>
          <w:sz w:val="28"/>
        </w:rPr>
        <w:t>Β. Σύμφωνα με τον όρο 2 του ως άνω από 25.1.1993 ιδιωτικού συμφωνητικού «Κατά την λήξιν της μισθώσεως η Μισθώτρια υποχρεούται να παραδώσει το μίσθιον ελεύθερον προς χρήσιν. Δι’ έκαστην ημέραν τυχόν παραμονής της εις το μίσθιον μετά την λήξιν της μισθώσεως, η Μισθώτρια οφείλει λόγω συμφωνουμένης δια του παρόντος ποινικής ρήτρας το εν δέκατον πέμπτον (1/15) του τότε καταβλητέου μηνιαίου μισθώματος, μη αποκλειόμενης της αξιώσεως της Εκμισθωτρίας δια περαιτέρω αποζημίωσιν».</w:t>
      </w:r>
    </w:p>
    <w:p>
      <w:pPr>
        <w:pStyle w:val="Normal"/>
        <w:spacing w:lineRule="auto" w:line="360"/>
        <w:jc w:val="both"/>
        <w:rPr>
          <w:sz w:val="28"/>
        </w:rPr>
      </w:pPr>
      <w:r>
        <w:rPr>
          <w:sz w:val="28"/>
        </w:rPr>
        <w:t xml:space="preserve">     </w:t>
      </w:r>
      <w:r>
        <w:rPr>
          <w:sz w:val="28"/>
        </w:rPr>
        <w:t>Γ. Η καθής παρά την κατά τα άνω δικαστικώς βεβαιωθείσα λήξη της μισθώσεως, παραμένει μέχρι σήμερα στο μίσθιο και εξακολουθεί να καταβάλει μηνιαίως ποσά ως μίσθωμα αντί της οφειλομένης (μεγαλύτερης) ποινικής ρήτρας. Συγκεκριμένα κατέβαλε: α) για τον μήνα Ιανουάριο 1999 ποσό ……….. σε εμέ (απόδειξη εισπράξεως 175/5.1.1999) και έκτοτε (λόγω αρνήσεώς μου να δεχθώ την αιτιολογία «μίσθωμα»), καταβάλλει στο Ταμείο Παρακαταθηκών και Δανείων ποσά ως «μίσθωμα» πλέον χαρτοσήμου, μέχρι και του μηνός Οκτωβρίου και αναλυτικά:</w:t>
      </w:r>
    </w:p>
    <w:p>
      <w:pPr>
        <w:pStyle w:val="Normal"/>
        <w:spacing w:lineRule="auto" w:line="360"/>
        <w:jc w:val="both"/>
        <w:rPr>
          <w:sz w:val="28"/>
        </w:rPr>
      </w:pPr>
      <w:r>
        <w:rPr>
          <w:sz w:val="28"/>
        </w:rPr>
        <w:t>β) Για τον μήνα Φεβρουάριο δρχ. ……….. με αιτιολογία ενοίκιο Φεβρουαρίου και χαρτόσημο, πλέον αύξησης ενοικίου και αναπροσαρμογής εγγυήσεως – Γραμμάτιο Συστάσεως Παρακαταθήκης υπ’ αριθμ. 397782/5.2.1999 και δρχ. …….. λόγω σφάλματος Γραμμάτιο Συστάσεως Παρακαταθήκης υπ’ αριθμ. 397929/8.2.1999</w:t>
      </w:r>
    </w:p>
    <w:p>
      <w:pPr>
        <w:pStyle w:val="Normal"/>
        <w:spacing w:lineRule="auto" w:line="360"/>
        <w:jc w:val="both"/>
        <w:rPr>
          <w:sz w:val="28"/>
        </w:rPr>
      </w:pPr>
      <w:r>
        <w:rPr>
          <w:sz w:val="28"/>
        </w:rPr>
        <w:t>γ) Για τον μήνα Μάρτιο δρχ. ……….. με αιτιολογία ενοίκιο Μαρτίου και χαρτόσημο – Γραμμάτιο Συστάσεως Παρακαταθήκης υπ’ αριθμ. 399293/1.3.1999</w:t>
      </w:r>
    </w:p>
    <w:p>
      <w:pPr>
        <w:pStyle w:val="Normal"/>
        <w:spacing w:lineRule="auto" w:line="360"/>
        <w:jc w:val="both"/>
        <w:rPr>
          <w:sz w:val="28"/>
        </w:rPr>
      </w:pPr>
      <w:r>
        <w:rPr>
          <w:sz w:val="28"/>
        </w:rPr>
        <w:t>δ) Για τον μήνα Απρίλιο δρχ. ……….. με αιτιολογία ενοίκιο Απριλίου και χαρτόσημο – Γραμμάτιο Συστάσεως Παρακαταθήκης υπ’ αριθμ. 401686/2.4.1999</w:t>
      </w:r>
    </w:p>
    <w:p>
      <w:pPr>
        <w:pStyle w:val="Normal"/>
        <w:spacing w:lineRule="auto" w:line="360"/>
        <w:jc w:val="both"/>
        <w:rPr>
          <w:sz w:val="28"/>
        </w:rPr>
      </w:pPr>
      <w:r>
        <w:rPr>
          <w:sz w:val="28"/>
        </w:rPr>
        <w:t>ε) Για τον μήνα Μάιο δρχ. ………… με αιτιολογία ενοίκιο Μαϊου και χαρτόσημου – Γραμμάτιο Συστάσεως Παρακαταθήκης υπ’ αριθμ. 403750/4.5.1999</w:t>
      </w:r>
    </w:p>
    <w:p>
      <w:pPr>
        <w:pStyle w:val="Normal"/>
        <w:spacing w:lineRule="auto" w:line="360"/>
        <w:jc w:val="both"/>
        <w:rPr>
          <w:sz w:val="28"/>
        </w:rPr>
      </w:pPr>
      <w:r>
        <w:rPr>
          <w:sz w:val="28"/>
        </w:rPr>
        <w:t>στ) Για τον μήνα Ιούνιο δρχ. …………. με αιτιολογία ενοίκιο Ιουνίου και χαρτόσημο – Γραμμάτιο Συστάσεως Παρακαταθήκης υπ’ αριθμ. 405994/4.6.1999</w:t>
      </w:r>
    </w:p>
    <w:p>
      <w:pPr>
        <w:pStyle w:val="Normal"/>
        <w:spacing w:lineRule="auto" w:line="360"/>
        <w:jc w:val="both"/>
        <w:rPr>
          <w:sz w:val="28"/>
        </w:rPr>
      </w:pPr>
      <w:r>
        <w:rPr>
          <w:sz w:val="28"/>
        </w:rPr>
        <w:t>ζ) Για τον μήνα Ιούλιο δρχ. ………….. με αιτιολογία ενοίκιο Ιουλίου και χαρτόσημο – Γραμμάτιο Συστάσεως Παρακαταθήκης υπ’ αριθμ. 408115/6.7.1999</w:t>
      </w:r>
    </w:p>
    <w:p>
      <w:pPr>
        <w:pStyle w:val="Normal"/>
        <w:spacing w:lineRule="auto" w:line="360"/>
        <w:jc w:val="both"/>
        <w:rPr>
          <w:sz w:val="28"/>
        </w:rPr>
      </w:pPr>
      <w:r>
        <w:rPr>
          <w:sz w:val="28"/>
        </w:rPr>
        <w:t>η) Για τον μήνα Αύγουστο δρχ. ………… με αιτιολογία ενοίκιο Αυγούστου και χαρτόσημο – Γραμμάτιο Συστάσεως Παρακαταθήκης υπ’ αριθμ. 409683/28.7.1999</w:t>
      </w:r>
    </w:p>
    <w:p>
      <w:pPr>
        <w:pStyle w:val="Normal"/>
        <w:spacing w:lineRule="auto" w:line="360"/>
        <w:jc w:val="both"/>
        <w:rPr>
          <w:sz w:val="28"/>
        </w:rPr>
      </w:pPr>
      <w:r>
        <w:rPr>
          <w:sz w:val="28"/>
        </w:rPr>
        <w:t>θ) Για τον μήνα Σεπτέμβριο δρχ. ………… με αιτιολογία ενοίκιο Σεπτεμβρίου και χαρτόσημο – Γραμμάτιο Συστάσεως Παρακαταθήκης υπ’ αριθμ. 411429/3.9.1999</w:t>
      </w:r>
    </w:p>
    <w:p>
      <w:pPr>
        <w:pStyle w:val="Normal"/>
        <w:spacing w:lineRule="auto" w:line="360"/>
        <w:jc w:val="both"/>
        <w:rPr>
          <w:sz w:val="28"/>
        </w:rPr>
      </w:pPr>
      <w:r>
        <w:rPr>
          <w:sz w:val="28"/>
        </w:rPr>
        <w:t>ι) Για τον μήνα Οκτώβριο δρχ. ………… με αιτιολογία ενοίκιο Οκτωβρίου και χαρτόσημο μειωμένο κατά δρχ. 583.272, που καταβλήθηκαν με τα προηγούμενα γραμμάτια, - Γραμμάτιο Συστάσεως Παρακαταθήκης υπ’ αριθμ. 412976/4.10.1999,</w:t>
      </w:r>
    </w:p>
    <w:p>
      <w:pPr>
        <w:pStyle w:val="Normal"/>
        <w:spacing w:lineRule="auto" w:line="360"/>
        <w:jc w:val="both"/>
        <w:rPr>
          <w:sz w:val="28"/>
        </w:rPr>
      </w:pPr>
      <w:r>
        <w:rPr>
          <w:sz w:val="28"/>
        </w:rPr>
        <w:t>ήτοι συνολικώς η καθής έχει καταβάλει το ποσό των 14.691.726 δραχμών (άθροισμα ανωτέρω καταβολών υπό στοιχ. α έως ι), το οποίο παραλαμβάνω με την επιφύλαξη της αναζητήσεως της συνομολογηθείσης ως άνω ποινικής ρήτρας, ως η από 10.2.1999 εξώδικη δήλωσή μου προς την καθής.</w:t>
      </w:r>
    </w:p>
    <w:p>
      <w:pPr>
        <w:pStyle w:val="Normal"/>
        <w:spacing w:lineRule="auto" w:line="360"/>
        <w:jc w:val="both"/>
        <w:rPr>
          <w:sz w:val="28"/>
        </w:rPr>
      </w:pPr>
      <w:r>
        <w:rPr>
          <w:sz w:val="28"/>
        </w:rPr>
        <w:t xml:space="preserve">     </w:t>
      </w:r>
      <w:r>
        <w:rPr>
          <w:sz w:val="28"/>
        </w:rPr>
        <w:t>Δ. Επομένως η καθής μου οφείλει τη διαφορά μεταξύ του καταβληθέντος ως άνω ποσού και της οφειλόμενης ποινικής ρήτρας για την από 1.1.1999 μέχρι σήμερα (31.10.1999) παραμονή της στο πρώην μίσθιο, προκύπτουσα ως εξής: Τελευταίο μίσθωμα: ……….. δρχ. δια 15 ίσον ……… δρχ., ποσό το οποίο αντιστοιχεί στην ημερησίως οφειλόμενη ποινική ρήτρα. Χρόνος παραμονής της καθής 304 ημέρες. Συνολική οφειλή ……….. δραχμές. Αφαίρεση καταβεβλημένων ήδη ποσών …………. δρχ. Τελικό οφειλόμενο ποσό …………… δρχ.</w:t>
      </w:r>
    </w:p>
    <w:p>
      <w:pPr>
        <w:pStyle w:val="Normal"/>
        <w:spacing w:lineRule="auto" w:line="360"/>
        <w:jc w:val="both"/>
        <w:rPr>
          <w:sz w:val="28"/>
        </w:rPr>
      </w:pPr>
      <w:r>
        <w:rPr>
          <w:sz w:val="28"/>
        </w:rPr>
        <w:t xml:space="preserve">     </w:t>
      </w:r>
      <w:r>
        <w:rPr>
          <w:sz w:val="28"/>
        </w:rPr>
        <w:t>Επειδή όλα τα θεμελιούντα την υπό κρίση απαίτησή μου περιστατικά αποδεικνύονται με έγγραφα τα οποία επικαλούμαι και προσκομίζω και συγκεκριμένα:</w:t>
      </w:r>
    </w:p>
    <w:p>
      <w:pPr>
        <w:pStyle w:val="Normal"/>
        <w:spacing w:lineRule="auto" w:line="360"/>
        <w:jc w:val="both"/>
        <w:rPr>
          <w:sz w:val="28"/>
        </w:rPr>
      </w:pPr>
      <w:r>
        <w:rPr>
          <w:sz w:val="28"/>
        </w:rPr>
        <w:t>α) η λήξη της μισθώσεως και το τελευταίο καταβαλλόμενο μίσθωμα εκ δραχμών …………… επί του οποίου υπολογίζεται η ποινική ρήτρα, αποδεικνύονται από κεκυρωμένο αντίγραφο της ανωτέρω υπ’ αριθμ. 4348/1999 αποφάσεως</w:t>
      </w:r>
    </w:p>
    <w:p>
      <w:pPr>
        <w:pStyle w:val="Normal"/>
        <w:spacing w:lineRule="auto" w:line="360"/>
        <w:jc w:val="both"/>
        <w:rPr>
          <w:sz w:val="28"/>
        </w:rPr>
      </w:pPr>
      <w:r>
        <w:rPr>
          <w:sz w:val="28"/>
        </w:rPr>
        <w:t>β) ο όρος περί ποινικής ρήτρας και το ημερήσιο ποσό αυτής αποδεικνύονται από τα ρηθέντα από 25.1.1993 και 15.1.1996 ιδιωτικά συμφωνητικά που έχουν νομίμως κατατεθεί και θεωρηθεί από την αρμόδια Δ.Ο.Υ.,</w:t>
      </w:r>
    </w:p>
    <w:p>
      <w:pPr>
        <w:pStyle w:val="Normal"/>
        <w:spacing w:lineRule="auto" w:line="360"/>
        <w:jc w:val="both"/>
        <w:rPr>
          <w:sz w:val="28"/>
        </w:rPr>
      </w:pPr>
      <w:r>
        <w:rPr>
          <w:sz w:val="28"/>
        </w:rPr>
        <w:t>γ) οι καταβολές που έχει κάνει η καθής, η αιτιολογία αυτών και η επιφύλαξή μου αποδεικνύεται από τα μνησθέντα Γραμμάτια του Τ.Π.Δ., την από 5.1.1999 απόδειξη εισπράξεως, σε συνδυασμό με την από 10.2.1999 εξώδικη επιστολή μου προς την καθής που κοινοποιήθηκε σε αυτήν την 12.2.1999 (έκθεση επιδόσεως υπ’ αριθμ. 14487/12.21999 του δικαστικού επιμελητή του Πρωτοδικείου Αθηνών.</w:t>
      </w:r>
    </w:p>
    <w:p>
      <w:pPr>
        <w:pStyle w:val="Normal"/>
        <w:spacing w:lineRule="auto" w:line="360"/>
        <w:jc w:val="both"/>
        <w:rPr>
          <w:sz w:val="28"/>
        </w:rPr>
      </w:pPr>
      <w:r>
        <w:rPr>
          <w:sz w:val="28"/>
        </w:rPr>
        <w:t>δ) η παραμονή της καθής στο μίσθιο αποδεικνύεται από τα Γραμμάτια του Τ.Π.Δ. και δη το τελευταίο τοιούτο μηνός Οκτωβρίου με αιτιολογία «ενοίκιο μηνός Οκτωβρίου 1999» όπου εκδηλώνεται βούληση παραμονής της για ολόκληρο τον μήνα, καθώς και από την έκθεση επιδόσεως υπ’ αριθμ. 15455/1.1.1999 του δικαστικού επιμελητή προς την καθής, από την οποία προκύπτει η εκ μέρους της καθής δια χειρός της Διευθυνούσης αυτήν Συμβούλου παραλαβή της υπ’ αριθμ. 1999 αποφάσεως στον χώρο του παρακρατούμενου μισθίου.</w:t>
      </w:r>
    </w:p>
    <w:p>
      <w:pPr>
        <w:pStyle w:val="Normal"/>
        <w:spacing w:lineRule="auto" w:line="360"/>
        <w:jc w:val="both"/>
        <w:rPr>
          <w:sz w:val="28"/>
        </w:rPr>
      </w:pPr>
      <w:r>
        <w:rPr>
          <w:sz w:val="28"/>
        </w:rPr>
        <w:t xml:space="preserve">     </w:t>
      </w:r>
      <w:r>
        <w:rPr>
          <w:sz w:val="28"/>
        </w:rPr>
        <w:t>Επειδή κατά ταύτα νόμιμη συντρέχει περίπτωση για την έκδοση διαταγής πληρωμής με βάση την άνω βέβαιη και ληξιπρόθεσμη απαίτησή μου που προέρχεται από ποινική ρήτρα (Ε.Α. 2693/1983 Ελ.Δ. 24, 1050, Ε.Α. 7451/1985 Ελ.Δ. 28,682, Ε.Α. 7452/1985 Ελ.Δ. 28, 684).</w:t>
      </w:r>
    </w:p>
    <w:p>
      <w:pPr>
        <w:pStyle w:val="Normal"/>
        <w:spacing w:lineRule="auto" w:line="360"/>
        <w:jc w:val="both"/>
        <w:rPr>
          <w:sz w:val="28"/>
        </w:rPr>
      </w:pPr>
      <w:r>
        <w:rPr>
          <w:sz w:val="28"/>
        </w:rPr>
        <w:t xml:space="preserve">     </w:t>
      </w:r>
      <w:r>
        <w:rPr>
          <w:sz w:val="28"/>
        </w:rPr>
        <w:t>Επειδή καταβλήθηκε το προσήκον τέλος δικαστικού ενσήμου, καθώς και το σε προείσπραξη υποκείμενο μέρος της αμοιβής του πληρεξουσίου δικηγόρου μου.</w:t>
      </w:r>
    </w:p>
    <w:p>
      <w:pPr>
        <w:pStyle w:val="Normal"/>
        <w:spacing w:lineRule="auto" w:line="360"/>
        <w:jc w:val="both"/>
        <w:rPr>
          <w:sz w:val="28"/>
        </w:rPr>
      </w:pPr>
      <w:r>
        <w:rPr>
          <w:sz w:val="28"/>
        </w:rPr>
        <w:t xml:space="preserve">     </w:t>
      </w:r>
      <w:r>
        <w:rPr>
          <w:sz w:val="28"/>
        </w:rPr>
        <w:t>Επειδή η παρούσα αίτησή μου είναι νόμιμη και βάσιμη.</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και με την επιφύλαξη παντός νομίμου δικαιώματός μου</w:t>
      </w:r>
    </w:p>
    <w:p>
      <w:pPr>
        <w:pStyle w:val="Normal"/>
        <w:spacing w:lineRule="auto" w:line="360"/>
        <w:jc w:val="both"/>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Να γίνει δεκτή η παρούσα αίτηση.</w:t>
      </w:r>
    </w:p>
    <w:p>
      <w:pPr>
        <w:pStyle w:val="Normal"/>
        <w:spacing w:lineRule="auto" w:line="360"/>
        <w:jc w:val="both"/>
        <w:rPr>
          <w:sz w:val="28"/>
        </w:rPr>
      </w:pPr>
      <w:r>
        <w:rPr>
          <w:sz w:val="28"/>
        </w:rPr>
        <w:t xml:space="preserve">     </w:t>
      </w:r>
      <w:r>
        <w:rPr>
          <w:sz w:val="28"/>
        </w:rPr>
        <w:t>Να εκδοθεί διαταγή πληρωμής.</w:t>
      </w:r>
    </w:p>
    <w:p>
      <w:pPr>
        <w:pStyle w:val="Normal"/>
        <w:spacing w:lineRule="auto" w:line="360"/>
        <w:jc w:val="both"/>
        <w:rPr>
          <w:sz w:val="28"/>
        </w:rPr>
      </w:pPr>
      <w:r>
        <w:rPr>
          <w:sz w:val="28"/>
        </w:rPr>
        <w:t xml:space="preserve">     </w:t>
      </w:r>
      <w:r>
        <w:rPr>
          <w:sz w:val="28"/>
        </w:rPr>
        <w:t>Να υποχρεωθεί η καθής να μου καταβάλει το ποσό των δώδεκα εκατομμυρίων οκτακοσίων εξήντα πέντε χιλιάδων πεντακοσίων εβδομήντα (12.865.570) δραχμών εντόκως νομίμως από της επιδόσεως της εκδηθησομένης διαταγής πληρωμής.</w:t>
      </w:r>
    </w:p>
    <w:p>
      <w:pPr>
        <w:pStyle w:val="Normal"/>
        <w:spacing w:lineRule="auto" w:line="360"/>
        <w:jc w:val="both"/>
        <w:rPr>
          <w:sz w:val="28"/>
        </w:rPr>
      </w:pPr>
      <w:r>
        <w:rPr>
          <w:sz w:val="28"/>
        </w:rPr>
        <w:t xml:space="preserve">     </w:t>
      </w:r>
      <w:r>
        <w:rPr>
          <w:sz w:val="28"/>
        </w:rPr>
        <w:t>Να καταδικασθεί η καθής στην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1 Νοεμβρίου 1999</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r>
        <w:br w:type="page"/>
      </w:r>
    </w:p>
    <w:p>
      <w:pPr>
        <w:pStyle w:val="Normal"/>
        <w:spacing w:lineRule="auto" w:line="360"/>
        <w:ind w:left="720" w:firstLine="720"/>
        <w:jc w:val="both"/>
        <w:rPr>
          <w:b/>
          <w:b/>
          <w:bCs/>
          <w:sz w:val="28"/>
        </w:rPr>
      </w:pPr>
      <w:r>
        <w:rPr>
          <w:b/>
          <w:bCs/>
          <w:sz w:val="28"/>
        </w:rPr>
        <w:t>ΠΡΩΤΟΔΙΚΕΙΟ ΑΘΗΝΩΝ</w:t>
      </w:r>
    </w:p>
    <w:p>
      <w:pPr>
        <w:pStyle w:val="Normal"/>
        <w:spacing w:lineRule="auto" w:line="360"/>
        <w:ind w:left="720" w:firstLine="720"/>
        <w:jc w:val="both"/>
        <w:rPr>
          <w:b/>
          <w:b/>
          <w:bCs/>
          <w:sz w:val="28"/>
        </w:rPr>
      </w:pPr>
      <w:r>
        <w:rPr>
          <w:b/>
          <w:bCs/>
          <w:sz w:val="28"/>
        </w:rPr>
        <w:t>ΔΙΑΤΑΓΗΣ ΠΛΗΡΩΜΗΣ</w:t>
      </w:r>
    </w:p>
    <w:p>
      <w:pPr>
        <w:pStyle w:val="Normal"/>
        <w:spacing w:lineRule="auto" w:line="360"/>
        <w:ind w:left="720" w:firstLine="720"/>
        <w:jc w:val="both"/>
        <w:rPr>
          <w:b/>
          <w:b/>
          <w:bCs/>
          <w:sz w:val="28"/>
        </w:rPr>
      </w:pPr>
      <w:r>
        <w:rPr>
          <w:b/>
          <w:bCs/>
          <w:sz w:val="28"/>
        </w:rPr>
        <w:t>Αριθμός 17225/1999</w:t>
      </w:r>
    </w:p>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ΣΤΟ ΟΝΟΜΑ ΤΟΥ ΕΛΛΗΝΙΚΟΥ ΛΑΟΥ</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 Δικαστής του Μονομελούς Πρωτοδικείου Αθηνών Πρωτοδίκης …………, έχοντας υπόψη του την από 1 Νοεμβρίου 1999 αίτηση της ….. συζ. …………. το γένος ……… κατοίκου ………… που υπογράφεται από τον πληρεξούσιο δικηγόρο της ………………..</w:t>
      </w:r>
    </w:p>
    <w:p>
      <w:pPr>
        <w:pStyle w:val="Normal"/>
        <w:spacing w:lineRule="auto" w:line="360"/>
        <w:jc w:val="both"/>
        <w:rPr>
          <w:sz w:val="28"/>
        </w:rPr>
      </w:pPr>
      <w:r>
        <w:rPr>
          <w:sz w:val="28"/>
        </w:rPr>
        <w:t>ΚΑΤΑ: Της ανώνυμης εταιρείας με την επωνυμία «…………»¨που εδρεύει στην Αθήνα και εκπροσωπείται νομίμως, με την οποία ζητεί να εκδοθεί Διαταγή Πληρωμής για την απαίτηση που αναφέρει στην αίτησή της</w:t>
      </w:r>
    </w:p>
    <w:p>
      <w:pPr>
        <w:pStyle w:val="Normal"/>
        <w:spacing w:lineRule="auto" w:line="360"/>
        <w:jc w:val="both"/>
        <w:rPr>
          <w:sz w:val="28"/>
        </w:rPr>
      </w:pPr>
      <w:r>
        <w:rPr>
          <w:sz w:val="28"/>
        </w:rPr>
      </w:r>
    </w:p>
    <w:p>
      <w:pPr>
        <w:pStyle w:val="Heading1"/>
        <w:ind w:left="720" w:firstLine="720"/>
        <w:rPr>
          <w:rFonts w:ascii="Times New Roman" w:hAnsi="Times New Roman" w:cs="Times New Roman"/>
          <w:sz w:val="28"/>
        </w:rPr>
      </w:pPr>
      <w:r>
        <w:rPr>
          <w:rFonts w:cs="Times New Roman" w:ascii="Times New Roman" w:hAnsi="Times New Roman"/>
          <w:sz w:val="28"/>
        </w:rPr>
        <w:t>ΣΚΕΦΘΗΚΕ ΚΑΤΑ ΤΟΝ ΝΟΜΟ</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ab/>
        <w:t>Η αιτούσα επιδιώκει να εκδοθεί Διαταγή Πληρωμής για χρηματική απαίτηση ποσού …………. δραχμών που έχει εις βάρος της καθής, η οποία απορρέει από συμφωνηθείσα ποινική ρήτρα που συνομολογήθηκε στα πλαίσια συμβάσεως μισθώσεως και συγκεκριμένα αναφέρει: Ότι με το από 25.1.1993 ιδιωτικό συμφωνητικό μεταξύ της αιτούσας ως εκμισθώτριας και της καθής ως μισθώτριας, όπως αυτό τροποποιήθηκε με το από 15.1.1996 νεώτερο, συμφωνήθηκε ότι για κάθε ημέρα παραμονής της μισθώτριας στο μίσθιο μετά την λήξη της μισθώσεως, η μισθώτρια θα οφείλει λόγω ποινικής ρήτρας το ένα δέκατο πέμπτο (1/15) του τότε καταβλητέου μηνιαίου μισθώματος. Ότι η εν λόγω μίσθωση έληξε από 31.12.1998 και ότι η καθής δεν παρέδωσε το μίσθιο αλλά εξακολουθεί να παραμένει σε αυτό μέχρι της 31.10.1999. Ότι συνακολούθως είναι υπόχρεη να καταβάλει την συνομολογηθείσα ποινική ρήτρα για χρονικό διάστημα από 1.1 μέχρι 31.10, ήτοι 304 ημερών, υπολογιζόμενη επί του τελευταίου μισθώματος δραχμών ………….., δηλαδή συνολικώς το ποσό των (………… : 15 Χ …=) …………. Ότι η καθής έχει ήδη καταβάλει στην εκμισθώτρια το ποσό συνολικώς των ………… δραχμών για το ίδιο χρονικό διάστημα ως «μίσθωμα», ποσό το οποίο η τελευταία εισέπραξε με επιφύλαξη έναντι της οφειλόμενης ποινικής ρήτρας.</w:t>
      </w:r>
    </w:p>
    <w:p>
      <w:pPr>
        <w:pStyle w:val="Normal"/>
        <w:spacing w:lineRule="auto" w:line="360"/>
        <w:jc w:val="both"/>
        <w:rPr>
          <w:sz w:val="28"/>
        </w:rPr>
      </w:pPr>
      <w:r>
        <w:rPr>
          <w:sz w:val="28"/>
        </w:rPr>
        <w:tab/>
        <w:t>Προς απόδειξη της απαιτήσεώς της και του οφειλόμενου ποσού η αιτούσα προσκομίζει τα ακόλουθα έγγραφα σε κεκυρωμένα έγγραφα: α την υπ’ αριθμ. ……… /1999 απόφαση του Μονομελούς Πρωτοδικείου Αθηνών (Διαδικασία Μισθώσεων), β) τα από 25.1.1993 και 15.1.1996 ιδιωτικά συμφωνητικά νομίμως θεωρημένα από την αρμόδια Δ.Ο.Υ., γ) την από 5.1.1999 απόδειξη εισπράξεως, δ) τα υπ’ αριθμ. 39782/5.2.1999, 397929/8.2.1999, 399293/1.3.1999, 401686/2.4.1999, 403750/4.5.1999, 405994/4.6.1999, 408115/6.7.1999, 409683/28.7.1999, 411429/3.9.1999 και 412976/4.10.1999 Γραμμάτια του Ταμείου Παρακαταθηκών και Δανείων, ε) την από 10.2.1999 εξώδικη επιστολή της αιτούσας προς την καθής μετά της οικείας εκθέσεως επιδόσεως υπ’ αριθμ. 14487/12.2.1999 του δικαστικού επιμελητή ……… και στ) την υπ’ αριθμ. 15455/1.11.1999 έκθεση επιδόσεως του δικαστικού επιμελητή.</w:t>
      </w:r>
    </w:p>
    <w:p>
      <w:pPr>
        <w:pStyle w:val="Normal"/>
        <w:spacing w:lineRule="auto" w:line="360"/>
        <w:jc w:val="both"/>
        <w:rPr>
          <w:sz w:val="28"/>
        </w:rPr>
      </w:pPr>
      <w:r>
        <w:rPr>
          <w:sz w:val="28"/>
        </w:rPr>
        <w:tab/>
        <w:t>Η αίτηση είναι νόμιμη κατά το άρθρο 623 επ. Κ.Πολ.Δ. και αποδεικνύεται από τα ανωτέρω προσκομιζόμενα έγγραφα από τον συνδυασμό των οποίων προκύπτει ο όρος περί ποινικής ρήτρας και το ημερήσιο ποσό αυτής, η λήξη της μισθώσεως και το τελευταίο καταβαλλόμενο μίσθωμα, οι καταβολές που έχει κάνει η καθής και η επιφύλαξη της αιτούσας και η παραμονή της καθής στο μίσθιο μετά την λήξη της μίσθωσης μέχρι την 31.10.1999. Πρέπει συνεπώς να γίνει δεκτή και κατ’ ουσία όπως ορίζεται στο διατακτικό, δεδομένου ότι έχει καταβληθεί το ανάλογο τέλος δικαστικού ενσήμου με τα ποσοστά υπέρ Τ.Ν. και ΤΠΔΑ και το γραμμάτιο προείσπραξης δικηγορικής αμοιβής Δ.Σ.Α. (αρ. διπλ. ………….)</w:t>
      </w:r>
    </w:p>
    <w:p>
      <w:pPr>
        <w:pStyle w:val="Heading1"/>
        <w:ind w:left="720" w:firstLine="7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left="720" w:firstLine="720"/>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Δέχεται την αίτηση</w:t>
      </w:r>
    </w:p>
    <w:p>
      <w:pPr>
        <w:pStyle w:val="Normal"/>
        <w:spacing w:lineRule="auto" w:line="360"/>
        <w:jc w:val="both"/>
        <w:rPr>
          <w:sz w:val="28"/>
        </w:rPr>
      </w:pPr>
      <w:r>
        <w:rPr>
          <w:sz w:val="28"/>
        </w:rPr>
        <w:t>Διατάσσει την καθής η αίτηση να καταβάλει στην αιτούσα το ποσό των δώδεκα εκατομμυρίων οκτακοσίων εξήντα πέντε χιλιάδων πεντακοσίων εβδομήντα (12.865.570) δραχμών, με το νόμιμο τόκο από την επίδοση της Διαταγής Πληρωμής έως την εξόφλησή της καθώς και δραχμές τριακόσιες ενενήντα τρεις χιλιάδες (393.000) για τα δικαστικά έξοδα της Διαταγής Πληρωμής.</w:t>
      </w:r>
    </w:p>
    <w:p>
      <w:pPr>
        <w:pStyle w:val="Normal"/>
        <w:spacing w:lineRule="auto" w:line="360"/>
        <w:jc w:val="both"/>
        <w:rPr>
          <w:sz w:val="28"/>
        </w:rPr>
      </w:pPr>
      <w:r>
        <w:rPr>
          <w:sz w:val="28"/>
        </w:rPr>
      </w:r>
    </w:p>
    <w:p>
      <w:pPr>
        <w:pStyle w:val="Normal"/>
        <w:spacing w:lineRule="auto" w:line="360"/>
        <w:jc w:val="both"/>
        <w:rPr>
          <w:sz w:val="28"/>
        </w:rPr>
      </w:pPr>
      <w:r>
        <w:rPr>
          <w:sz w:val="28"/>
        </w:rPr>
        <w:tab/>
        <w:t>Σημειώνεται ότι η καθής η αίτηση έχει δικαίωμα να ασκήσει ανακοπή κατά της Διαταγής αυτής μέσα σε προθεσμία δέκα πέντε (15) εργάσιμων ημερών από την επίδοσή της.</w:t>
      </w:r>
    </w:p>
    <w:p>
      <w:pPr>
        <w:pStyle w:val="Normal"/>
        <w:spacing w:lineRule="auto" w:line="360"/>
        <w:jc w:val="both"/>
        <w:rPr>
          <w:sz w:val="28"/>
        </w:rPr>
      </w:pPr>
      <w:r>
        <w:rPr>
          <w:sz w:val="28"/>
        </w:rPr>
        <w:tab/>
        <w:t>Εκδόθηκε και δημοσιεύθηκε στην Αθήνα στις 29.11.1999.</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b/>
          <w:b/>
          <w:bCs/>
          <w:sz w:val="28"/>
          <w:u w:val="single"/>
        </w:rPr>
      </w:pPr>
      <w:r>
        <w:rPr>
          <w:b/>
          <w:bCs/>
          <w:sz w:val="28"/>
          <w:u w:val="single"/>
        </w:rPr>
        <w:t>Παρατήρηση:</w:t>
      </w:r>
    </w:p>
    <w:p>
      <w:pPr>
        <w:pStyle w:val="Normal"/>
        <w:spacing w:lineRule="auto" w:line="360"/>
        <w:jc w:val="both"/>
        <w:rPr>
          <w:sz w:val="28"/>
        </w:rPr>
      </w:pPr>
      <w:r>
        <w:rPr>
          <w:sz w:val="28"/>
        </w:rPr>
        <w:t>Βλ. εκδοθείσα επί της άνω αιτήσεως, Διαταγή Πληρωμής 17225/99 Πρωτοδ. Αθηνών.</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14:00Z</dcterms:created>
  <dc:creator>DSA</dc:creator>
  <dc:description/>
  <dc:language>en-US</dc:language>
  <cp:lastModifiedBy>Ένας ικανοποιημένος χρήστης του Microsoft Office</cp:lastModifiedBy>
  <cp:lastPrinted>2002-06-19T10:12:00Z</cp:lastPrinted>
  <dcterms:modified xsi:type="dcterms:W3CDTF">2002-06-19T07:15:00Z</dcterms:modified>
  <cp:revision>3</cp:revision>
  <dc:subject/>
  <dc:title>Τίτλος: Αίτηση για διαταγή πληρωμής – Απαίτηση από ποινική ρήτρα</dc:title>
</cp:coreProperties>
</file>