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Heading2"/>
        <w:jc w:val="center"/>
        <w:rPr>
          <w:rFonts w:ascii="Times New Roman" w:hAnsi="Times New Roman" w:cs="Times New Roman"/>
          <w:sz w:val="28"/>
        </w:rPr>
      </w:pPr>
      <w:r>
        <w:rPr>
          <w:rFonts w:cs="Times New Roman" w:ascii="Times New Roman" w:hAnsi="Times New Roman"/>
          <w:sz w:val="28"/>
        </w:rPr>
        <w:t>Προς τον κ. Δικαστή του Μονομελούς Πρωτοδικείου Αθηνών</w:t>
      </w:r>
    </w:p>
    <w:p>
      <w:pPr>
        <w:pStyle w:val="Heading2"/>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έκδοση Διαταγής Πληρωμή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Χ.Κ. του Ι., κατοίκου Αθηνών, οδός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του ……., κατοίκου Αθηνών,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13η Απριλίου 2000 εξέδωσα στην Αθήνα και συμπλήρωσα κατά την συμφωνία μου με τον καθού μία συναλλαγματική εις διαταγήν μου (…..), ποσού δραχμών δεκαπέντε εκατομμυρίων (15.000.000), λήξεως την 20η Μαΐου 2000, τόπου πληρωμής επίσης στην Αθήνα στο κατάστημα της Εθνικής Τραπέζης Ελλάδος και την οποία αποδέχθηκε την ίδια μέρα ο καθού η παρούσ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ς ανωτέρω συναλλαγματικής είμαι νόμιμος λήπτης ως εκδό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συναλλαγματική αυτή δεν χαρτοσημάνθηκε προσηκόντως σε σχέση με το αναγραφόμενο ποσό και κατά συνέπεια ως μη φέρουσα την νόμιμη χαρτοσήμανση δεν ισχύει ως συναλλαγματική, πλην όμως είναι έγκυρη ως ομόλογο και κατά συνέπεια δικαιούμαι να ζητήσω την πληρωμή της από τον καθού, εντόκως από την επόμενη ημέρα της λήξεώς της κατά μετατροπή και με βάση τις διατάξεις περί αφηρημένης υποσχέσεως ή αναγνωρίσεως χρέους (άρθρ. 873 σε συνδ. με 182 ΑΚ), δεδομένου ότι η εν λόγω συναλλαγματική είναι μεν άκυρη ως πιστωτικός τίτλος, πλην όμως περιέρχονται σ’ αυτή όλα τα στοιχεία της παραπάνω συμβάσεως, ήτοι της αφηρημένης υποσχέσεως χρέ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πικαλούμαι και προσάγω ως ομόλογο την ως άνω συναλλαγματική, νόμιμα χαρτοσημασμένη κατά την αστική κλίμακ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ξάλλου ο καθού, την 25η Ιουλίου 2000, κατόπιν επανειλημμένων οχλήσεών μου προς πληρωμή της άνω οφειλής κατέβαλε σε εμένα το ποσό των πέντε εκατομμυρίων (5.000.000) δραχμών, το οποίο κατελόγισα έναντι καταβολής της άνω συναλλαγματικής και δη σε απόσβεση ισόποσου κεφαλαίου, όπως του γνωστοποίησα, ώστε εξακολουθεί να μου οφείλει το υπόλοιπο του κεφαλαίου πλέον τόκω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νομιμοποιούμαι σε υποβολή της παρούσας αιτήσεώς μου προς έκδοση διαταγής πληρωμής (άρθρ. 623 επ. Κ.Πολ.Δ.).</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έβαλα το υποκείμενο σε προείσπραξη μέρος της αμοιβής του πληρεξουσίου δικηγόρου μου, καθώς και το προσήκον τέλος δικαστικού ενσή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προσκομίζω και επικαλούμαι και τα κάτωθι έγγραφα, επιπροσθέτως του σώματος του τίτλου της ένδικης συναλλαγματικής</w:t>
      </w:r>
    </w:p>
    <w:p>
      <w:pPr>
        <w:pStyle w:val="Normal"/>
        <w:spacing w:lineRule="auto" w:line="360"/>
        <w:jc w:val="both"/>
        <w:rPr>
          <w:rFonts w:ascii="Times New Roman" w:hAnsi="Times New Roman" w:cs="Times New Roman"/>
          <w:sz w:val="28"/>
        </w:rPr>
      </w:pPr>
      <w:r>
        <w:rPr>
          <w:rFonts w:cs="Times New Roman" w:ascii="Times New Roman" w:hAnsi="Times New Roman"/>
          <w:sz w:val="28"/>
        </w:rPr>
        <w:t>1.το διπλότυπο καταβολής τους τέλους χαρτοσή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2.την από 31.10.2000 εξώδικη δήλωση – διαμαρτυρία μετά προσκλήσεως που απηύθυνα προς τον καθού και κοινοποίησα σε αυτόν την 3.11.2000 όπως η οικεία υπ’ αριθ. ……/3.11.2000 έκθεση επιδόσεως του δικαστικού επιμελητή ….</w:t>
      </w:r>
    </w:p>
    <w:p>
      <w:pPr>
        <w:pStyle w:val="Normal"/>
        <w:spacing w:lineRule="auto" w:line="360"/>
        <w:jc w:val="both"/>
        <w:rPr>
          <w:rFonts w:ascii="Times New Roman" w:hAnsi="Times New Roman" w:cs="Times New Roman"/>
          <w:sz w:val="28"/>
        </w:rPr>
      </w:pPr>
      <w:r>
        <w:rPr>
          <w:rFonts w:cs="Times New Roman" w:ascii="Times New Roman" w:hAnsi="Times New Roman"/>
          <w:sz w:val="28"/>
        </w:rPr>
        <w:t>3.την από 13.4.2000 απόδειξη παραλαβής της ένδικης συναλλαγματικής, κατόπιν της γενομένης από τον καθού αποδοχής αυτή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αίτηση είναι νόμιμη και βάσιμη.</w:t>
      </w:r>
    </w:p>
    <w:p>
      <w:pPr>
        <w:pStyle w:val="Heading1"/>
        <w:ind w:lef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και με την επιφύλαξη παντός νομίμου δικαιώματός μου.</w:t>
      </w:r>
    </w:p>
    <w:p>
      <w:pPr>
        <w:pStyle w:val="Heading1"/>
        <w:ind w:lef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ΑΙΤΟΥΜΑΙ</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w:t>
      </w:r>
    </w:p>
    <w:p>
      <w:pPr>
        <w:pStyle w:val="TextBodyIndent"/>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εί ο καθού η παρούσα να καταβάλλει σε εμένα το ποσό των δέκα εκατομμυρίων (10.000.000) δραχμών νομιμοτόκως από την επομένη της λήξεως της άνω συναλλαγματικής έως την εξόφλησή της,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εί στην εν γένει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20 Φεβρουαρίου 2001</w:t>
      </w:r>
    </w:p>
    <w:p>
      <w:pPr>
        <w:pStyle w:val="Heading4"/>
        <w:rPr/>
      </w:pPr>
      <w:r>
        <w:rPr/>
        <w:t xml:space="preserve">                                       </w:t>
      </w:r>
      <w:r>
        <w:rPr/>
        <w:t>Ο Πληρεξούσιος Δικηγόρος</w:t>
      </w:r>
    </w:p>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ΠΡΩΤΟΔΙΚΕΙΟ ΑΘΗΝ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ΤΑΓΗ ΠΛΗΡΩΜΗ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Αριθμός ………/2001</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ΣΤΟ ΟΝΟΜΑ ΤΟΥ ΕΛΛΗΝΙΚΟΥ ΛΑΟΥ</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Δικαστής του Μονομελούς Πρωτοδικείου Αθηνών Πρωτοδίκης ………………, έχοντας υπόψη του την από …………….. Φεβρουαρίου 2001 αίτηση του Χ.Κ. του Ι. του …………., κατοίκου Αθηνών, που υπογράφεται από τον πληρεξούσιο δικηγόρο του ………….</w:t>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ΚΑΤΑ:</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ου ………….. του ………….., κατοίκου Αθηνώ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οποία ζητεί αν εκδοθεί Διαταγή Πληρωμής για την απαίτηση που αναφέρει στην αίτησή 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ΣΚΕΦΘΗΚΕ ΚΑΤΑ ΤΟΝ ΝΟΜΟ</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αιτών επιδιώκει να εκδοθεί Διαταγή Πληρωμής για χρηματική απαίτηση ποσού 10.000.000 δραχμών, η οποία απορρέει από ενοχή από άκυρη συναλλαγματική, η οποία κατά μετατροπή ισχύει ως ομόλογο και συγκεκριμένα αναφέρει: Ότι την 13η Απριλίου 2000 εξέδωσε στην Αθήνα και συμπλήρωσε κατά την συμφωνία του με τον καθού μία συναλλαγματική εις διαταγή του (Χ.Κ.), ποσού δραχμών δεκαπέντε εκατομμυρίων (15.000.000), λήξεως την 20ην Μαϊου 2000, τόπου πληρωμής επίσης στην Αθήνα στο κατάστημα της Εθνικής Τραπέζης Ελλάδος και την οποία αποδέχθηκε την ίδια μέρα ο καθού η αίτηση. Ότι της ανωτέρω συναλλαγματικής είναι νόμιμος λήπτης και εκδότης. Ότι η συναλλαγματική αυτή δεν χαρτοσημάνθηκε προσηκόντως σε σχέση με το αναγραφόμενο ποσό και κατά συνέπεια ως μη φέρουσα την νόμιμη χαρτοσήμανση δεν ισχύει ως συναλλαγματική, πλην όμως είναι έγκυρη ως ομόλογο και κατά συνέπεια ο αιτών δικαιούται να ζητήσει την πληρωμή της από τον καθού, με τον νόμιμο τόκο από την επόμενη ημέρα της λήξεώς της, κατά μετατροπή και με βάση τις διατάξεις περί αφηρημένης υποσχέσεως ή αναγνωρίσεως χρέους (άρθρ. 873 σε συνδ. με 182 ΑΚ), δεδομένου ότι η εν λόγω συναλλαγματική είναι μεν άκυρη ως πιστωτικός τίτλος, πλην όμως περιέχονται σ’ αυτή όλα τα στοιχεία της παραπάνω συμβάσεως, δηλαδή της αφηρημένης υποσχέσεως χρέους. Ότι ο αιτών επικαλείται ως ομόλογο την ως άνω συναλλαγματική νόμιμα χαρτοσημασμένη κατά την αστική κλίμακα. Ότι ο καθού, την 25η Ιουλίου 2000, κατόπιν επανειλημμένων οχλήσεων του αιτούντος προς πληρωμή του ποσού της συναλλαγματικής κατέβαλε σε αυτόν το ποσό των πέντε εκατομμυρίων (5.000.000) δραχμών, το οποίο ο αιτών κατελόγισε έναντι καταβολής της άνω συναλλαγματικής και σε απόσβεση ισόποσου κεφαλαίου, όπως γνωστοποίησε στον καθού, ώστε ο τελευταίος εξακολουθεί να του οφείλει το υπόλοιπο του κεφαλαίου πλέον τόκω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ρος απόδειξη της απαιτήσεώς του και του οφειλόμενου ποσού ο αιτών προσκομίζει τα ακόλουθα έγγραφα: α) το σώμα του τίτλου της ένδικης συναλλαγματικής, β) το διπλότυπο καταβολής του τέλους χαρτοσήμου, γ) την από 31.10.2000 εξώδικη δήλωση – διαμαρτυρία  μετά προσκλήσεως που ο αιτών απηύθυνε προς τον καθού και κοινοποίησε σε αυτόν την 3.11.2000, όπως προκύπτει από την υπ’ αριθ. ………/3.11.2000 έκθεση επιδόσεως του δικαστικού επιμελητή ………….., δ) την από 13.4.2000 απόδειξη παραλαβής της ένδικης συναλλαγματικής, κατόπιν της γενομένης από τον καθού αποδοχής αυτή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αίτηση είναι νόμιμη κατά το άρθρο 623 επ. Κ.Πολ.Δ. και αποδεικνύεται από τα ανωτέρω προσκομιζόμενα έγγραφα. Πρέπει συνεπώς να γίνει δεκτή και κατ’ ουσία όπως ορίζεται στο διατακτικό, δεδομένου ότι έχει καταβληθεί το ανάλογο τέλος δικαστικού ενσήμου με τα ποσοστά υπέρ Τ.Ν. και ΤΠΔΑ και γραμμάτιο προείσπραξης δικηγορικής αμοιβής Δ.Σ.Α. (αριθ. διπλοτύπου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έχεται την αί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ιατάσσει τον καθού η αίτηση να καταβάλει στον αιτούντα το ποσό των δέκα εκατομμυρίων (10.000.000) δραχμών, με το νόμιμο τόκο από την 21η Μαϊου 2000 έως την εξόφληση, καθώς και δραχμές …….. για τα δικαστικά έξοδα της Διαταγής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ημειώνεται ότι ο καθού η αίτηση έχει δικαίωμα να ασκήσει ανακοπή κατά της Διαταγής αυτής μέσα σε προθεσμία δέκα πέντε (15) εργάσιμων ημερών από την επίδοσή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κδόθηκε και δημοσιεύθηκε στην Αθήνα στις ……….</w:t>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Ο ΔΙΚΑΣΤΗΣ                           ……. ΓΡΑΜΜΑΤΕΑΣ</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ίνεται εντολή στον Δικαστικό Επιμελητή, από τον οποίο θα ζητηθεί, να εκτελέσει την παρούσα Διαταγή Πληρωμής, στους Εισαγγελείς να ενεργήσουν ότι ο νόμος του επιτάσσει και στους Διοικητές και τους άλλους αξιωματικούς της δημόσιας δύναμης να συνδράμουν όταν τους ζητηθεί.</w:t>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lef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θήνα, ………</w:t>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Ο ΔΙΚΑΣΤΗΣ                        ………..ΓΡΑΜΜΑΤΕΑΣ</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b/>
      <w:bCs/>
      <w:sz w:val="28"/>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05:00Z</dcterms:created>
  <dc:creator>DSA</dc:creator>
  <dc:description/>
  <dc:language>en-US</dc:language>
  <cp:lastModifiedBy>Ένας ικανοποιημένος χρήστης του Microsoft Office</cp:lastModifiedBy>
  <cp:lastPrinted>2002-06-19T10:04:00Z</cp:lastPrinted>
  <dcterms:modified xsi:type="dcterms:W3CDTF">2002-06-19T07:09:00Z</dcterms:modified>
  <cp:revision>4</cp:revision>
  <dc:subject/>
  <dc:title>Τίτλος: Αίτηση για Διαταγή Πληρωμής από ομόλογο</dc:title>
</cp:coreProperties>
</file>