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Heading3"/>
        <w:rPr/>
      </w:pPr>
      <w:r>
        <w:rPr/>
        <w:t>ΕΝΩΠΙΟΝ ΤΟΥ ΜΟΝΟΜΕΛΟΥΣ ΠΡΩΤΟΔΙΚΕΙΟΥ ΑΘΗΝΩΝ</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ΑΙΤΗΣΗ</w:t>
      </w:r>
    </w:p>
    <w:p>
      <w:pPr>
        <w:pStyle w:val="Normal"/>
        <w:spacing w:lineRule="auto" w:line="360"/>
        <w:jc w:val="center"/>
        <w:rPr>
          <w:b/>
          <w:b/>
          <w:bCs/>
          <w:sz w:val="28"/>
        </w:rPr>
      </w:pPr>
      <w:r>
        <w:rPr>
          <w:b/>
          <w:bCs/>
          <w:sz w:val="28"/>
        </w:rPr>
        <w:t>(ΓΙΑ ΕΚΔΟΣΗ ΔΙΑΤΑΓΗΣ ΠΛΗΡΩΜΗΣ)</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 xml:space="preserve">     </w:t>
      </w:r>
      <w:r>
        <w:rPr>
          <w:sz w:val="28"/>
        </w:rPr>
        <w:t>Της εδρεύουσας στην Αθήνα, οδός ……..., Ανώνυμης Τραπεζικής Εταιρείας, με την επωνυμία «……………………» νόμιμα εκπροσωπουμένης.</w:t>
      </w:r>
    </w:p>
    <w:p>
      <w:pPr>
        <w:pStyle w:val="Normal"/>
        <w:spacing w:lineRule="auto" w:line="360"/>
        <w:jc w:val="both"/>
        <w:rPr>
          <w:sz w:val="28"/>
        </w:rPr>
      </w:pPr>
      <w:r>
        <w:rPr>
          <w:sz w:val="28"/>
        </w:rPr>
      </w:r>
    </w:p>
    <w:p>
      <w:pPr>
        <w:pStyle w:val="Heading1"/>
        <w:jc w:val="center"/>
        <w:rPr>
          <w:rFonts w:ascii="Times New Roman" w:hAnsi="Times New Roman" w:cs="Times New Roman"/>
          <w:sz w:val="28"/>
        </w:rPr>
      </w:pPr>
      <w:r>
        <w:rPr>
          <w:rFonts w:cs="Times New Roman" w:ascii="Times New Roman" w:hAnsi="Times New Roman"/>
          <w:sz w:val="28"/>
        </w:rPr>
        <w:t>ΚΑΤΑ</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sz w:val="28"/>
        </w:rPr>
      </w:pPr>
      <w:r>
        <w:rPr>
          <w:sz w:val="28"/>
        </w:rPr>
        <w:t xml:space="preserve">     </w:t>
      </w:r>
      <w:r>
        <w:rPr>
          <w:sz w:val="28"/>
        </w:rPr>
        <w:t>1. ……………… δικηγόρου Αθηνών, οδός ………….. υπό την ιδιότητά του ως εκκαθαριστού της υπό την ειδική εκκαθάριση του άρθρου 9 του ν. 1386/1983 τεθείσης δυνάμει της υπ’ αριθμ. ………….. αποφάσεως του Εφετείου ……… ανωνύμου εταιρείας που εδρεύει στην ……………… (οδός ………..) υπό την επωνυμία «………….».</w:t>
      </w:r>
    </w:p>
    <w:p>
      <w:pPr>
        <w:pStyle w:val="Normal"/>
        <w:spacing w:lineRule="auto" w:line="360"/>
        <w:jc w:val="both"/>
        <w:rPr>
          <w:sz w:val="28"/>
        </w:rPr>
      </w:pPr>
      <w:r>
        <w:rPr>
          <w:sz w:val="28"/>
        </w:rPr>
        <w:t xml:space="preserve">     </w:t>
      </w:r>
      <w:r>
        <w:rPr>
          <w:sz w:val="28"/>
        </w:rPr>
        <w:t>2. Της εις ………….. εδρευούσης Ανώνυμης Εταιρείας υπό την επωνυμία «…………..» νομίμως εκπροσωπουμέν… ως εγγυητ…….</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r>
        <w:rPr>
          <w:sz w:val="28"/>
        </w:rPr>
        <w:t>Ι. Δυνάμει της υπ’ αριθμ. ………… συμβάσεως πιστώσεως δι’ ανοικτού (αλληλόχρεου) λογαριασμού, που καταρτίσθηκε στην Αθήνα (κατ/μά μου …..) την ……… εχορήγησα προς την αναφερόμενη σε αυτή πιστούχο, ήτοι την ανώνυμη εταιρεία με την επωνυμία  «……………..» νομίμως εκπροσωπουμένη και υπό την πλήρη εγγύηση της δεύτερης των καθ’ ων, νομίμως εκπροσωπουμένης, πίστωση σε ανοικτό (αλληλόχρεο) λογαριασμό μέχρι του ποσού των δραχμών ……………..</w:t>
      </w:r>
    </w:p>
    <w:p>
      <w:pPr>
        <w:pStyle w:val="Normal"/>
        <w:spacing w:lineRule="auto" w:line="360"/>
        <w:jc w:val="both"/>
        <w:rPr>
          <w:sz w:val="28"/>
        </w:rPr>
      </w:pPr>
      <w:r>
        <w:rPr>
          <w:sz w:val="28"/>
        </w:rPr>
        <w:t xml:space="preserve">     </w:t>
      </w:r>
      <w:r>
        <w:rPr>
          <w:sz w:val="28"/>
        </w:rPr>
        <w:t>ΙΙ. Η πιο πάνω σύμβαση, διέπεται μεταξύ των άλλων και από τους παρακάτω όρους, που έγιναν αμοιβαίως αποδεκτοί:</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Ότι η πίστωση παρέχεται με το ανώτατο επιτρεπόμενο κάθε φορά όριο του τραπεζικού τόκου και προμηθείας, ότι ο λογαριασμός θα κλείεται περιοδικά ανά τρίμηνο, επερχομένου ανατοκισμού και ότι δικαιούμαι να κλείω οριστικά την πίστωση και τους ερειδομένους σ’ αυτή λογαριασμούς οποτεδήποτε, χωρίς προηγούμενη ειδοποίηση του πιστούχου, ότι το όλο ποσό που θα οφείλεται, (υπόλοιπο κλεισίματος), είναι αμέσως απαιτητό έντοκα με το ανώτατο κάθε φορά όριο του τραπεζικού τόκου υπερημερίας που επιτρέπεται. Ότι ο πιστούχος βαρύνεται για τους φόρους επί των τόκων, λοιπά τέλη και προμήθειες, εισφορές ή επιβαρύνσεις υπέρ του Δημοσίου και για τα πάσης φύσεως έξοδα τα γενόμενα ή γεννησόμενα συνεπεία ή εις εκτέλεση της συμβάσεως και δη δικαστικά έξοδα εγγραφής προσημειώσεων, χαρτόσημο κλπ., τα οποία πρέπει να καταβληθούν από τον πιστούχο έντοκα από της πληρωμής των από την Τράπεζα.</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Ακόμη συμφωνήθηκε, ότι η εκ του οριστικού κλεισίματος της πιστώσεως προκύπτουσα οφειλή του πιστούχου προς την Τράπεζα αποδεικνύεται και εξ αποσπασμάτων των βιβλίων της, εξηγμένων υπ’ αυτής και εμφαινόντων την από της τελευταίας αναγνωρίσεως του πιστούχου και εφ’ εξής κίνηση των οικείων της πιστώσεως λογαριασμών, αποτελούντα (τα αποσπάσματα) πλήρη απόδειξη των απαιτήσεων της Τραπέζης κατά του πιστούχου. Η τοιαύτη δε συμφωνία δεν αντίκειται στο νόμο (Α.Π. 717/79 ΝοΒ 28-46).</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ΙΙΙ. Η πιστούχος έκανε χρήση της κατά τα άνω πιστώσεως και εισέπραξε από εμέ κατά καιρούς διάφορα ποσά μέσω του υπ’ αριθμ. ……… ανοικτού (αλληλοχρέου) λογαριασμού που ανοίχθηκε προς τούτο και στηρίζεται στην ως άνω σύμβαση πιστώσεως.</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Την …………… η πιστούχος με επιστολή της προς εμέ, αναγνώρισε το κατά το προσωρινό κλείσιμο του λογαριασμού της πιστώσεως, τηνς ……….. 2000, προκύψαν χρεωστικό εις βάρος της υπόλοιπο εκ δραχμών ………… πλέον τόκων και προμηθειών.</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Την …………… επειδή η πιστούχος δεν επέδειξε συνέπεια στην εκπλήρωση των υποχρεώσεών της κατά τα συμφωνηθέντα, όπως είχα δικαίωμα από το νόμο και τη σύμβαση, έκλεισα οριστικά την σύμβαση και τον πιο πάνω ανοικτό (αλληλόχρεο) λογαριασμό που κατά την ημερομηνία αυτή του κλεισίματος ενεφάνιζε χρεωστικό κατάλοιπο σε βάρος των καθ’ ων, δρχ. …………. έντοκο δε το ποσό αυτό από ………….. μέχρις εξοφλήσεως.</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Το οριστικό κλείσιμο της συμβάσεως πιστώσεως και του λογαριασμού μέσω του οποίου εκινήθη αυτή, καθώς και το προκύψαν χρεωστικό κατάλοιπο, εγνώρισα στους καθ’ ων, δια της από …………. επιστολής μου, εκάλεσα δε συγχρόνως αυτούς σε άμεση εξόφληση του χρέους.</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Την ………….. μετέφερα το πιο πάνω χρεωστικό κατάλοιπο στον υπ’ αριθμ. ……….. λογαριασμό οριστικής καθυστερήσεως, ο οποίος την …………. παρουσίαζε χρεωστικό εις βάρος των καθ’ ων υπόλοιπο εκ δρχ. ……….. και τούτο εντόκως και με ανατοκισμό των τόκων από΄……….. μέχρις εξοφλήσεως πλέον του, επί των τόκων, αναλογούντος Ε.Φ.Τ.Ε.</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Αντίγραφα της κίνησης των παραπάνω λογαριασμών, στα οποία εμφαίνονται σαφώς και ορισμένως αφ’ ενός μεν οι γενόμενες χρεωπιστώσεις από της αναγνωρίσεως και μετά, αφ’ ετέρου δε το οφειλόμενο υπόλοιπο, παρατίθενται ευθύς αμέσως, ήτοι:</w:t>
      </w:r>
    </w:p>
    <w:p>
      <w:pPr>
        <w:pStyle w:val="TextBody"/>
        <w:rPr/>
      </w:pPr>
      <w:r>
        <w:rPr>
          <w:rFonts w:cs="Times New Roman" w:ascii="Times New Roman" w:hAnsi="Times New Roman"/>
          <w:sz w:val="28"/>
        </w:rPr>
        <w:t xml:space="preserve">     </w:t>
      </w:r>
      <w:r>
        <w:rPr>
          <w:rFonts w:cs="Times New Roman" w:ascii="Times New Roman" w:hAnsi="Times New Roman"/>
          <w:sz w:val="28"/>
          <w:lang w:val="en-US"/>
        </w:rPr>
        <w:t>IV</w:t>
      </w:r>
      <w:r>
        <w:rPr>
          <w:rFonts w:cs="Times New Roman" w:ascii="Times New Roman" w:hAnsi="Times New Roman"/>
          <w:sz w:val="28"/>
        </w:rPr>
        <w:t>. Επειδή δεν υποχρεούμαι σε παράθεση των επί μέρους κονδυλίων για τον προ της αναγνωρίσεως χρόνο.</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στην ένδικη σύμβαση συνεβλήθη επίσης ως εγγυητής και η δεύτερη των καθ’ ων νομίμως εκπροσωπουμένη, η οποία συνεβλήθη μετ’ εμού εκ τρίτου κατά την κατάρτιση της υπ’ αριθμ. …………….. συμβάσεως πιστώσεως με ανοικτό (αλληλόχρεο) λογαριασμό και εγγυήθηκε προς εμέ, δεχθείσα την τοιαύτη εγγύηση, την εμπρόθεσμη και ολοκληρωτική κατά κεφάλαιο τόκους και έξοδα εξόφληση πάσης από την κατά τα άνω σύμβαση  απορρεούσης υποχρεώσεως της πρωτοφειλέτιδος για ολόκληρο το ποσό της πιστώσεως, παραιτήθηκε του ευεργετήματος της διζήσεως και πάσης εν γένει ενστάσεως, απορρεούσης εκ των άρθρων 853, 858, 862, 863, 866, 867 και 868 Α.Κ. και αποδέχθηκε ότι πάσα και εις το μέλλον γενησομένη υπό της πρωτοφειλέτιδος αναγνώριση της οφειλής αυτής υποχρεώνει και αυτήν.</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η άνω πιστούχος – πρωτοφειλέτις μου εταιρεία που εδρεύει στην …………… (οδός …… αρ. ..) με την επωνυμία «………….», με την υπ’ αριθ. ………… απόφαση του Υπουργού Εθνικής Οικονομίας (ΦΕΚ Β’ ……) είχεν ήδη υπαχθεί στις ρυθμίσεις του Ν. 1386/1983 «περί Οργανισμού Οικονομικής Ανασυγκρότησης Επιχειρήσεων (Ο.Α.Ε.).</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η πιστούχος – πρωτοφειλέτις μου εταιρεία «……………..» δυνάμει της υπ’ αριθμ. ……… αποφάσεως του Εφετείου ……… εκδοθείσης μετά από αίτηση της ανώνυμης κρατικής εταιρείας με την επωνυμία «…………………….» που εδρεύει στην …… και εκπροσωπείται νόμιμα, τέθηκε στην ειδική εκκαθάριση του άρθρου 9 του Ν. 1386/1983 και δυνάμει της αυτής ως άνω αποφάσεως διορίσθηκε ως εκκαθαριστής αυτής ο πρώτος των καθ’ ων.</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με βάση τα προεκτεθέντα η πιστούχος πρωτοφειλέτις εταιρεία, ήδη τεθείσα υπό την ειδική εκκαθάριση του άρθρου 9 του ν. 1386/83, κατά το ως άνω δυνάμει της υπ’ αριθ. ……… αποφάσεως του Εφετείου ………, εκπροσωπουμένη νομίμως υπό του διορισθέντος δυνάμει της αυτής ως άνω αποφάσεως εκκαθαριστού της, πρώτου των καθ’ ων, μου οφείλει εις ολόκληρον μετά της δευτέρας των καθ’ ων νομίμως εκπροσωπουμένης ανώνυμης εταιρείας ποσό δρχ. …….. και τούτο εντόκως με ανατοκισμό των τόκων από ……. μέχρις εξοφλήσεως, πλέον του επί των τόκων αναλογούντος κατά Νόμο ποσοστού ΕΦΤΕ.</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Επειδή η κατά τ’ άνω περιγραφομένη απαίτησή μου κατά της πιστούχου – πρωτοφειλέτιδος εταιρείας ήδη εν ειδική εκκαθαρίσει τελούσης, τυγχάνει εμπραγμάτως ασφαλισμένη με τις κάτωθι προσημειώσεις υποθήκης και υποθηκών συνολικού ποσού δρχ. ………… επί ακινήτων ιδιοκτησίας της, εγγραφεισών προ της κηρύξεως της εταιρείας ταύτης σε κατάσταση πτώχευσης και δη: </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Δια προσημειώσεως υποθήκης που ενεγράφη την ……… της σειράς κατά της οφειλέτιδος ποσού δρχ. ……….. δυνάμει της υπ’ αριθμ. …….. Αποφάσεως του Μονομελούς Πρωτοδικείου …………. εις το βιβλίο Υποθηκών του Υποθηκοφυλακείου εις τόμο ……. σελ. ……… φύλλο ……….., αριθ. ……., επί ακινήτου της εκτάσεως μ.τ. ………… που βρίσκεται στη …………….</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Στον πιο πάνω τόμο, φύλλο και σελίδα του ιδίου Υποθηκοφυλακείου επί του πιο πάνω ακινήτου ……….. (εργοστασίου) και των μηχανημάτων του στις ….. δια Υποθήκης κατά της οφειλέτιδος, ποσού δρχ. ………… δυνάμει του υπ’ αριθμ. ……… συμβολαίου της Συμβολαιογράφου ……………………</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Στον τόμο ……., σελ………, φύλλο ………, αρ. …. του ιδίου Υποθηκοφυλακείου, με ημερομηνία εγγραφής ……… δια προσημειώσεως υποθήκης, δυνάμει της υπ’ αριθμ. ……….. Αποφάσεως του Μονομελούς Πρωτοδικείου ……. κατά τη οφειλέτιδος ποσού δραχμών …………. επί ……. οικοπέδου – εκτάσεως μ.τ. ……. εντός του υπ’ αρ. ….. Ο.Τ. που βρίσκεται στο …………..</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Στον άνω τόμο, φύλλο και σελίδα με αρ. …. του ιδίου Υποθηκοφυλακείου επί του παραπάνω ακινήτου δηλαδή επί ……….. οικοπέδου εκτάσεως μ2 εντός του υπ’ αρ. … Ο.Τ., και μηχανημάτων και επί ακινήτου εκτάσεως μ.τ. …. στο ….. με ημερομηνία εγγραφής …. δια Υποθήκης κατά της οφειλέτιδος, ποσού δρχ. ………… (…..) δυνάμει του υπ’ αρ. ……….. συμβολαίου του Συμβολαιογράφου.</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εντεύθεν δικαιούμαι, όπως, προκειμένου να αποκτήσω τίτλο για την τροπή των ανωτέρω προσημειώσεων σε υποθήκες, προβώ στην αίτηση για την επιδίκαση της ανωτέρω απαιτήσεως εκ δραχμών ………………. εντόκως ως άνω, από …… μέχρις εξοφλήσεως, διότι το ποσό τούτο, υπολείπεται κατά πολύ του ποσού των υπέρ εμού υφιστάμενων εμπραγμάτων ασφαλειών εις βάρος της πιστούχου – πρωτοφειλέτιδος εταιρείας κατά τα ως άνω.</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όθεν, δικαιούμαι να προβώ στην αίτηση επιδίκασης της άνω αναλυθείσης απαιτήσεώς μου κατά της πρωτοφειλέτιδος εν εκκαθαρίσει τελούσης εταιρείας, εκπροσωπουμένης νομίμως ώδε υπό του εκκαθαριστού και δη για ολόκληρο το ποσό των δραχμών ……… πέραν του οποίου κατά πολύ εξικνούται αι ανωτέρω προσημειώσεις υποθήκης, και υποθήκες επιφυλασσομένη ρητώς απάντων των δικαιωμάτων μου για το τυχόν υπόλοιπο της απαιτήσεώς μου.</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κατά ταύτα αιτούμαι δια της παρούσης μου όπως μου επιδικασθεί κατά του πρώτου των καθ’ ων υπό την ιδιότητά του ως εκκαθαριστού της εν εκκαθαρίσει του άρθρου 9 του ν. 1386/83 τελούσης πρωτοφειλέτιδός μου εταιρείας το ποσό των δραχμών …………., εντόκως και με ανατοκισμό των τόκων από της ……………….. μέχρις εξοφλήσεως, πλέον των επί των τόκων αναλογούντος ΕΦΤΕ.</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η παρούσα είναι νόμιμη, βάσιμη και αληθινή και αποδεικνύεται από τα προσαγόμενα και επικαλούμενα νόμιμα χαρτοσημασμένα έγγραφα, δηλαδή:</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Την υπ’ αριθμ. ……….. σύμβαση πιστώσεως περί χορηγήσεως πιστώσεως με ανοικτό (αλληλόχρεο) λογαριασμό, μέχρι του ποσού των δραχμών …….. στο πρωτότυπο.</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Την από ………… επιστολή, της πιστούχου μου – πρωτοφειλέτιδος εταιρείας δια της οποίας η πιστούχος αναγνώρισε ανεπιφυλάκτως το κατά την …….. υφιστάμενο υπόλοιπο του υπ’ αριθμ. ……….. ανοικτού (αλληλοχρέου) λογαριασμού της πιστώσεως εκ δρχ. ……… πλέον τόκων και προμηθειών. </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Τα παρακάτω αποσπάσματα από τα εμπορικά βιβλία τα οποία, σύμφωνα με τον όρο της συμβάσεως πιστώσεως αποτελούν πλήρη απόδειξη της οφειλής της πιστούχου και τα οποία εμφανίζουν με σαφήνεια και ακρίβεια τις γενόμενες χρεωπιστώσεις των λογαριασμών και το οφειλόμενο υπόλοιπο, ήτοι:</w:t>
      </w:r>
    </w:p>
    <w:p>
      <w:pPr>
        <w:pStyle w:val="TextBody"/>
        <w:rPr>
          <w:rFonts w:ascii="Times New Roman" w:hAnsi="Times New Roman" w:cs="Times New Roman"/>
          <w:sz w:val="28"/>
        </w:rPr>
      </w:pPr>
      <w:r>
        <w:rPr>
          <w:rFonts w:cs="Times New Roman" w:ascii="Times New Roman" w:hAnsi="Times New Roman"/>
          <w:sz w:val="28"/>
        </w:rPr>
        <w:t>α) το από …….. υπ’ αριθ. …………. λογαριασμού της πιστώσεως, ο οποίος εμφανίζει την κίνηση αυτού από της κατά τα άνω αναγνωρίσεως, του κατά την ………… υφισταμένου υπολοίπου του, μέχρι του οριστικού κλεισίματος αυτού.</w:t>
      </w:r>
    </w:p>
    <w:p>
      <w:pPr>
        <w:pStyle w:val="TextBody"/>
        <w:rPr>
          <w:rFonts w:ascii="Times New Roman" w:hAnsi="Times New Roman" w:cs="Times New Roman"/>
          <w:sz w:val="28"/>
        </w:rPr>
      </w:pPr>
      <w:r>
        <w:rPr>
          <w:rFonts w:cs="Times New Roman" w:ascii="Times New Roman" w:hAnsi="Times New Roman"/>
          <w:sz w:val="28"/>
        </w:rPr>
        <w:t>β) το από ……… υπ’ αριθ. ……… λογαριασμού οριστικής καθυστερήσεως, ο οποίος εμφανίζει την κίνηση αυτού, από της μεταφοράς εις αυτόν του κλεισθέντος οριστικά, ως άνω, λογαριασμού ως και το οφειλόμενο ακόμη υπόλοιπο αυτού κατά την ……………..</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Την από επιστολή μου, περί αναγγελίας στο καθ’ ων νομίμως εκπροσωπουμένων, του κλεισίματος (καταγγελίας) της συμβάσεως και του στηριζομένου σ’ αυτή πιο πάνω λογαριασμού την οποία επέδωσε σ’ αυτούς, ο δικαστικός επιμελητής στο Πρωτοδικείο …………. όπως προκύπτει από τις υπ’ αριθ. ………… και …………… εκθέσεις επίδοσης αυτής.</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Την υπ’ αριθ. …………… απόφαση του Εφετείου Αθηνών σε νομίμως επικυρωμένο αντίγραφο από όπου προκύπτει ότι η πιστούχος – πρωτοφειλέτις μου εταιρεία με την επωνυμία «……………..» ετέθη υπό την ειδική εκκαθάριση του άρθρου 9 του ν. 1386/1983 και εκκαθαριστής ορίσθηκε ο πρώτος των καθ’ ων μετά από αίτηση τ… …………. ανώνυμης εταιρείας, νομίμως εκπροσωπουμένης.</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Την από ………… αίτησή μου ενώπιον του Μονομελούς Πρωτοδικείου ……… περί χορηγήσεως εις εμέ αδείας εγγραφής προσημειώσεως υποθήκης δρχ. …………., επί των εκεί περιγραφομένων και αναφερομένων ακινήτων κατά της πιστούχου – πρωτοφειλέτιδος εταιρείας.</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Την επί της άνω αιτήσεώς μου εκδοθείσας υπ’ αριθ. ………… απόφαση του Μονομελούς Πρωτοδικείου ………</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Την από ………… περίληψη εγγραφής προσημειώσεως δρχ. ………… δυνάμει της υπ’ αριθ. …………….. ως άνω αποφάσεως του Μονομελούς Πρωτοδικείου ………… μετά της παρά πόδας αυτής από …………. βεβαιώσεις περί των γενομένων εγγραφών του Υποθηκοφύλακος.</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Το υπ’ αριθ. ………………. υποθηκικό συμβόλαιο τ… Συμβολαιογράφου ………………. από το οποίο προκύπτει:</w:t>
      </w:r>
    </w:p>
    <w:p>
      <w:pPr>
        <w:pStyle w:val="TextBody"/>
        <w:rPr>
          <w:rFonts w:ascii="Times New Roman" w:hAnsi="Times New Roman" w:cs="Times New Roman"/>
          <w:sz w:val="28"/>
        </w:rPr>
      </w:pPr>
      <w:r>
        <w:rPr>
          <w:rFonts w:cs="Times New Roman" w:ascii="Times New Roman" w:hAnsi="Times New Roman"/>
          <w:sz w:val="28"/>
        </w:rPr>
        <w:t>α) ότι επί του ……………… οικοπέδου εκτάσεως μ.τ. ……. εντός του υπ’ αριθ. ……… Ο.Τ. που βρίσκεται στη …………….. και μηχανημάτων και επί ακινήτου εκτάσεως μ.τ. ……… στη …………. συνεστήθη υποθήκη κατά της πρωτοφειλέτιδος εταιρείας ποσού δρχ. …………………</w:t>
      </w:r>
    </w:p>
    <w:p>
      <w:pPr>
        <w:pStyle w:val="TextBody"/>
        <w:rPr>
          <w:rFonts w:ascii="Times New Roman" w:hAnsi="Times New Roman" w:cs="Times New Roman"/>
          <w:sz w:val="28"/>
        </w:rPr>
      </w:pPr>
      <w:r>
        <w:rPr>
          <w:rFonts w:cs="Times New Roman" w:ascii="Times New Roman" w:hAnsi="Times New Roman"/>
          <w:sz w:val="28"/>
        </w:rPr>
        <w:t>β) ότι επί του ακινήτου (εργοστασίου) της πρωτοφειλέτιδος εταιρείας εκτάσεως μ.τ. ……… που βρίσκεται στη …………………. συνεστήθη υποθήκη κατά της πρωτοφειλέτιδος εταιρείας ποσού δρχ. …………………</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 Την από ………….. περίληψη υποθήκης τ…. Συμβολαιογράφου …………………. μετά της παρά πόδας αυτής από ………….. βεβαιώσεις περί των γενομένων εγγραφών κατά της πρωτοφειλέτιδος εταιρείας και υπέρ εμού δια ποσόν δρχ. …………… του Υποθηκοφύλακος ……………..</w:t>
      </w:r>
    </w:p>
    <w:p>
      <w:pPr>
        <w:pStyle w:val="Normal"/>
        <w:spacing w:lineRule="auto" w:line="360"/>
        <w:jc w:val="both"/>
        <w:rPr>
          <w:sz w:val="28"/>
        </w:rPr>
      </w:pPr>
      <w:r>
        <w:rPr>
          <w:sz w:val="28"/>
        </w:rPr>
        <w:t xml:space="preserve">     </w:t>
      </w:r>
      <w:r>
        <w:rPr>
          <w:sz w:val="28"/>
        </w:rPr>
        <w:t>Επειδή καταβλήθηκε το αναλογούν δικαστικό ένσημο, όπως αποδεικνύεται από το προσαγόμενο τριπλότυπο Νο ….</w:t>
      </w:r>
    </w:p>
    <w:p>
      <w:pPr>
        <w:pStyle w:val="Normal"/>
        <w:spacing w:lineRule="auto" w:line="360"/>
        <w:jc w:val="both"/>
        <w:rPr>
          <w:sz w:val="28"/>
        </w:rPr>
      </w:pPr>
      <w:r>
        <w:rPr>
          <w:sz w:val="28"/>
        </w:rPr>
        <w:t xml:space="preserve">     </w:t>
      </w:r>
      <w:r>
        <w:rPr>
          <w:sz w:val="28"/>
        </w:rPr>
        <w:t xml:space="preserve">Επειδή η παρούσα είναι νόμιμη, βάσιμη και αληθινή και στηρίζεται στις διατάξεις των άρθρ. 623 επ. Κ.Πολ.Δικ., 806 και 345 του Α.Κ., 111 και 112 του Εισ. Ν. Α.Κ. και 289/80 αποφάσεως της Νομ. Επ. </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ΓΙΑ ΤΟΥΣ ΛΟΓΟΥΣ ΑΥΤΟΥΣ</w:t>
      </w:r>
    </w:p>
    <w:p>
      <w:pPr>
        <w:pStyle w:val="Normal"/>
        <w:spacing w:lineRule="auto" w:line="360"/>
        <w:jc w:val="center"/>
        <w:rPr>
          <w:b/>
          <w:b/>
          <w:bCs/>
          <w:sz w:val="28"/>
        </w:rPr>
      </w:pPr>
      <w:r>
        <w:rPr>
          <w:b/>
          <w:bCs/>
          <w:sz w:val="28"/>
        </w:rPr>
        <w:t>ΖΗΤΩ</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 xml:space="preserve">     </w:t>
      </w:r>
      <w:r>
        <w:rPr>
          <w:sz w:val="28"/>
        </w:rPr>
        <w:t>Να γίνει δεκτή η παρούσα αίτησιν.</w:t>
      </w:r>
    </w:p>
    <w:p>
      <w:pPr>
        <w:pStyle w:val="Normal"/>
        <w:spacing w:lineRule="auto" w:line="360"/>
        <w:jc w:val="both"/>
        <w:rPr>
          <w:sz w:val="28"/>
        </w:rPr>
      </w:pPr>
      <w:r>
        <w:rPr>
          <w:sz w:val="28"/>
        </w:rPr>
        <w:t xml:space="preserve">     </w:t>
      </w:r>
      <w:r>
        <w:rPr>
          <w:sz w:val="28"/>
        </w:rPr>
        <w:t>Να εκδοθεί Διαταγή Πληρωμής υποχρεούσα:</w:t>
      </w:r>
    </w:p>
    <w:p>
      <w:pPr>
        <w:pStyle w:val="Normal"/>
        <w:spacing w:lineRule="auto" w:line="360"/>
        <w:jc w:val="both"/>
        <w:rPr>
          <w:sz w:val="28"/>
        </w:rPr>
      </w:pPr>
      <w:r>
        <w:rPr>
          <w:sz w:val="28"/>
        </w:rPr>
        <w:t>Α) την δεύτερη των καθ’ ων νομίμως εκπροσωπουμένη υπό την ιδιότητά της ως εγγυητού – αυτοφειλέτου όπως μου καταβάλλει εις ολόκληρον μετά του πρώτου των καθ’ ων, υπό την ιδιότητά του ως εκκαθαριστού και νομίμου εκπροσώπου της πιστούχου πρωτοφειλέτιδος εταιρείας για το κεφάλαιο της απαιτήσεώς μου που απορρέει από την υπ’ αριθμ. …………. σύμβαση πιστώσεως με ανοικτό (αλληλόχρεο) λογαριασμό, ποσό δρχ. …………. εντόκως και με τρίμηνο ανατοκισμό των τόκων από ………… μέχρις εξοφλήσεως, πλέον του επί των τόκων αναλογούντος ΕΦΤΕ.</w:t>
      </w:r>
    </w:p>
    <w:p>
      <w:pPr>
        <w:pStyle w:val="2"/>
        <w:rPr>
          <w:rFonts w:ascii="Times New Roman" w:hAnsi="Times New Roman" w:cs="Times New Roman"/>
          <w:sz w:val="28"/>
        </w:rPr>
      </w:pPr>
      <w:r>
        <w:rPr>
          <w:rFonts w:cs="Times New Roman" w:ascii="Times New Roman" w:hAnsi="Times New Roman"/>
          <w:sz w:val="28"/>
        </w:rPr>
        <w:t>Β) τον πρώτο των καθ’ ων όπως υπό την ιδιότητά του ως εκκαθαριστή της εν εκκαθαρίσει του άρθρου 9 του ν. 1386/83 τελούσης πρωτοφειλέτιδος – πιστούχου εταιρείας με την επωνυμία «……………….» μου καταβάλλει εις ολόκληρον μετά της δευτέρας των καθ’ ων, νομίμως εκπροσωπουμένης, το άνω ποσό των δρχ. ……………….(…………) εντόκως και με ανατοκισμό των τόκων από ………… μέχρις εξοφλήσεως, πλέον του επί των τόκων αναλογούντος ΕΦΤΕ.</w:t>
      </w:r>
    </w:p>
    <w:p>
      <w:pPr>
        <w:pStyle w:val="Normal"/>
        <w:spacing w:lineRule="auto" w:line="360"/>
        <w:jc w:val="both"/>
        <w:rPr>
          <w:sz w:val="28"/>
        </w:rPr>
      </w:pPr>
      <w:r>
        <w:rPr>
          <w:sz w:val="28"/>
        </w:rPr>
        <w:t xml:space="preserve">     </w:t>
      </w:r>
      <w:r>
        <w:rPr>
          <w:sz w:val="28"/>
        </w:rPr>
        <w:t>Να καταδικασθούν οι καθ’ ων στην εν γένει δικαστική μου δαπάνη.</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rPr/>
      </w:pPr>
      <w:r>
        <w:rPr/>
        <w:t xml:space="preserve">                                  </w:t>
      </w:r>
      <w:r>
        <w:rPr/>
        <w:t>Αθήνα, ……………………</w:t>
      </w:r>
    </w:p>
    <w:p>
      <w:pPr>
        <w:pStyle w:val="Normal"/>
        <w:spacing w:lineRule="auto" w:line="360"/>
        <w:jc w:val="right"/>
        <w:rPr>
          <w:b/>
          <w:b/>
          <w:bCs/>
          <w:sz w:val="28"/>
        </w:rPr>
      </w:pPr>
      <w:r>
        <w:rPr>
          <w:b/>
          <w:bCs/>
          <w:sz w:val="28"/>
        </w:rPr>
        <w:t xml:space="preserve">                                  </w:t>
      </w:r>
      <w:r>
        <w:rPr>
          <w:b/>
          <w:bCs/>
          <w:sz w:val="28"/>
        </w:rPr>
        <w:t>Η Πληρεξουσία Δικηγόρος</w:t>
      </w:r>
    </w:p>
    <w:p>
      <w:pPr>
        <w:pStyle w:val="Normal"/>
        <w:spacing w:lineRule="auto" w:line="360"/>
        <w:jc w:val="both"/>
        <w:rPr>
          <w:b/>
          <w:b/>
          <w:bCs/>
          <w:sz w:val="28"/>
          <w:lang w:val="en-US"/>
        </w:rPr>
      </w:pPr>
      <w:r>
        <w:rPr>
          <w:b/>
          <w:bCs/>
          <w:sz w:val="28"/>
          <w:lang w:val="en-US"/>
        </w:rPr>
      </w:r>
    </w:p>
    <w:p>
      <w:pPr>
        <w:pStyle w:val="Normal"/>
        <w:spacing w:lineRule="auto" w:line="360"/>
        <w:jc w:val="both"/>
        <w:rPr/>
      </w:pPr>
      <w:r>
        <w:rPr>
          <w:b/>
          <w:bCs/>
          <w:sz w:val="28"/>
          <w:u w:val="single"/>
        </w:rPr>
        <w:t>Παρατήρηση</w:t>
      </w:r>
      <w:r>
        <w:rPr>
          <w:sz w:val="28"/>
          <w:u w:val="single"/>
        </w:rPr>
        <w:t xml:space="preserve">: </w:t>
      </w:r>
    </w:p>
    <w:p>
      <w:pPr>
        <w:pStyle w:val="Normal"/>
        <w:spacing w:lineRule="auto" w:line="360"/>
        <w:jc w:val="both"/>
        <w:rPr>
          <w:sz w:val="28"/>
        </w:rPr>
      </w:pPr>
      <w:r>
        <w:rPr>
          <w:sz w:val="28"/>
        </w:rPr>
        <w:t>Ο Ε.Φ.Τ.Ε. καταργήθηκε από 1-1-2001, εκτός από αυτόν που έχει ήδη καταλογισθεί. (Ν. 2873/2000 άρθρ. 33).</w:t>
      </w:r>
    </w:p>
    <w:p>
      <w:pPr>
        <w:pStyle w:val="Normal"/>
        <w:spacing w:lineRule="auto" w:line="360"/>
        <w:jc w:val="both"/>
        <w:rPr>
          <w:sz w:val="28"/>
          <w:lang w:val="en-US"/>
        </w:rPr>
      </w:pPr>
      <w:r>
        <w:rPr>
          <w:sz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right"/>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7:01:00Z</dcterms:created>
  <dc:creator>DSA</dc:creator>
  <dc:description/>
  <dc:language>en-US</dc:language>
  <cp:lastModifiedBy>Ένας ικανοποιημένος χρήστης του Microsoft Office</cp:lastModifiedBy>
  <cp:lastPrinted>2002-06-19T10:01:00Z</cp:lastPrinted>
  <dcterms:modified xsi:type="dcterms:W3CDTF">2002-07-05T10:31:00Z</dcterms:modified>
  <cp:revision>7</cp:revision>
  <dc:subject/>
  <dc:title>Τίτλος: Αίτηση για έκδοση διαταγής πληρωμής από κατάλοιπο αλληλόχρεου (ανοικτού) λογαριασμού</dc:title>
</cp:coreProperties>
</file>