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Δικαστή του Μονομελούς Πρωτοδικείου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ίτηση</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ην έκδοση Διαταγής Πληρωμή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κατοίκου …………., οδός …….. αριθμ. ……</w:t>
      </w:r>
    </w:p>
    <w:p>
      <w:pPr>
        <w:pStyle w:val="Heading3"/>
        <w:ind w:left="0" w:hanging="0"/>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του ………….., κατοίκου ………… οδός ………, αριθμ.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1.2.2000 εξέδωσε ο καθού στην Αθήνα μία τραπεζική επιταγή ποσού δρχ. 1.000.000, με αριθμό 123456-7 από τον με αριθμό 03-11223344-55 λογαριασμό του, πληρωτέα εις διαταγήν μου και στο υποκατάστημα Κυψέλης της Εθνικής Τράπεζας. Η επιταγή αυτή, αν και εμφανίσθηκε νόμιμα και εμπρόθεσμα για πληρωμή στις 8.2.2000, δεν πληρώθηκε λόγω ελλείψεως διαθεσίμων κεφαλαίων, όπως το γεγονός αυτό βεβαιώθηκε με την από 8.2.2000 σημείωση της πληρώτριας Τράπεζ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ς πιο πάνω επιταγής τυγχάνω νόμιμος κομιστής, ως λήπ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έτσι ο καθού μου οφείλει για το αντίτιμο της πιο πάνω επιταγής δρχ. 1.000.000 και αυτές νομιμότοκα από την επομένη της εμφάνισης της επιταγής προς πληρωμή και τις οποίες αρνούμενος να μου καταβάλει πρέπει να υποχρεωθεί προς τούτο δικαστικά, εκδιδομένης κατ’ αυτού διαταγής προς πληρωμή.</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ίτησή μου είναι νόμιμη και βάσιμη, αποδεικνύεται δε από την προσαγόμενη επιταγή που είναι νομότυπα συνταγμένη και χαρτοσημασμέν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έχουν καταβληθεί τα τέλη συζήτησης και το ανάλογο δικαστικό ένσημο με τα ανάλογα ποσοστά υπέρ των ΤΝ, ΤΠΔΑ και ΤΧΔΙΚ, όπως φαίνεται από τις προσαγόμενες διπλότυπες αποδείξεις υπ’ αριθ.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και να υποχρεωθεί ο καθού, εκδιδομένης κατ’ αυτού διαταγής προς πληρωμή, όπως μου καταβάλει για το κεφάλαιο της άνω επιταγής δρχ. ένα εκατομμύριο, με το νόμιμο τόκο από την επομένη της εμφανίσεως της επιταγής για πληρωμή ως την εξόφλησή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εί ο καθού στην καταβολή της εν γένει δικαστικής μου δαπάνη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2000</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r>
        <w:br w:type="page"/>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Απόφαση διαταγής πληρωμής από επιταγή</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Πρωτοδικείο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Αριθμός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4"/>
        <w:ind w:left="0" w:hanging="0"/>
        <w:jc w:val="center"/>
        <w:rPr>
          <w:rFonts w:ascii="Times New Roman" w:hAnsi="Times New Roman" w:cs="Times New Roman"/>
          <w:sz w:val="28"/>
        </w:rPr>
      </w:pPr>
      <w:r>
        <w:rPr>
          <w:rFonts w:cs="Times New Roman" w:ascii="Times New Roman" w:hAnsi="Times New Roman"/>
          <w:sz w:val="28"/>
        </w:rPr>
        <w:t>Στο όνομα του Ελληνικού λαού</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Ο Δικαστής του Μονομελούς Πρωτοδικείου Αθηνών Πρωτοδίκης …….. έχοντας υπόψη του την από 30.4.2000 αίτηση του ………………. του ……….., κατοίκου ……………, οδός ………….., αριθμ. ………., που υπογράφεται από τον πληρεξούσιο δικηγόρο του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5"/>
        <w:ind w:left="0" w:hanging="0"/>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ου ………….,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οποία ζητεί να εκδοθεί διαταγή πληρωμής με βάση τον τίτλο που αναφέρει στην αίτησή 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Σκέφτηκε κατά το νόμο</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αιτών επιδιώκει να εκδοθεί διαταγή πληρωμής με βάση τον τίτλο που αναφέρει, ήτοι: μία επιταγή της Εθνικής Τραπέζης, που εκδόθηκε στην Αθήνα (υποκατάστημα Κυψέλης) την 1.2.2000 από τον καθού σε διαταγή του αιτούντος, ποσού δρχ. ενός εκατομμυρίου (1.000.000) με αριθμ. 123456-7 σε χρέωση του υπ’ αριθ. 03-11223344-55 λογαριασμού του καθού στην πληρώτρια Τράπεζα, η οποία εμφανίσθηκε εμπρόθεσμα και νόμιμα στην πληρωτέα Τράπεζα την 8.2.2000 και δεν πληρώθηκε λόγω ελλείψεως διαθεσίμων κεφαλαίων, όπως αυτό βεβαιώνεται με την από 8.2.2000 σημείωση της πληρώτριας Τράπεζας στο σώμα της επιταγής και ο αιτών είναι νόμιμος κομιστής αυτής, ως λήπ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αίτηση είναι νόμιμη κατά το άρθρο 623 επ. ΚΠολΔ και ν. 5960/1933 «περί επιταγής» και αποδεικνύεται από τη προσκομιζόμενη και νόμιμα χαρτοσημασμένη επιταγή.</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ρέπει, συνεπώς, να γίνει δεκτή και κατ’ ουσίαν όπως ορίζεται στο διατακτικό, δεδομένου ότι έχει καταβληθεί το ανάλογο τέλος δικαστικού ενσήμου με τα ποσοστά υπέρ ΤΝ και ΤΠΔΑ και γραμμάτιο προείσπραξης δικηγορικής αμοιβής, όπως προκύπτει από τα διπλότυπα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4"/>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έχεται την αί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ιατάσσει τον καθού η αίτηση να καταβάλει στον αιτούντα ένα εκατομμύριο (1.000.000) δραχμές με το νόμιμο τόκο από την επομένη της εμφάνισης της επιταγής έως την εξόφληση καθώς και δραχμές σαράντα χιλιάδες για τα δικαστικά έξοδα εκδόσεως της διαταγής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ημειώνεται ότι ο καθού η αίτηση έχει δικαίωμα να ασκήσει ανακοπή κατά της διαταγής αυτής μέσα σε προθεσμία δέκα πέντε (15) εργασίμων ημερών από την επίδοσή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κδόθηκε και δημοσιεύθηκε στην Αθήνα στις …/…/2000.</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Δίνεται εντολή προς κάθε Δικαστικό Επιμελητή να εκτελέσει την παραπάνω απόφαση όταν του ζητηθεί και προς τους Εισαγγελείς να ενεργήσουν ό,τι εμπίπτει στην αρμοδιότητά τους και προς όλους τους Διοικητές και τους άλλους Αξιωματικούς της δημόσιας δύναμης να βοηθήσουν στην εκτέλεση της διαταγής όταν αυτό τους ζητηθεί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6"/>
        <w:rPr/>
      </w:pPr>
      <w:r>
        <w:rPr/>
        <w:t xml:space="preserve">                                                              </w:t>
      </w:r>
      <w:r>
        <w:rPr/>
        <w:t>Αθήνα, ………</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Heading7"/>
        <w:rPr/>
      </w:pPr>
      <w:r>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b/>
      <w:bCs/>
    </w:rPr>
  </w:style>
  <w:style w:type="paragraph" w:styleId="Heading4">
    <w:name w:val="Heading 4"/>
    <w:basedOn w:val="Normal"/>
    <w:next w:val="Normal"/>
    <w:qFormat/>
    <w:pPr>
      <w:keepNext w:val="true"/>
      <w:numPr>
        <w:ilvl w:val="3"/>
        <w:numId w:val="1"/>
      </w:numPr>
      <w:spacing w:lineRule="auto" w:line="360"/>
      <w:ind w:left="1440" w:firstLine="720"/>
      <w:jc w:val="both"/>
      <w:outlineLvl w:val="3"/>
    </w:pPr>
    <w:rPr>
      <w:b/>
      <w:bCs/>
    </w:rPr>
  </w:style>
  <w:style w:type="paragraph" w:styleId="Heading5">
    <w:name w:val="Heading 5"/>
    <w:basedOn w:val="Normal"/>
    <w:next w:val="Normal"/>
    <w:qFormat/>
    <w:pPr>
      <w:keepNext w:val="true"/>
      <w:numPr>
        <w:ilvl w:val="4"/>
        <w:numId w:val="1"/>
      </w:numPr>
      <w:spacing w:lineRule="auto" w:line="360"/>
      <w:ind w:left="2880" w:firstLine="720"/>
      <w:jc w:val="both"/>
      <w:outlineLvl w:val="4"/>
    </w:pPr>
    <w:rPr>
      <w:b/>
      <w:bCs/>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bCs/>
      <w:sz w:val="28"/>
    </w:rPr>
  </w:style>
  <w:style w:type="character" w:styleId="WW8Num1z0">
    <w:name w:val="WW8Num1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55:00Z</dcterms:created>
  <dc:creator>DSA</dc:creator>
  <dc:description/>
  <dc:language>en-US</dc:language>
  <cp:lastModifiedBy>Ένας ικανοποιημένος χρήστης του Microsoft Office</cp:lastModifiedBy>
  <cp:lastPrinted>2002-06-19T09:54:00Z</cp:lastPrinted>
  <dcterms:modified xsi:type="dcterms:W3CDTF">2002-06-19T06:56:00Z</dcterms:modified>
  <cp:revision>4</cp:revision>
  <dc:subject/>
  <dc:title>Τίτλος:</dc:title>
</cp:coreProperties>
</file>