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Ενώπιον του Μονομελούς Πρωτοδικείου Αθηνών</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Για την έκδοση Διαταγής προς Πληρωμή)</w:t>
      </w:r>
    </w:p>
    <w:p>
      <w:pPr>
        <w:pStyle w:val="Heading1"/>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jc w:val="center"/>
        <w:rPr>
          <w:rFonts w:ascii="Times New Roman" w:hAnsi="Times New Roman" w:cs="Times New Roman"/>
          <w:sz w:val="28"/>
        </w:rPr>
      </w:pPr>
      <w:r>
        <w:rPr>
          <w:rFonts w:cs="Times New Roman" w:ascii="Times New Roman" w:hAnsi="Times New Roman"/>
          <w:sz w:val="28"/>
        </w:rPr>
        <w:t>ΑΙΤΗΣΗ</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κατοίκου Αθηνών, οδός …………. αρ. …..</w:t>
      </w:r>
    </w:p>
    <w:p>
      <w:pPr>
        <w:pStyle w:val="Heading1"/>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κατοίκου Αθηνών, οδός …………. αρ. …..</w:t>
      </w:r>
    </w:p>
    <w:p>
      <w:pPr>
        <w:pStyle w:val="Normal"/>
        <w:pBdr>
          <w:bottom w:val="single" w:sz="6"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ίμαι αποκλειστικός, κύριος, νομέας και κάτοχος οικοπέδου επιφανείας χιλίων (1000) τετραγωνικών μέτρων που ευρίσκεται στην Αθήνα επί της οδού …….. αρ. Τμήμα του εν λόγω οικοπέδου επιφανείας εκατό (100) τετρ. μέτρων εμφαινόμενο υπό στοιχεία ΑΒΓΔΑ στο προσκομιζόμενο κτηματολογικό διάγραμμα και στον κτηματολογικό πίνακα κηρύχθηκε απαλλοτριωτέο με το από …….. Διάταγμα ρυμοτομία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Με την υπ’ αριθ. ……/00 Πράξη Τακτοποίησης και Αναλογισμού Αποζημίωσης του πολεοδομικού γραφείου Αθηνών που εγκρίθηκε και επικυρώθηκε από τον Νομάρχη Αθηνών σε εφαρμογή του εγκεκριμένου σχεδίου πόλεως Αθηνών, καθορίσθηκε η ωφελούμενη ιδιοκτησία και ο κύριος αυτής (καθού) που είναι υποχρεωμένος να αποζημιώσει το κατά τα άνω ρυμοτομούμενο τμήμα του οικοπέδου μου, λόγω προσκυρώσεώς του στο οικόπεδο ιδιοκτησίας του καθού.</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με την υπ’ αριθ. …… απόφαση του Μονομελούς Πρωτοδικείου Αθηνών, η οποία έγινε τελεσίδικη όπως προκύπτει από το οικείο πιστοποιητικό, καθορίσθηκε η προσωρινή τιμή μονάδος της αποζημιώσεως του οικοπέδου μου τούτου προς δρχ. 50.000 κατά τετραγωνικό μέτρο και με την υπ’ αριθ. …… απόφαση του Μονομελούς Πρωτοδικείου Αθηνών, η οποία επίσης έγινε τελεσίδικη, όπως προκύπτει από το οικείο πιστοποιητικό, αναγνωρίσθηκα εγώ ως δικαιούχος της αποζημιώσεως αυτής και ο καθ’ ου υπόχρεος της καταβολής της προς εμένα.</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από το συνδυασμό των μνημονευομένων εγγράφων προκύπτει ότι δικαιούμαι στην υποβολή της παρούσας αιτήσεως για την έκδοση διαταγής προς πληρωμή σε μένα του ποσού των 5.000.000 δραχμών (ήτοι 50.000 Χ 100 = 5.000.000).</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αίτησή μου είναι νόμιμη και βάσιμη και αποδεικνύεται από τα προσαγόμενα και επικαλούμενα παραπάνω έγγραφα (άρθρ. 623 επ. ΚΠολΔ).</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κατέβαλα το νόμιμο ποσό για δικαστικό ένσημο.</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2"/>
        <w:ind w:left="0" w:hanging="0"/>
        <w:jc w:val="center"/>
        <w:rPr>
          <w:rFonts w:ascii="Times New Roman" w:hAnsi="Times New Roman" w:cs="Times New Roman"/>
          <w:sz w:val="28"/>
        </w:rPr>
      </w:pPr>
      <w:r>
        <w:rPr>
          <w:rFonts w:cs="Times New Roman" w:ascii="Times New Roman" w:hAnsi="Times New Roman"/>
          <w:sz w:val="28"/>
        </w:rPr>
        <w:t>ΓΙΑ ΤΟΥΣ ΛΟΓΟΥΣ ΑΥΤΟΥΣ</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ΖΗΤΩ</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γίνει δεκτή η παρούσα αίτησή μου. Να εκδοθεί διαταγή πληρωμής. Να υποχρεωθεί ο καθού να καταβάλει σε μένα το ποσό των δρχ. 5.000.000. Και να καταδικασθεί στην καταβολή της δικαστικής μου δαπάνη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Αθήνα, ………/../…</w:t>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Ο πληρεξούσιος δικηγόρος</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left="1440" w:firstLine="720"/>
      <w:jc w:val="both"/>
      <w:outlineLvl w:val="1"/>
    </w:pPr>
    <w:rPr>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6:59:00Z</dcterms:created>
  <dc:creator>DSA</dc:creator>
  <dc:description/>
  <dc:language>en-US</dc:language>
  <cp:lastModifiedBy>Ένας ικανοποιημένος χρήστης του Microsoft Office</cp:lastModifiedBy>
  <cp:lastPrinted>2002-06-19T09:58:00Z</cp:lastPrinted>
  <dcterms:modified xsi:type="dcterms:W3CDTF">2002-06-19T06:59:00Z</dcterms:modified>
  <cp:revision>3</cp:revision>
  <dc:subject/>
  <dc:title>Τίτλος:</dc:title>
</cp:coreProperties>
</file>