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Ειρηνοδίκη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Αθηνών, οδός ……. αριθ. ….</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κατοίκου Αθηνών, οδός ……. αριθ.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Με την υπ’ αριθ. ….. απόφαση του Ειρηνοδικείου Αθηνών έγινε στο σύνολό της δεκτή η από …….. αγωγή μου κατά του καθού, με την οποία ζητούσα να αναγνωρισθεί δικαστικά ότι μου οφείλει το ποσό των εκατό χιλιάδων (100.000) δραχμών σε εξόφληση του τιμήματος εμπορευμάτων που πώλησα προς αυτόν. Κατ’ ακολουθία, με το διατακτικό της ως άνω αποφάσεως αναγνωρίσθηκε η εν λόγω οφειλή του καθού.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απάνω απόφαση έγινε τελεσίδικη, διότι, όπως προκύπτει και από την υπ’ αριθ. ……. πιστοποιητικό του γραμματέα του Ειρηνοδικείου, δεν ασκήθηκε έφεση στην προθεσμία των τριάντα ημερών από την επίδοσή της. (Ή διότι από την έκδοσή της ως σήμερα, όπως προκύπτει τούτο από το υπ’ αριθ. …… πιστοποιητικό του γραμματέα του Ειρηνοδικείου Αθηνών, πέρασε τριετία από την δημοσίευση της αποφάσεως, χωρίς να ασκηθεί κατ’ αυτής το ένδικο μέσο της εφέσ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δικαιούμαι να ζητήσω την πληρωμή του παραπάνω ποσού και με διαταγή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κατέβαλα το νόμιμο ποσό για δικαστικό ένσημο.</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παρούσα αίτησή μου είναι νόμιμη και βάσιμη (623 επ. ΚΠολΔ).</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ΖΗΤΩ</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 Να εκδοθεί διαταγή πληρωμής.  Να υποχρεωθεί ο καθ’ ου να καταβάλει σε μένα το ποσό των δρχ. εκατό χιλιάδων (100.000). Και να καταδικασθεί στην καταβολή της δικαστικής μου δαπάν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Παρατήρ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Βλ. Μπέης ΠΔ 181, και 182 αρ. 25.</w:t>
      </w:r>
    </w:p>
    <w:p>
      <w:pPr>
        <w:pStyle w:val="Normal"/>
        <w:spacing w:lineRule="auto" w:line="360"/>
        <w:jc w:val="both"/>
        <w:rPr>
          <w:rFonts w:ascii="Times New Roman" w:hAnsi="Times New Roman" w:cs="Times New Roman"/>
          <w:sz w:val="28"/>
        </w:rPr>
      </w:pPr>
      <w:r>
        <w:rPr>
          <w:rFonts w:cs="Times New Roman" w:ascii="Times New Roman" w:hAnsi="Times New Roman"/>
          <w:sz w:val="28"/>
        </w:rPr>
        <w:t>Π.Α. 14/1971 ΝοΒ 19,37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38:00Z</dcterms:created>
  <dc:creator>DSA</dc:creator>
  <dc:description/>
  <dc:language>en-US</dc:language>
  <cp:lastModifiedBy>Ένας ικανοποιημένος χρήστης του Microsoft Office</cp:lastModifiedBy>
  <cp:lastPrinted>2002-06-19T09:37:00Z</cp:lastPrinted>
  <dcterms:modified xsi:type="dcterms:W3CDTF">2002-06-19T06:39:00Z</dcterms:modified>
  <cp:revision>3</cp:revision>
  <dc:subject/>
  <dc:title>Τίτλος:</dc:title>
</cp:coreProperties>
</file>