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Ειρηνοδίκη Αθηνών</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ην έκδοση Διαταγής προς πληρωμή)</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κατοίκου Αθηνών, οδός ……., αρ.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κατοίκου Αθηνών,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Έχω νόμιμη άδεια ασκήσεως του επαγγέλματος του εκπαιδευτή οδηγών αυτοκινήτων και διατηρώ σχετικό γραφείο επί της οδού ………………… αρ. ……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πό 1.2.2000 μέχρι 25.4.2000 παρέδωσα στον καθού είκοσι (20) μαθήματα οδηγήσεως για την απόκτηση ερασιτεχνικής άδειας οδηγήσεως. Για τις υπηρεσίες μου αυτές ο καθού μου όφειλε να μου καταβάλει συνολικά διακόσιες χιλιάδες (200.000) δραχμές, ήτοι δέκα χιλιάδες (10.000) δραχμές ανά μάθημα κατά την μεταξύ μας σχετική συμφωνί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καθού μου κατέβαλε προκαταβολικώς το ποσό των πενήντα χιλιάδων (50.000) δραχμών και αναγνώρισε ότι μου οφείλει το ποσό των εκατόν πενήντα χιλιάδων (150.000) δραχμών με την από 25.4.2000 έγγραφη δήλωσή του, που απευθύνεται προς εμένα και αναφέρει ότι μου οφείλει το ποσό αυτό ως υπόλοιπο αμοιβής μου για την παράδοση σε αυτόν μαθημάτων οδηγήσεως και ότι υπόσχεται να το καταβάλει μετά πάροδο μηνός από την ημέρα της υπογραφής της δηλώσεως, ήτοι την 25.5.2000.</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παρά το ότι παρήλθε η προσδιορισθείσα δήλη ημερομηνία προς καταβολή ο καθού δεν πλήρωσε το χρέος του και κατά συνέπεια η αξίωσή μου είναι ληξιπρόθεσμη και απαιτητή και νομιμοποιούμαι να ζητήσω την καταβολή του χρέους και με διαταγή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απάνω απαίτησή μου αποδεικνύεται από την προσαγόμενη και νόμιμα χαρτοσημασμένη δήλωση του καθού.</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αβλήθηκε το νόμιμο τέλος του δικαστικού ενσή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ίτησή μου είναι νόμιμη και βάσιμη.</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ΓΙΑ ΤΟΥΣ ΠΑΡΑΠΑΝΩ ΛΟΓΟΥΣ</w:t>
      </w:r>
    </w:p>
    <w:p>
      <w:pPr>
        <w:pStyle w:val="Heading2"/>
        <w:rPr/>
      </w:pPr>
      <w:r>
        <w:rPr/>
        <w:t>ΖΗΤΩ</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αίτησή μου. Να εκδοθεί σε βάρος του καθού διαταγή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εί να καταβάλει σε μένα το ποσό των δραχμών εκατόν πενήντα χιλιάδων (150.000) με τον νόμιμο τόκο από την επομένη της ημερομηνίας καταβολής (26.5.2000), άλλως από την επίδοση της εκδηθησομένης αποφάσεω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εί ο καθού στην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44:00Z</dcterms:created>
  <dc:creator>DSA</dc:creator>
  <dc:description/>
  <dc:language>en-US</dc:language>
  <cp:lastModifiedBy>Ένας ικανοποιημένος χρήστης του Microsoft Office</cp:lastModifiedBy>
  <cp:lastPrinted>2002-06-19T09:43:00Z</cp:lastPrinted>
  <dcterms:modified xsi:type="dcterms:W3CDTF">2002-06-19T06:47:00Z</dcterms:modified>
  <cp:revision>6</cp:revision>
  <dc:subject/>
  <dc:title>Τίτλος:</dc:title>
</cp:coreProperties>
</file>