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Δικαστή</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του Μονομελούς Πρωτοδικείου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ην έκδοση Διαταγής Πληρωμή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του ………., κατοίκου ……….., οδός ……., αριθμ………</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4"/>
        <w:rPr/>
      </w:pPr>
      <w:r>
        <w:rPr/>
        <w:t>Κατά</w:t>
      </w:r>
    </w:p>
    <w:p>
      <w:pPr>
        <w:pStyle w:val="Normal"/>
        <w:spacing w:lineRule="auto" w:line="360"/>
        <w:jc w:val="both"/>
        <w:rPr>
          <w:rFonts w:ascii="Times New Roman" w:hAnsi="Times New Roman" w:cs="Times New Roman"/>
          <w:sz w:val="28"/>
        </w:rPr>
      </w:pPr>
      <w:r>
        <w:rPr>
          <w:rFonts w:cs="Times New Roman" w:ascii="Times New Roman" w:hAnsi="Times New Roman"/>
          <w:sz w:val="28"/>
        </w:rPr>
        <w:t>1.………….. του ……., κατοίκου …… οδός …… αριθμ. ……..</w:t>
      </w:r>
    </w:p>
    <w:p>
      <w:pPr>
        <w:pStyle w:val="Normal"/>
        <w:spacing w:lineRule="auto" w:line="360"/>
        <w:jc w:val="both"/>
        <w:rPr>
          <w:rFonts w:ascii="Times New Roman" w:hAnsi="Times New Roman" w:cs="Times New Roman"/>
          <w:sz w:val="28"/>
        </w:rPr>
      </w:pPr>
      <w:r>
        <w:rPr>
          <w:rFonts w:cs="Times New Roman" w:ascii="Times New Roman" w:hAnsi="Times New Roman"/>
          <w:sz w:val="28"/>
        </w:rPr>
        <w:t>2.………….. του …….., κατοίκου ……. οδός ……. αριθμ.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TextBodyIndent"/>
        <w:ind w:hanging="0"/>
        <w:jc w:val="both"/>
        <w:rPr>
          <w:rFonts w:ascii="Times New Roman" w:hAnsi="Times New Roman" w:cs="Times New Roman"/>
          <w:sz w:val="28"/>
          <w:lang w:val="en-US"/>
        </w:rPr>
      </w:pPr>
      <w:r>
        <w:rPr>
          <w:rFonts w:cs="Times New Roman" w:ascii="Times New Roman" w:hAnsi="Times New Roman"/>
          <w:sz w:val="28"/>
          <w:lang w:val="en-US"/>
        </w:rPr>
      </w:r>
    </w:p>
    <w:p>
      <w:pPr>
        <w:pStyle w:val="TextBodyIndent"/>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Την 1.2.2000 εξέδωσα στην Αθήνα μία συναλλαγματική ποσού δραχμών 2.000.000, πληρωτέα σε διαταγή μου στην Αθήνα, την οποία αποδέχθηκε ο πρώτος των καθώς, υπέρ του οποίου τριτεγγυήθηκε ο δεύτερος των καθών, λήξεως στις 1.5.2000, η οποία δεν πληρώθηκε κατά τη λήξη της και της οποίας είμαι νόμιμος κομιστής ως εκδότης και λήπτης. Η ανωτέρω συναλλαγματική είναι άκυρη ως συναλλαγματική λόγω ελλείψεως νόμιμης χαρτοσημάνσεως, ισχύει όμως κατά μετατροπή (άρθρο 182 ΑΚ) ως προς μεν τον πρώτο των καθών, αποδέκτη, ως αφηρημένη υπόσχεση χρέους (άρθρο 873 ΑΚ), αφού περιέχονται σε αυτή όλα τα στοιχεία της εν λόγω κατά μετατροπή σύμβασης αφηρημένης υπόσχεσης χρέους, ως προς δε τον δεύτερο των καθών, τριτεγγυητή, ως εγγύηση του κοινού δικαίο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ίτησή μου είναι νόμιμη κατά το άρθρο 623 επ. ΚΠολΔ και αποδεικνύεται από τη προσκομιζόμενη συναλλαγματική – ομόλογο, θεωρημένη από την αρμόδια Δ.Ο.Υ., χαρτοσημασμένη κατά την αστική αναλογική κλίμακ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έχει καταβληθεί το ανάλογο τέλος δικαστικού ενσήμου με τα ποσοστά υπέρ ΤΝ και ΤΠΔΑ και το γραμμάτιο προείσπραξης δικηγορικής αμοιβής ΔΣ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Heading3"/>
        <w:ind w:hanging="0"/>
        <w:jc w:val="center"/>
        <w:rPr>
          <w:rFonts w:ascii="Times New Roman" w:hAnsi="Times New Roman" w:cs="Times New Roman"/>
          <w:sz w:val="28"/>
        </w:rPr>
      </w:pPr>
      <w:r>
        <w:rPr>
          <w:rFonts w:cs="Times New Roman" w:ascii="Times New Roman" w:hAnsi="Times New Roman"/>
          <w:sz w:val="28"/>
        </w:rPr>
        <w:t>ΖΗΤΩ</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αίτησή μ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υποχρεωθούν οι καθών, με διαταγή προς πληρωμή που θα εκδοθεί εις βάρος τους να μου καταβάλουν αλληλεγγύως και ο καθένας εις ολόκληρο, ο μεν πρώτος ως πρωτοφειλέτης, ο δε δεύτερος ως εγγυητής, δύο εκατομμύρια (2.000.000) δραχμές για το κεφάλαιο της άνω συναλλαγματικής, νομιμότοκα από την επομένη της λήξεως της συναλλαγματικής – ομολόγου μέχρι εξοφλήσεως κα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ούν αυτοί στη δικαστική μου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Αθήνα ……… 2000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2"/>
        <w:ind w:hanging="0"/>
        <w:jc w:val="center"/>
        <w:rPr>
          <w:rFonts w:ascii="Times New Roman" w:hAnsi="Times New Roman" w:cs="Times New Roman"/>
          <w:sz w:val="28"/>
        </w:rPr>
      </w:pPr>
      <w:r>
        <w:rPr>
          <w:rFonts w:cs="Times New Roman" w:ascii="Times New Roman" w:hAnsi="Times New Roman"/>
          <w:sz w:val="28"/>
        </w:rPr>
        <w:t>Απόφαση διαταγής πληρωμής από συναλλαγματική κατά πρωτοφειλέτη – τριτεγγυητή η οποία ισχύει ως ομόλογο</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Πρωτοδικείο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Αριθμός …..</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3"/>
        <w:ind w:hanging="0"/>
        <w:jc w:val="center"/>
        <w:rPr>
          <w:rFonts w:ascii="Times New Roman" w:hAnsi="Times New Roman" w:cs="Times New Roman"/>
          <w:sz w:val="28"/>
        </w:rPr>
      </w:pPr>
      <w:r>
        <w:rPr>
          <w:rFonts w:cs="Times New Roman" w:ascii="Times New Roman" w:hAnsi="Times New Roman"/>
          <w:sz w:val="28"/>
        </w:rPr>
        <w:t>Στο όνομα του Ελληνικού λαού</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Δικαστής του Μονομελούς Πρωτοδικείου ΑΘηνών Πρωτοδίκης …………… έχοντας υπόψη του την από …./…./2000 αίτηση του …………….. του …….., κατοίκου ……., οδός …….. αριθμ. ……. που υπογράφεται από τον πληρεξούσιο δικηγόρο του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3"/>
        <w:ind w:hanging="0"/>
        <w:jc w:val="center"/>
        <w:rPr>
          <w:rFonts w:ascii="Times New Roman" w:hAnsi="Times New Roman" w:cs="Times New Roman"/>
          <w:sz w:val="28"/>
        </w:rPr>
      </w:pPr>
      <w:r>
        <w:rPr>
          <w:rFonts w:cs="Times New Roman" w:ascii="Times New Roman" w:hAnsi="Times New Roman"/>
          <w:sz w:val="28"/>
        </w:rPr>
        <w:t>Κατά</w:t>
      </w:r>
    </w:p>
    <w:p>
      <w:pPr>
        <w:pStyle w:val="Normal"/>
        <w:spacing w:lineRule="auto" w:line="360"/>
        <w:jc w:val="both"/>
        <w:rPr>
          <w:rFonts w:ascii="Times New Roman" w:hAnsi="Times New Roman" w:cs="Times New Roman"/>
          <w:sz w:val="28"/>
        </w:rPr>
      </w:pPr>
      <w:r>
        <w:rPr>
          <w:rFonts w:cs="Times New Roman" w:ascii="Times New Roman" w:hAnsi="Times New Roman"/>
          <w:sz w:val="28"/>
        </w:rPr>
        <w:t>1.………… του ……………., κατοίκου …………. οδός …….. αριθμ. ….</w:t>
      </w:r>
    </w:p>
    <w:p>
      <w:pPr>
        <w:pStyle w:val="Normal"/>
        <w:spacing w:lineRule="auto" w:line="360"/>
        <w:jc w:val="both"/>
        <w:rPr>
          <w:rFonts w:ascii="Times New Roman" w:hAnsi="Times New Roman" w:cs="Times New Roman"/>
          <w:sz w:val="28"/>
        </w:rPr>
      </w:pPr>
      <w:r>
        <w:rPr>
          <w:rFonts w:cs="Times New Roman" w:ascii="Times New Roman" w:hAnsi="Times New Roman"/>
          <w:sz w:val="28"/>
        </w:rPr>
        <w:t>2.………….. του ……………., κατοίκου …………. οδός …….. αριθμ.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οποία ζητεί να εκδοθεί διαταγή πληρωμής με βάση τα έγγραφα που αναφέρει στην αίτησή το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κέφτηκε κατά το νόμο</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αιτών επιδιώκει να εκδοθεί διαταγή πληρωμής με βάση τα έγγραφα που αναφέρει, ήτοι: μία συναλλαγματική που εκδόθηκε από τον αιτούντα στις 1.2.2000 πληρωτέα σε διαταγή του, την οποία αποδέχθηκε ο πρώτος των καθών, υπέρ του οποίου τριτεγγυήθηκε ο δεύτερος των καθών, ποσού 2.000.000, λήξεως την 1.5.2000, η οποία δεν πληρώθηκε κατά τη λήξη της και της οποίας ο αιτών είναι νόμιμος κομιστής, ως εκδότης και λήπτης και η οποία είναι άκυρη ως συναλλαγματική λόγω ελλείψεως νόμιμης χαρτοσήμανσης, ισχύει όμως κατά μετατροπή (άρθρο 182 ΑΚ) ως προς μεν τον αποδέκτη, πρώτο των καθών, ως αφηρημένη υπόσχεση χρέους (άρθρο 873 ΑΚ) αφού περιέχονται σε αυτή όλα τα στοιχεία της εν λόγω κατά μετατροπή σύμβασης αφηρημένης υπόσχεσης χρέους, ως προς δε τον δεύτερο των καθών, τριτεγγυητή, ως εγγύηση του κοινού δικαίου.</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Η αίτηση είναι νόμιμη κατά το άρθρ. 623 επ. ΚΠολΔ και αποδεικνύεται από την προσκομιζόμενη συναλλαγματική ομόλογο, θεωρημένη από την αρμόδια Δ.Ο.Υ. και χαρτοσημασμένη κατά την αστική αναλογική κλίμακ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Πρέπει, συνεπώς, να γίνει δεκτή και κατ’ ουσίαν, όπως ορίζεται στο διατακτικό δεδομένου ότι έχει καταβληθεί το ανάλογο τέλος δικαστικού ενσήμου με τα ποσοστά υπέρ ΤΝ και ΤΠΔΑ και γραμμάτιο προείσπραξης δικηγορικής αμοιβής ΔΣ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έχεται την αί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ιατάσσει τους καθών η αίτηση να καταβάλουν αλληλεγγύως και ο καθένας εις ολόκληρον στον αιτούντα, ο μεν πρώτος ως πρωτοφειλέτης, ο δε δεύτερος ως εγγυητής, το ποσό των  δύο εκατομμυρίων (2.000.000) δραχμών με το νόμιμο τόκο από την επομένη της λήξεως της συναλλαγματικής – ομολόγου έως την εξόφληση, καθώς και δραχμές ογδόντα χιλιάδες για τα δικαστικά έξοδα της διαταγής πληρωμή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ημειώνεται ότι οι καθών η αίτηση έχουν δικαίωμα να ασκήσουν ανακοπή κατά της διαταγής αυτής μέσα σε προθεσμία δέκα πέντε (15) εργασίμων ημερών από την επίδοσή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κδόθηκε και δημοσιεύθηκε στην Αθήνα στις …………….2000.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Ο ΔΙΚΑΣΤΗΣ                 Ο ΓΡΑΜΜΑΤΕ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ίνεται εντολή προς κάθε Δικαστικό Επιμελητή να εκτελέσει την παραπάνω απόφαση όταν του ζητηθεί και προς τους Εισαγγελείς να ενεργήσουν ό,τι εμπίπτει στην αρμοδιότητά τους και προς όλους τους Διοικητές και τους άλλους Αξιωματικούς της δημόσιας δύναμης να βοηθήσουν στην εκτέλεση της διαταγής όταν αυτό τους ζητηθεί νόμιμ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5"/>
        <w:rPr>
          <w:lang w:val="en-US"/>
        </w:rPr>
      </w:pPr>
      <w:r>
        <w:rPr/>
        <w:t xml:space="preserve">               </w:t>
      </w:r>
      <w:r>
        <w:rPr/>
        <w:t>Αθήνα, ……</w:t>
      </w:r>
    </w:p>
    <w:p>
      <w:pPr>
        <w:pStyle w:val="Normal"/>
        <w:rPr>
          <w:lang w:val="en-US"/>
        </w:rPr>
      </w:pPr>
      <w:r>
        <w:rPr>
          <w:lang w:val="en-US"/>
        </w:rPr>
      </w:r>
    </w:p>
    <w:p>
      <w:pPr>
        <w:pStyle w:val="Heading4"/>
        <w:rPr/>
      </w:pPr>
      <w:r>
        <w:rPr/>
        <w:t>Ο ΔΙΚΑΣΤΗΣ                      Ο ΓΡΑΜΜΑΤΕ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 xml:space="preserve">Νομολογ.: </w:t>
      </w:r>
    </w:p>
    <w:p>
      <w:pPr>
        <w:pStyle w:val="Normal"/>
        <w:spacing w:lineRule="auto" w:line="360"/>
        <w:jc w:val="both"/>
        <w:rPr>
          <w:rFonts w:ascii="Times New Roman" w:hAnsi="Times New Roman" w:cs="Times New Roman"/>
          <w:sz w:val="28"/>
        </w:rPr>
      </w:pPr>
      <w:r>
        <w:rPr>
          <w:rFonts w:cs="Times New Roman" w:ascii="Times New Roman" w:hAnsi="Times New Roman"/>
          <w:sz w:val="28"/>
        </w:rPr>
        <w:t>ΑΠ 582/1977  ΕΕΔ ΚΘ (1987) 235</w:t>
      </w:r>
    </w:p>
    <w:p>
      <w:pPr>
        <w:pStyle w:val="Normal"/>
        <w:spacing w:lineRule="auto" w:line="360"/>
        <w:jc w:val="both"/>
        <w:rPr>
          <w:rFonts w:ascii="Times New Roman" w:hAnsi="Times New Roman" w:cs="Times New Roman"/>
          <w:sz w:val="28"/>
        </w:rPr>
      </w:pPr>
      <w:r>
        <w:rPr>
          <w:rFonts w:cs="Times New Roman" w:ascii="Times New Roman" w:hAnsi="Times New Roman"/>
          <w:sz w:val="28"/>
        </w:rPr>
        <w:t>ΑΠ 603/1974   ΕΕΔ ΚΣΤ (1975) 255.</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paragraph" w:styleId="Heading3">
    <w:name w:val="Heading 3"/>
    <w:basedOn w:val="Normal"/>
    <w:next w:val="Normal"/>
    <w:qFormat/>
    <w:pPr>
      <w:keepNext w:val="true"/>
      <w:numPr>
        <w:ilvl w:val="2"/>
        <w:numId w:val="1"/>
      </w:numPr>
      <w:spacing w:lineRule="auto" w:line="360"/>
      <w:ind w:first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2">
    <w:name w:val="Σώμα κείμενου με εσοχή 2"/>
    <w:basedOn w:val="Normal"/>
    <w:qFormat/>
    <w:pPr>
      <w:spacing w:lineRule="auto" w:line="360"/>
      <w:ind w:firstLine="36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17:00Z</dcterms:created>
  <dc:creator>DSA</dc:creator>
  <dc:description/>
  <dc:language>en-US</dc:language>
  <cp:lastModifiedBy>Ένας ικανοποιημένος χρήστης του Microsoft Office</cp:lastModifiedBy>
  <cp:lastPrinted>2002-06-19T09:17:00Z</cp:lastPrinted>
  <dcterms:modified xsi:type="dcterms:W3CDTF">2002-06-19T06:19:00Z</dcterms:modified>
  <cp:revision>4</cp:revision>
  <dc:subject/>
  <dc:title>Τίτλος:</dc:title>
</cp:coreProperties>
</file>