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ΕΝΩΠΙΟΝ ΤΟΥ ΜΟΝΟΜΕΛΟΥΣ ΠΡΩΤΟΔΙΚΕΙΟΥ …………………..</w:t>
      </w:r>
    </w:p>
    <w:p>
      <w:pPr>
        <w:pStyle w:val="Normal"/>
        <w:spacing w:lineRule="auto" w:line="360"/>
        <w:jc w:val="center"/>
        <w:rPr>
          <w:rFonts w:ascii="Arial" w:hAnsi="Arial" w:cs="Arial"/>
        </w:rPr>
      </w:pPr>
      <w:r>
        <w:rPr>
          <w:rFonts w:cs="Arial" w:ascii="Arial" w:hAnsi="Arial"/>
        </w:rPr>
        <w:t>(Αίτηση για έκδοση διαταγής πληρωμής)</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Της στην…………………… εδρεύουσας Ανώνυμης Εταιρείας με την επωνυμία Π.Π.  Α.Ε.Β.Ε. όπως εκπροσωπείται νόμιμα.</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ΚΑΤ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Μ. Α., Αυτοκίνητα -Ανταλ/κά, κατοίκου ……………….. , οδός ……………….</w:t>
      </w:r>
    </w:p>
    <w:p>
      <w:pPr>
        <w:pStyle w:val="Normal"/>
        <w:spacing w:lineRule="auto" w:line="360"/>
        <w:jc w:val="center"/>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Η  καθής εξέδωσε την με αριθμό ………………. Τραπεζική Επιταγή της Αγροτικής Τράπεζας της Ελλάδος Α.Ε. που φέρει ημερομηνία 15.1.1997 χρεώνει τον με αριθμό …………………….. λογαριασμό της στη παραπάνω Τράπεζα και αναγράφει ποσό  2.500.000 δραχμών. </w:t>
      </w:r>
    </w:p>
    <w:p>
      <w:pPr>
        <w:pStyle w:val="Normal"/>
        <w:spacing w:lineRule="auto" w:line="360"/>
        <w:jc w:val="both"/>
        <w:rPr>
          <w:rFonts w:ascii="Arial" w:hAnsi="Arial" w:cs="Arial"/>
        </w:rPr>
      </w:pPr>
      <w:r>
        <w:rPr>
          <w:rFonts w:cs="Arial" w:ascii="Arial" w:hAnsi="Arial"/>
        </w:rPr>
        <w:tab/>
        <w:t>Η παραπάνω επιταγή εκδόθηκε σε διαταγή μου και στη συνέχεια τη μεταβίβασα στη Τράπεζα Κεντρικής Ελλάδος Α.Ε. (Κατάστημα ………… ) και στη συνέχεια εμφανίστηκε νόμιμα και εμπρόθεσμα προς πληρωμή στις 15.1.1997 στο ίδιο Κατάστημα. Όμως δεν πληρώθηκε, λόγω ελλείψεως αντιστοίχων διαθεσίμων κεφαλαίων της καθής εκδότριας στον άνω λογαριασμό της, όπως εξακριβώθηκε ύστερα από έλεγχο του λογαριασμού της εκδότριας μέσω του Μηχαν/κού κέντρου της Αγροτικής Τράπεζας.</w:t>
      </w:r>
    </w:p>
    <w:p>
      <w:pPr>
        <w:pStyle w:val="Normal"/>
        <w:spacing w:lineRule="auto" w:line="360"/>
        <w:jc w:val="both"/>
        <w:rPr/>
      </w:pPr>
      <w:r>
        <w:rPr>
          <w:rFonts w:cs="Arial" w:ascii="Arial" w:hAnsi="Arial"/>
        </w:rPr>
        <w:tab/>
        <w:t>Επειδή η καθής είναι υποχρεωμένη να μου καταβάλει το ποσό της ένδικης επιταγής που ανέρχεται σε 2.500.000 δραχμές, εντόκως από την επομένη ημέρα της εμφάνισης της προαναφερομένης επιταγής μέχρι ολοσχερή μου εξόφληση, ως εκδοθείσα σε διαταγή μου και εξ αναγωγής κομίστρια και πρέπει να υποχρεωθεί δικαστικά σ’ αυτό, με έκδοση διαταγής πληρωμής, έχω δε νόμιμο δικαίωμα προς τούτο κατά τα προαναφερόμενα.</w:t>
      </w:r>
    </w:p>
    <w:p>
      <w:pPr>
        <w:pStyle w:val="Normal"/>
        <w:spacing w:lineRule="auto" w:line="360"/>
        <w:jc w:val="both"/>
        <w:rPr>
          <w:rFonts w:ascii="Arial" w:hAnsi="Arial" w:cs="Arial"/>
        </w:rPr>
      </w:pPr>
      <w:r>
        <w:rPr>
          <w:rFonts w:cs="Arial" w:ascii="Arial" w:hAnsi="Arial"/>
        </w:rPr>
        <w:tab/>
        <w:t xml:space="preserve">Επειδή νόμιμη και βάσιμη είναι η αίτησή μου και στην ουσία και αποδεικνύεται από τη παραπάνω επιταγή την οποία προσάγω νόμιμα και εμπρόθεσμα και η οποία είναι συνταγμένη νόμιμα και φέρει όλα τα από το Νόμο απαιτούμενα στοιχεία και πρέπει να γίνει δεκτή αφού καταβλήθηκε και το ανάλογο τέλος δικαστικού ενσήμου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Γι΄ αυτό  - Ζητώ</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Να γίνει δεκτή η αίτησή μου.</w:t>
      </w:r>
    </w:p>
    <w:p>
      <w:pPr>
        <w:pStyle w:val="Normal"/>
        <w:spacing w:lineRule="auto" w:line="360"/>
        <w:jc w:val="both"/>
        <w:rPr/>
      </w:pPr>
      <w:r>
        <w:rPr>
          <w:rFonts w:cs="Arial" w:ascii="Arial" w:hAnsi="Arial"/>
        </w:rPr>
        <w:t>Να εκδοθεί διαταγή πληρωμής του Δικαστηρίου Σας που να  υποχρεώνει την καθής να μου καταβάλει το ποσό της επιταγής εκ δραχμών δύο εκατομμυρίων πεντακοσίων χιλιάδων (2.500.000) με το νόμιμο τόκο από την  επομένη ημέρα της εμφάνισης προς πληρωμή της επιταγής  και μέχρις εξόφλησής  μου  και</w:t>
      </w:r>
    </w:p>
    <w:p>
      <w:pPr>
        <w:pStyle w:val="Normal"/>
        <w:spacing w:lineRule="auto" w:line="360"/>
        <w:jc w:val="both"/>
        <w:rPr>
          <w:rFonts w:ascii="Arial" w:hAnsi="Arial" w:cs="Arial"/>
        </w:rPr>
      </w:pPr>
      <w:r>
        <w:rPr>
          <w:rFonts w:cs="Arial" w:ascii="Arial" w:hAnsi="Arial"/>
        </w:rPr>
        <w:t>Να καταδικαστεί η καθής στη δικαστική μου δαπάνη</w:t>
      </w:r>
    </w:p>
    <w:p>
      <w:pPr>
        <w:pStyle w:val="Normal"/>
        <w:spacing w:lineRule="auto" w:line="360"/>
        <w:jc w:val="both"/>
        <w:rPr>
          <w:rFonts w:ascii="Arial" w:hAnsi="Arial" w:cs="Arial"/>
        </w:rPr>
      </w:pPr>
      <w:r>
        <w:rPr>
          <w:rFonts w:cs="Arial" w:ascii="Arial" w:hAnsi="Arial"/>
        </w:rPr>
      </w:r>
    </w:p>
    <w:p>
      <w:pPr>
        <w:pStyle w:val="Normal"/>
        <w:spacing w:lineRule="auto" w:line="360"/>
        <w:jc w:val="right"/>
        <w:rPr/>
      </w:pPr>
      <w:r>
        <w:rPr>
          <w:rFonts w:cs="Arial" w:ascii="Arial" w:hAnsi="Arial"/>
        </w:rPr>
        <w:tab/>
        <w:t>…………………………… 1997</w:t>
      </w:r>
    </w:p>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 xml:space="preserve">Η Πληρεξούσια Δικηγόρος </w:t>
      </w:r>
    </w:p>
    <w:p>
      <w:pPr>
        <w:pStyle w:val="Normal"/>
        <w:spacing w:lineRule="auto" w:line="360"/>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21:13:00Z</dcterms:created>
  <dc:creator>α</dc:creator>
  <dc:description/>
  <dc:language>en-US</dc:language>
  <cp:lastModifiedBy>Μαρία Κωστούρου - Μενεγάκη</cp:lastModifiedBy>
  <dcterms:modified xsi:type="dcterms:W3CDTF">2004-07-26T10:17:00Z</dcterms:modified>
  <cp:revision>8</cp:revision>
  <dc:subject/>
  <dc:title>α</dc:title>
</cp:coreProperties>
</file>