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en-US"/>
        </w:rPr>
      </w:pPr>
      <w:r>
        <w:rPr>
          <w:b/>
          <w:bCs/>
          <w:sz w:val="28"/>
          <w:lang w:val="en-US"/>
        </w:rPr>
      </w:r>
    </w:p>
    <w:p>
      <w:pPr>
        <w:pStyle w:val="Heading2"/>
        <w:rPr/>
      </w:pPr>
      <w:r>
        <w:rPr/>
        <w:t>Ενώπιον του Πολυμελούς Πρωτοδικείου Αθηνών</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ΓΝΩΣΤΟΠΟΙΗΣΗ ΒΙΑΙΗΣ ΔΙΑΚΟΠΗΣ ΔΙΚΗΣ – ΠΡΟΣΚΛΗΣΗ</w:t>
      </w:r>
    </w:p>
    <w:p>
      <w:pPr>
        <w:pStyle w:val="Normal"/>
        <w:spacing w:lineRule="auto" w:line="360"/>
        <w:jc w:val="center"/>
        <w:rPr>
          <w:b/>
          <w:b/>
          <w:bCs/>
          <w:sz w:val="28"/>
        </w:rPr>
      </w:pPr>
      <w:r>
        <w:rPr>
          <w:b/>
          <w:bCs/>
          <w:sz w:val="28"/>
        </w:rPr>
        <w:t>ΕΠΑΝΑΛΗΨΕΩΣ ΔΙΚΗ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1.Α. Β. Γ., κατοίκου …………….., οδός …………….. αρ. ….. και</w:t>
      </w:r>
    </w:p>
    <w:p>
      <w:pPr>
        <w:pStyle w:val="Heading1"/>
        <w:rPr/>
      </w:pPr>
      <w:r>
        <w:rPr/>
        <w:t>ΠΡΟΣ</w:t>
      </w:r>
    </w:p>
    <w:p>
      <w:pPr>
        <w:pStyle w:val="Normal"/>
        <w:spacing w:lineRule="auto" w:line="360"/>
        <w:jc w:val="both"/>
        <w:rPr>
          <w:sz w:val="28"/>
        </w:rPr>
      </w:pPr>
      <w:r>
        <w:rPr>
          <w:sz w:val="28"/>
        </w:rPr>
        <w:t>Δ. Ε. Ζ., κάτοικο …………., οδός ………… αρ. …</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Λόγω ανηλικότητάς μου, οι γονείς μου Β. Γ. του Α. και Κ. Λ. Μ. συζ. Β. Γ. με την ιδιότητα των νόμιμων αντιπροσώπων, ως ασκούντων από κοινού την γονική μέριμνα επί του προσώπου μου, άσκησαν καθ’ υμών την από ………………..(υπ’ αυξ. αριθ. καταθέσεως ………………) αγωγή, η οποία απευθύνεται ενώπιον του Πολυμελούς Πρωτοδικείου Αθηνών και με την οποία ζητείται για την αιτία που διαλαμβάνεται στο ιστορικό της εν λόγω αγωγής να υποχρεωθείτε …………….. ……… Η συζήτηση της αγωγής αυτής προσδιορίσθηκε για την δικάσιμο της …………….. Μετά την πρώτη συζήτηση της ανωτέρω αγωγής εκδόθηκε η υπ’ αριθ. ………/………. προδικαστική απόφαση του Δικαστηρίου τούτου, η οποία διέταξε την εξέταση μαρτύρων επί των θεμάτων που ορίζονται στην απόφαση. Η υπόθεση εκκρεμεί προς μετ’ απόδειξη συζήτηση δοθέντος ότι η διεξαγωγή των μαρτυρικών αποδείξεων, έχει ήδη ολοκληρωθεί.</w:t>
      </w:r>
    </w:p>
    <w:p>
      <w:pPr>
        <w:pStyle w:val="Normal"/>
        <w:spacing w:lineRule="auto" w:line="360"/>
        <w:jc w:val="both"/>
        <w:rPr/>
      </w:pPr>
      <w:r>
        <w:rPr>
          <w:sz w:val="28"/>
        </w:rPr>
        <w:t xml:space="preserve">     </w:t>
      </w:r>
      <w:r>
        <w:rPr>
          <w:sz w:val="28"/>
        </w:rPr>
        <w:t>Επειδή ήδη από …………….. ενηλικιώθηκα, συμπληρώνοντας το 18</w:t>
      </w:r>
      <w:r>
        <w:rPr>
          <w:sz w:val="28"/>
          <w:vertAlign w:val="superscript"/>
        </w:rPr>
        <w:t>ο</w:t>
      </w:r>
      <w:r>
        <w:rPr>
          <w:sz w:val="28"/>
        </w:rPr>
        <w:t xml:space="preserve"> έτος της ηλικίας μου και συνεπώς σύμφωνα με το νόμο έχει επέλθει βίαιη διακοπή της δίκης, την οποία πλέον μπορώ να αναλάβω ως διάδικος.</w:t>
      </w:r>
    </w:p>
    <w:p>
      <w:pPr>
        <w:pStyle w:val="Normal"/>
        <w:spacing w:lineRule="auto" w:line="360"/>
        <w:jc w:val="both"/>
        <w:rPr>
          <w:sz w:val="28"/>
        </w:rPr>
      </w:pPr>
      <w:r>
        <w:rPr>
          <w:sz w:val="28"/>
        </w:rPr>
      </w:r>
    </w:p>
    <w:p>
      <w:pPr>
        <w:pStyle w:val="Heading1"/>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και με την επιφύλαξη κάθε νόμιμου δικαιώματός μου</w:t>
      </w:r>
    </w:p>
    <w:p>
      <w:pPr>
        <w:pStyle w:val="Normal"/>
        <w:spacing w:lineRule="auto" w:line="360"/>
        <w:jc w:val="both"/>
        <w:rPr>
          <w:sz w:val="28"/>
        </w:rPr>
      </w:pPr>
      <w:r>
        <w:rPr>
          <w:sz w:val="28"/>
        </w:rPr>
        <w:t xml:space="preserve">     </w:t>
      </w:r>
      <w:r>
        <w:rPr>
          <w:sz w:val="28"/>
        </w:rPr>
        <w:t>Σας γνωστοποιώ την πρόθεσή μου να επισπεύσω την επανάληψη της ως άνω βιαίως διακοπείσης δίκης και</w:t>
      </w:r>
    </w:p>
    <w:p>
      <w:pPr>
        <w:pStyle w:val="Normal"/>
        <w:spacing w:lineRule="auto" w:line="360"/>
        <w:jc w:val="both"/>
        <w:rPr>
          <w:sz w:val="28"/>
        </w:rPr>
      </w:pPr>
      <w:r>
        <w:rPr>
          <w:sz w:val="28"/>
        </w:rPr>
        <w:t xml:space="preserve">     </w:t>
      </w:r>
      <w:r>
        <w:rPr>
          <w:sz w:val="28"/>
        </w:rPr>
        <w:t>Σας καλώ να παραστείτε κατά την επανάληψη της δίκης στην δικάσιμο που θα προσδιορισθεί για την μετ’ απόδειξη συζήτηση της υποθέσεως.</w:t>
      </w:r>
    </w:p>
    <w:p>
      <w:pPr>
        <w:pStyle w:val="TextBodyIndent"/>
        <w:spacing w:lineRule="auto" w:line="360"/>
        <w:ind w:left="0" w:hanging="0"/>
        <w:jc w:val="both"/>
        <w:rPr>
          <w:sz w:val="28"/>
        </w:rPr>
      </w:pPr>
      <w:r>
        <w:rPr>
          <w:sz w:val="28"/>
        </w:rPr>
        <w:t xml:space="preserve">     </w:t>
      </w:r>
      <w:r>
        <w:rPr>
          <w:sz w:val="28"/>
        </w:rPr>
        <w:t>Αρμόδιος δικαστικός επιμελητής παραγγέλλεται να επιδώσει νομίμως την παρούσα προς αυτόν στον οποίο απευθύνεται προς γνώση του και για τις νόμιμες συνέπειες, καλούμενο να παραστεί κατά την συζήτηση της υποθέσεως όποτε και όπου ορίζεται παρά πόδα της παρούσης.</w:t>
      </w:r>
    </w:p>
    <w:p>
      <w:pPr>
        <w:pStyle w:val="Normal"/>
        <w:spacing w:lineRule="auto" w:line="360"/>
        <w:ind w:left="360" w:hanging="0"/>
        <w:jc w:val="both"/>
        <w:rPr>
          <w:sz w:val="28"/>
        </w:rPr>
      </w:pPr>
      <w:r>
        <w:rPr>
          <w:sz w:val="28"/>
        </w:rPr>
      </w:r>
    </w:p>
    <w:p>
      <w:pPr>
        <w:pStyle w:val="Normal"/>
        <w:spacing w:lineRule="auto" w:line="360"/>
        <w:jc w:val="right"/>
        <w:rPr>
          <w:b/>
          <w:b/>
          <w:bCs/>
          <w:sz w:val="28"/>
        </w:rPr>
      </w:pPr>
      <w:r>
        <w:rPr>
          <w:b/>
          <w:bCs/>
          <w:sz w:val="28"/>
        </w:rPr>
        <w:tab/>
        <w:tab/>
        <w:tab/>
        <w:tab/>
        <w:tab/>
        <w:tab/>
        <w:t>Αθήνα, …………………...</w:t>
      </w:r>
    </w:p>
    <w:p>
      <w:pPr>
        <w:pStyle w:val="Normal"/>
        <w:spacing w:lineRule="auto" w:line="360"/>
        <w:jc w:val="right"/>
        <w:rPr>
          <w:b/>
          <w:b/>
          <w:bCs/>
          <w:sz w:val="28"/>
        </w:rPr>
      </w:pPr>
      <w:r>
        <w:rPr>
          <w:b/>
          <w:bCs/>
          <w:sz w:val="28"/>
        </w:rPr>
        <w:tab/>
        <w:tab/>
        <w:tab/>
        <w:tab/>
        <w:tab/>
        <w:tab/>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Σώμα κείμενου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52:00Z</dcterms:created>
  <dc:creator>ARISTEIDHS</dc:creator>
  <dc:description/>
  <dc:language>en-US</dc:language>
  <cp:lastModifiedBy>Ένας ικανοποιημένος χρήστης του Microsoft Office</cp:lastModifiedBy>
  <cp:lastPrinted>2002-06-25T12:51:00Z</cp:lastPrinted>
  <dcterms:modified xsi:type="dcterms:W3CDTF">2002-07-05T10:30:00Z</dcterms:modified>
  <cp:revision>4</cp:revision>
  <dc:subject/>
  <dc:title>Τίτλος: ΓΝΩΣΤΟΠΟΙΗΣΗ ΒΑΙΗΣ ΔΙΑΚΟΠΗΣ ΤΗΣ ΔΙΚΗΣ – ΔΗΛΩΣΗ ΕΚΟΥΣΙΑΣ ΕΠΑΝΑΛΗΨΕΩΣ ΤΗΣ ΔΙΚΗΣ</dc:title>
</cp:coreProperties>
</file>