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παντός Αρμοδίου Δικαστηρίου</w:t>
      </w:r>
    </w:p>
    <w:p>
      <w:pPr>
        <w:pStyle w:val="Normal"/>
        <w:spacing w:lineRule="auto" w:line="360"/>
        <w:jc w:val="center"/>
        <w:rPr>
          <w:b/>
          <w:b/>
          <w:bCs/>
          <w:sz w:val="28"/>
        </w:rPr>
      </w:pPr>
      <w:r>
        <w:rPr>
          <w:b/>
          <w:bCs/>
          <w:sz w:val="28"/>
        </w:rPr>
        <w:t>ΚΑΤΑΣΧΕΤΗΡΙΟ</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Π.Χ., πρώην συζ. Μ.Λ., κατοίκου Αθηνών, οδός ………………… αρ. …..</w:t>
      </w:r>
    </w:p>
    <w:p>
      <w:pPr>
        <w:pStyle w:val="Heading1"/>
        <w:rPr/>
      </w:pPr>
      <w:r>
        <w:rPr/>
        <w:t>ΚΑΤΑ</w:t>
      </w:r>
    </w:p>
    <w:p>
      <w:pPr>
        <w:pStyle w:val="Normal"/>
        <w:spacing w:lineRule="auto" w:line="360"/>
        <w:jc w:val="both"/>
        <w:rPr>
          <w:sz w:val="28"/>
        </w:rPr>
      </w:pPr>
      <w:r>
        <w:rPr>
          <w:sz w:val="28"/>
        </w:rPr>
        <w:t>Μ.Λ., κατοίκου Αθηνών, οδός …………………… αρ. …. Γαλάτσι, εις χείρας του Ταμείου Συντάξεως και Αυτασφαλίσεως Υγειονομικών, ως τρίτου, νομίμως εκπροσωπουμένου.</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Κατά του ως άνω αντιδίκου Μ.Λ., ο οποίος είναι πρώην σύζυγός μου, εκδόθηκε η υπ’ αριθ. …/….. απόφαση του Εφετείου Αθηνών με την οποία αναγνωρίσθηκε υποχρέωσή του προς διατροφή μου ανερχόμενη σε …………. ευρώ μηνιαίως. Δυνάμει της εκδοθείσας κατόπιν αιτήσεώς μου επί τη βάσει της άνω εφετειακής αποφάσεως, υπ’ αρ. …./…. Διαταγής Πληρωμής του Μονομελούς Πρωτοδικείου Αθηνών που κοινοποιείται μαζί με το παρόν σε επικυρωμένο αντίγραφο, ο καθού υποχρεώθηκε να μου καταβάλει για ληξιπρόθεσμες δόσεις διατροφής οφειλόμενες για το χρονικό διάστημα από τον μήνα Μάιο ……. μέχρι και τον μήνα Δεκέμβριο …….. το ποσό των ………….. (……..) ευρώ με τον νόμιμο τόκο από την επίδοση της διαταγής μέχρις εξοφλήσεως και επιπλέον καταδικάσθηκε στα δικαστικά έξοδα εκδόσεως της διαταγής πληρωμής ανερχόμενα σε …………. (……..) ευρώ. </w:t>
      </w:r>
    </w:p>
    <w:p>
      <w:pPr>
        <w:pStyle w:val="Normal"/>
        <w:spacing w:lineRule="auto" w:line="360"/>
        <w:jc w:val="both"/>
        <w:rPr>
          <w:sz w:val="28"/>
        </w:rPr>
      </w:pPr>
      <w:r>
        <w:rPr>
          <w:sz w:val="28"/>
        </w:rPr>
        <w:tab/>
        <w:t xml:space="preserve">Αντίγραφο εξ απογράφου της ανωτέρω Διαταγής Πληρωμής με επιταγή προς εκτέλεση κοινοποίησα στον ως άνω αντίδικο, όπως προκύπτει από την υπ’ αριθ. ……./……. έκθεση επιδόσεως του Δικαστικού Επιμελητή του Πρωτοδικείου Αθηνών Δ.Μ., επιτασσόμενο να μου καταβάλει νόμιμα και εμπρόθεσμα τα ακόλουθα ποσά: </w:t>
      </w:r>
    </w:p>
    <w:p>
      <w:pPr>
        <w:pStyle w:val="Normal"/>
        <w:spacing w:lineRule="auto" w:line="360"/>
        <w:jc w:val="both"/>
        <w:rPr>
          <w:sz w:val="28"/>
        </w:rPr>
      </w:pPr>
      <w:r>
        <w:rPr>
          <w:sz w:val="28"/>
        </w:rPr>
        <w:t>α) για επιδικασθέν σε μένα κεφάλαιο ……… ευρώ, β) για επιδικασθείσα δικαστική δαπάνη …….. ευρώ, γ) για σύνταξη επιταγής …….. ευρώ και δ) για απόγραφο και τέλη αυτού, αντίγραφο εξ απογράφου με αντιγραφικά δικαιώματα, επίδοση αυτού και οδοιπορικά ……….. ευρώ, ήτοι συνολικά …….. ευρώ με τον νόμιμο τόκο από την επίδοση αυτής μέχρι την εξόφληση. Ήδη σήμερα 17/7…. οι τόκοι του ρηθέντος κεφαλαίου ανέρχονται στο ποσό των ………… ευρώ και το οφειλόμενο σε μένα από τον καθού ποσό σε ……….. ευρώ.</w:t>
      </w:r>
    </w:p>
    <w:p>
      <w:pPr>
        <w:pStyle w:val="Normal"/>
        <w:spacing w:lineRule="auto" w:line="360"/>
        <w:jc w:val="both"/>
        <w:rPr>
          <w:sz w:val="28"/>
        </w:rPr>
      </w:pPr>
      <w:r>
        <w:rPr>
          <w:sz w:val="28"/>
        </w:rPr>
        <w:tab/>
        <w:t>Επειδή μέχρι σήμερα ο καθού δεν έχει καταβάλει σε μένα τα ως άνω οφειλόμενα χρήματα και αρνείται την καταβολή αυτών.</w:t>
      </w:r>
    </w:p>
    <w:p>
      <w:pPr>
        <w:pStyle w:val="Normal"/>
        <w:spacing w:lineRule="auto" w:line="360"/>
        <w:jc w:val="both"/>
        <w:rPr>
          <w:sz w:val="28"/>
        </w:rPr>
      </w:pPr>
      <w:r>
        <w:rPr>
          <w:sz w:val="28"/>
        </w:rPr>
        <w:tab/>
        <w:t>Επειδή ο καθού ως συνταξιούχος γιατρός είναι ασφαλισμένος στο Ταμείο σας και δικαιούται και λαμβάνει μηνιαίως πλήρη σύνταξη.</w:t>
      </w:r>
    </w:p>
    <w:p>
      <w:pPr>
        <w:pStyle w:val="Normal"/>
        <w:spacing w:lineRule="auto" w:line="360"/>
        <w:jc w:val="both"/>
        <w:rPr>
          <w:sz w:val="28"/>
        </w:rPr>
      </w:pPr>
      <w:r>
        <w:rPr>
          <w:sz w:val="28"/>
        </w:rPr>
        <w:tab/>
        <w:t>Επειδή, όπως προαναφέρθηκε, η ως άνω απαίτησή μου κατά του καθού εκπηγάζει από υποχρέωσή του εκ του νόμου προς διατροφή μου ως πρώην συζύγου του.</w:t>
      </w:r>
    </w:p>
    <w:p>
      <w:pPr>
        <w:pStyle w:val="Normal"/>
        <w:spacing w:lineRule="auto" w:line="360"/>
        <w:jc w:val="both"/>
        <w:rPr>
          <w:sz w:val="28"/>
        </w:rPr>
      </w:pPr>
      <w:r>
        <w:rPr>
          <w:sz w:val="28"/>
        </w:rPr>
        <w:tab/>
        <w:t>Επειδή σύμφωνα με το άρθρο 982 Κ.Πολ.Δ. και άρθρο μόνο του ν.δ. 91/1969 οι απαιτήσεις εκ συντάξεως υπόκεινται σε κατάσχεση μέχρι του μισού (1/2), προκειμένης της ικανοποιήσεως απαιτήσεως ένεκα διατροφής εκ του νόμου και δη συζύγου, ανιόντων ή κατιόντων.</w:t>
      </w:r>
    </w:p>
    <w:p>
      <w:pPr>
        <w:pStyle w:val="Heading1"/>
        <w:rPr/>
      </w:pPr>
      <w:r>
        <w:rPr/>
        <w:t>ΓΙΑ ΤΟΥΣ ΛΟΓΟΥΣ ΑΥΤΟΥΣ</w:t>
      </w:r>
    </w:p>
    <w:p>
      <w:pPr>
        <w:pStyle w:val="Normal"/>
        <w:spacing w:lineRule="auto" w:line="360"/>
        <w:jc w:val="both"/>
        <w:rPr>
          <w:sz w:val="28"/>
        </w:rPr>
      </w:pPr>
      <w:r>
        <w:rPr>
          <w:sz w:val="28"/>
        </w:rPr>
        <w:tab/>
        <w:t>με τη ρητή επιφύλαξη κάθε νόμιμου δικαιώματός μου.</w:t>
      </w:r>
    </w:p>
    <w:p>
      <w:pPr>
        <w:pStyle w:val="Normal"/>
        <w:spacing w:lineRule="auto" w:line="360"/>
        <w:jc w:val="both"/>
        <w:rPr/>
      </w:pPr>
      <w:r>
        <w:rPr>
          <w:sz w:val="28"/>
        </w:rPr>
        <w:tab/>
        <w:t>Επιβάλλω εις χείρας σας, ήτοι του Ταμείου Συντάξεως και Αυτασφαλίσεως Υγειονομικών ως τρίτου οφειλέτη του αντιδίκου μου Μ.Λ., κατάσχεση για το ποσό των ……… ευρώ συμπεριλαμβανομένων εξόδων εκτελέσεως επί του μισού (1/2) κάθε μηνιαίας συντάξεως που λαμβάνει αυτός (καθού) από 1</w:t>
      </w:r>
      <w:r>
        <w:rPr>
          <w:sz w:val="28"/>
          <w:vertAlign w:val="superscript"/>
        </w:rPr>
        <w:t>ης</w:t>
      </w:r>
      <w:r>
        <w:rPr>
          <w:sz w:val="28"/>
        </w:rPr>
        <w:t xml:space="preserve"> Αυγούστου και μέχρις συμπληρώσεως του ως άνω ποσού, το οποίο ένα τέταρτο κάθε μηνιαίας συντάξεως παραγγέλλεσθε, να παρακρατείτε και φυλάσσετε προκειμένου να αποδοθεί σε μένα όπως κατωτέρω.</w:t>
      </w:r>
    </w:p>
    <w:p>
      <w:pPr>
        <w:pStyle w:val="Normal"/>
        <w:spacing w:lineRule="auto" w:line="360"/>
        <w:jc w:val="both"/>
        <w:rPr>
          <w:sz w:val="28"/>
        </w:rPr>
      </w:pPr>
      <w:r>
        <w:rPr>
          <w:sz w:val="28"/>
        </w:rPr>
        <w:tab/>
        <w:t>Αντικλήτους και πληρεξουσίους δικηγόρους μου διορίζω τους:</w:t>
      </w:r>
    </w:p>
    <w:p>
      <w:pPr>
        <w:pStyle w:val="Normal"/>
        <w:spacing w:lineRule="auto" w:line="360"/>
        <w:jc w:val="both"/>
        <w:rPr>
          <w:sz w:val="28"/>
        </w:rPr>
      </w:pPr>
      <w:r>
        <w:rPr>
          <w:sz w:val="28"/>
        </w:rPr>
        <w:t>……</w:t>
      </w:r>
      <w:r>
        <w:rPr>
          <w:sz w:val="28"/>
        </w:rPr>
        <w:t>. και ……. οι οποίοι μπορούν από κοινού ή χωριστά να προβαίνουν σε ανάληψη του ανωτέρω χρηματικού ποσού.</w:t>
      </w:r>
    </w:p>
    <w:p>
      <w:pPr>
        <w:pStyle w:val="TextBody"/>
        <w:rPr/>
      </w:pPr>
      <w:r>
        <w:rPr/>
        <w:tab/>
        <w:t>Αρμόδιος δικαστικός επιμελητής με την επιφύλαξη κάθε νομίμου δικαιώματός μου παραγγέλλεται να επιδώσει νόμιμα την παρούσα προς το Ταμείο Συντάξεως και Αυτασφαλίσεως Υγειονομικών και τον καθ’ ου προς γνώση τους και για τις νόμιμες συνέπειες.</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11:00Z</dcterms:created>
  <dc:creator>THOMATHAKI</dc:creator>
  <dc:description/>
  <dc:language>en-US</dc:language>
  <cp:lastModifiedBy>THOMATHAKI</cp:lastModifiedBy>
  <cp:lastPrinted>2002-09-25T10:59:00Z</cp:lastPrinted>
  <dcterms:modified xsi:type="dcterms:W3CDTF">2002-09-27T09:11:00Z</dcterms:modified>
  <cp:revision>3</cp:revision>
  <dc:subject/>
  <dc:title>Τίτλος:</dc:title>
</cp:coreProperties>
</file>