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2"/>
        <w:ind w:left="720" w:firstLine="720"/>
        <w:rPr>
          <w:b/>
          <w:b/>
          <w:bCs/>
        </w:rPr>
      </w:pPr>
      <w:r>
        <w:rPr>
          <w:b/>
          <w:bCs/>
        </w:rPr>
        <w:t>Προς το Μονομελές Πρωτοδικείο Αθηνών</w:t>
      </w:r>
    </w:p>
    <w:p>
      <w:pPr>
        <w:pStyle w:val="2"/>
        <w:ind w:left="720" w:firstLine="720"/>
        <w:rPr>
          <w:b/>
          <w:b/>
          <w:bCs/>
        </w:rPr>
      </w:pPr>
      <w:r>
        <w:rPr>
          <w:b/>
          <w:bCs/>
        </w:rPr>
        <w:t>(Διαδικασία άρθρων 664 επ. Κ.Πολ.Δ.)</w:t>
      </w:r>
    </w:p>
    <w:p>
      <w:pPr>
        <w:pStyle w:val="2"/>
        <w:ind w:left="720" w:firstLine="720"/>
        <w:rPr>
          <w:b/>
          <w:b/>
          <w:bCs/>
        </w:rPr>
      </w:pPr>
      <w:r>
        <w:rPr>
          <w:b/>
          <w:bCs/>
        </w:rPr>
      </w:r>
    </w:p>
    <w:p>
      <w:pPr>
        <w:pStyle w:val="2"/>
        <w:ind w:left="2880" w:firstLine="720"/>
        <w:rPr>
          <w:b/>
          <w:b/>
          <w:bCs/>
        </w:rPr>
      </w:pPr>
      <w:r>
        <w:rPr>
          <w:b/>
          <w:bCs/>
        </w:rPr>
        <w:t>ΠΡΟΤΑΣΕΙΣ</w:t>
      </w:r>
    </w:p>
    <w:p>
      <w:pPr>
        <w:pStyle w:val="2"/>
        <w:ind w:firstLine="720"/>
        <w:rPr/>
      </w:pPr>
      <w:r>
        <w:rPr/>
        <w:t>1. Π.Ε., κατοίκου Αθήνας (οδός ……….., αριθμ. ……).</w:t>
      </w:r>
    </w:p>
    <w:p>
      <w:pPr>
        <w:pStyle w:val="2"/>
        <w:rPr/>
      </w:pPr>
      <w:r>
        <w:rPr/>
        <w:tab/>
        <w:t>2. Ν.Σ., κατοίκου …………. Αττικής (οδός …………, αριθμ. ……).</w:t>
      </w:r>
    </w:p>
    <w:p>
      <w:pPr>
        <w:pStyle w:val="2"/>
        <w:ind w:left="2880" w:firstLine="720"/>
        <w:rPr>
          <w:b/>
          <w:b/>
          <w:bCs/>
        </w:rPr>
      </w:pPr>
      <w:r>
        <w:rPr>
          <w:b/>
          <w:bCs/>
        </w:rPr>
        <w:t>ΚΑΤΑ</w:t>
      </w:r>
    </w:p>
    <w:p>
      <w:pPr>
        <w:pStyle w:val="2"/>
        <w:rPr/>
      </w:pPr>
      <w:r>
        <w:rPr/>
        <w:tab/>
        <w:t>Του Ελληνικού Δημοσίου, που το εκπροσωπεί ο Υπουργός των Οικονομικών, κάτοικος Αθήνας.</w:t>
      </w:r>
    </w:p>
    <w:p>
      <w:pPr>
        <w:pStyle w:val="2"/>
        <w:pBdr>
          <w:bottom w:val="single" w:sz="6" w:space="1" w:color="000000"/>
        </w:pBdr>
        <w:rPr/>
      </w:pPr>
      <w:r>
        <w:rPr/>
      </w:r>
    </w:p>
    <w:p>
      <w:pPr>
        <w:pStyle w:val="2"/>
        <w:rPr>
          <w:lang w:val="en-US"/>
        </w:rPr>
      </w:pPr>
      <w:r>
        <w:rPr>
          <w:lang w:val="en-US"/>
        </w:rPr>
      </w:r>
    </w:p>
    <w:p>
      <w:pPr>
        <w:pStyle w:val="2"/>
        <w:rPr/>
      </w:pPr>
      <w:r>
        <w:rPr/>
        <w:tab/>
        <w:t>1.Περιορίζουμε το κ α τ α ψ η φ ι σ τ ι κ ό αίτημα της από 27.3.1999 (αριθ. έκθ. κατάθεσης 497/1999) αγωγή μας στις αποδοχές υπερημερίας ενός και μισού μήνα (των πρώτων 45 ημερολογιακών ημερών που ακολουθούν την ημέρα της απόλυσής μας), στο δώρο του Πάσχα 1998, στην αποζημίωση άδειας και στο επίδομα άδειας. Κατά τα λοιπά η αγωγή εισάγεται μόνο για το αναγνωριστικό αίτημα, που, όπως γίνεται πάγια δεκτό, περιέχεται στο καταψηφιστικό. Έτσι η αγωγή, επειδή το καταψηφιστικό της αίτημα μετά τον περιορισμό, για κανένα ενάγοντα δεν ξεπερνά την καθ’ ύλην αρμοδιότητα του Ειρηνοδικείου (βλ. ΕισΝΚΠολΔ 71 όπως αντικαταστάθηκε από την παρ. 17 άρθρ. 6 Ν. 2479/97 – ΦΕΚ 67 Α), απαλλάσσεται από το τέλος δικαστικού ενσήμου. Ας σημειωθεί ότι μέρος του δώρου του Πάσχα και του επιδόματος άδειας αντιστοιχεί στο χρόνο παροχής των υπηρεσιών μας, δηλαδή αποτελεί δεδουλευμένες αποδοχές και όχι αποδοχές υπερημερίας.</w:t>
      </w:r>
    </w:p>
    <w:p>
      <w:pPr>
        <w:pStyle w:val="2"/>
        <w:rPr/>
      </w:pPr>
      <w:r>
        <w:rPr/>
        <w:tab/>
        <w:t>2. Κατά το άρθρο 23 παρ. 2 του Συντάγματος, «η απεργία αποτελεί δικαίωμα, ασκείται δε υπό των νομίμως συνεστημένων συνδικαλιστικών οργανώσεων» κ.λ.π. Ταυτόσημη είναι και η διάταξη του άρθρου 5 παρ. 1 του ν. 643/77. Εξάλλου κατά το άρθρο 17 παρ. 1 του ν. 643/77 «εξαιρέσει των θεμάτων εφ’ ων προβλέπεται ιδία εν τω παρόντι ρύθμισις, εφαρμόζονται κατά τα λοιπά επί των συνδικαλιστικών οργανώσεων των δημοσίων πολιτικών υπαλλήλων και των υπαλλήλων νομικών προσώπων δημοσίου δικαίου άπασαι αι εκάστοτε κείμεναι περί επαγγελματικών σωματείων και ενώσεων διατάξεις». Τέλος το άρθρο 32 παρ. 1 εδ. β’ του ν. 330/76 «περί επαγγελματικών σωματείων» κλπ. ορίζει ότι στην απεργία που έχει κηρύξει η συνδικαλιστική οργάνωση είναι ελεύθερη η συμμετοχή και των μισθωτών που δεν είναι οργανωμένοι σε σωματεία κλπ. Από τις διατάξεις αυτές συνάγεται ότι η απεργία είναι ατομικό δικαίωμα του υπαλλήλου και ότι η άσκηση του δικαιώματος γίνεται μόνο με απόφαση συνδικαλιστικής οργάνωσης που έχει συσταθεί και που λειτουργεί σύμφωνα με το νόμο. Η συμμετοχή στην απεργία, που έχει νόμιμα κηρυχτεί, είναι ελεύθερη και για τους μισθωτούς που δεν είναι οργανωμένοι σε σωματεία. Η λύση αυτή είναι απόρροια της (αρνητικής) ελευθερίας του συνεταιρισμού, στην οποία θα ήταν αντίθετο να αποκλείεται η άσκηση ατομικού δικαιώματος στους μισθωτούς που –όπως έχουν συνταγματικό δικαίωμα να κάνουν- δεν είναι συνδικαλισμένοι.</w:t>
      </w:r>
    </w:p>
    <w:p>
      <w:pPr>
        <w:pStyle w:val="2"/>
        <w:rPr/>
      </w:pPr>
      <w:r>
        <w:rPr/>
        <w:tab/>
        <w:t>3. Από την απόφαση 309/1981 του Εφετείου Αθηνών που προσκομίζουμε βεβαιώνεται ότι η Ομοσπονδία «Α» πραγματοποίησε την απεργία που αναφέρουμε στην αγωγή. Εξάλλου από τα προσαγόμενα καταστατικά του Σωματείου «Β» και της Ομοσπονδίας «Γ», της οποίας το πρώτο είναι μέλος, συνάγεται ότι όμοια παράλληλη απεργία κήρυξε και πραγματοποίησε η Ομοσπονδία «Γ» που συνδικαλιστικά μας καλύπτει. Ηταν λοιπόν νόμιμη η συμμετοχή μας στην απεργία, είτε είμαστε μέλη του Σωματείου «Β» είτε όχι.</w:t>
      </w:r>
    </w:p>
    <w:p>
      <w:pPr>
        <w:pStyle w:val="2"/>
        <w:rPr/>
      </w:pPr>
      <w:r>
        <w:rPr/>
        <w:tab/>
        <w:t>4. Δε θα αναπτύξουμε εδώ γιατί ήταν νόμιμη και όχι καταχρηστική η απεργία μας. Σημειώνουμε με συντομία ότι η απόφαση αριθ. 309/81 του Εφετείου Αθηνών δεν πείθει ούτε κατά το σκέλος με το οποίο θεώρησε την απεργία παράνομη, ούτε κατά το σκέλος με το οποίο τη θεώρησε καταχρηστική.</w:t>
      </w:r>
    </w:p>
    <w:p>
      <w:pPr>
        <w:pStyle w:val="2"/>
        <w:rPr/>
      </w:pPr>
      <w:r>
        <w:rPr/>
        <w:tab/>
        <w:t>Το πρώτο σκέλος δέχεται τόσο ασφυκτικά στενή ερμηνεία του ν. 643/77, που το δικαίωμα της απεργίας παρεμποδίζεται ουσιαστικά και χάνει κάθε ελαστικότητα, με αντίστοιχη μείωση της αποτελεσματικότητάς του.</w:t>
      </w:r>
    </w:p>
    <w:p>
      <w:pPr>
        <w:pStyle w:val="2"/>
        <w:rPr/>
      </w:pPr>
      <w:r>
        <w:rPr/>
        <w:tab/>
        <w:t xml:space="preserve">Το δεύτερο σκέλος με το οποίο η απεργία κρίνεται καταχρηστική παραβλέπει ότι η απεργία είναι μέσο πίεσης, που μπορεί να κατευθύνεται και στην αλλαγή της κυβερνητικής πολιτικής σε ένα συγκεκριμένο θέμα, σχετικό με τα εργασιακά συμφέροντα των απεργών (βλ. βαθυστόχαστη ανάλυση στην απόφαση 290/74 του Ιταλικού Συνταγματικού Δικαστηρίου, ΔΕΝ 31.481). Εξάλλου η απόφαση αυτή του Εφετείου, στο σημείο που για να κρίνει την καταχρηστικότητα προχωρεί σε σκέψεις για την πιθανότητα επιτυχίας της απεργίας, εγκαινιάζει ένα πολύ επικίνδυνο δρόμο εκτίμησης της ίδιας της σκοπιμότητας της απεργίας και υποκαθιστά τα δικαστήρια στις αρμοδιότητες των συνδικαλιστικών οργανώσεων. </w:t>
      </w:r>
    </w:p>
    <w:p>
      <w:pPr>
        <w:pStyle w:val="2"/>
        <w:rPr/>
      </w:pPr>
      <w:r>
        <w:rPr/>
        <w:tab/>
        <w:t>Στην πραγματικότητα από το γράμμα της υπ’ αριθ. ……. αποφάσεως, που προσκομίζουμε, συνάγεται ότι και η ίδια κυβέρνηση θεωρούσε τα αιτήματά μας δίκαια και αντέτασσε στην ικανοποίησή τους μόνο λόγους συγκεκριμένης πολιτικής (περιθώρια προϋπολογισμού – επιπτώσεις σε άλλους κλάδους). Όμως συνταγματικό μας δικαίωμα είναι να ζητάμε την τροποποίηση της κυβερνητικής πολιτικής στους τομείς που μας αφορούν.</w:t>
      </w:r>
    </w:p>
    <w:p>
      <w:pPr>
        <w:pStyle w:val="2"/>
        <w:rPr/>
      </w:pPr>
      <w:r>
        <w:rPr/>
        <w:tab/>
        <w:t>Επειδή προς υποστήριξη των ισχυρισμών μας προσκομίζουμε και επικαλούμεθα τα ακόλουθα έγγραφα: ……….</w:t>
      </w:r>
    </w:p>
    <w:p>
      <w:pPr>
        <w:pStyle w:val="2"/>
        <w:rPr/>
      </w:pPr>
      <w:r>
        <w:rPr/>
        <w:tab/>
        <w:t>Επειδή καταβλήθηκε το γραμμάτιο προεισπράξεως δικηγορικής αμοιβής.</w:t>
      </w:r>
    </w:p>
    <w:p>
      <w:pPr>
        <w:pStyle w:val="2"/>
        <w:rPr/>
      </w:pPr>
      <w:r>
        <w:rPr/>
        <w:tab/>
        <w:t>Επειδή οι προτάσεις μας είναι νόμιμες και βάσιμες</w:t>
      </w:r>
    </w:p>
    <w:p>
      <w:pPr>
        <w:pStyle w:val="2"/>
        <w:rPr/>
      </w:pPr>
      <w:r>
        <w:rPr/>
      </w:r>
    </w:p>
    <w:p>
      <w:pPr>
        <w:pStyle w:val="2"/>
        <w:rPr>
          <w:b/>
          <w:b/>
          <w:bCs/>
        </w:rPr>
      </w:pPr>
      <w:r>
        <w:rPr>
          <w:b/>
          <w:bCs/>
        </w:rPr>
        <w:tab/>
        <w:tab/>
        <w:t>ΓΙΑ ΤΟΥΣ ΛΟΓΟΥΣ ΑΥΤΟΥΣ</w:t>
      </w:r>
    </w:p>
    <w:p>
      <w:pPr>
        <w:pStyle w:val="2"/>
        <w:rPr>
          <w:b/>
          <w:b/>
          <w:bCs/>
        </w:rPr>
      </w:pPr>
      <w:r>
        <w:rPr>
          <w:b/>
          <w:bCs/>
        </w:rPr>
        <w:tab/>
        <w:tab/>
        <w:tab/>
        <w:tab/>
        <w:t>ΖΗΤΟΥΜΕ</w:t>
      </w:r>
    </w:p>
    <w:p>
      <w:pPr>
        <w:pStyle w:val="2"/>
        <w:rPr>
          <w:b/>
          <w:b/>
          <w:bCs/>
        </w:rPr>
      </w:pPr>
      <w:r>
        <w:rPr>
          <w:b/>
          <w:bCs/>
        </w:rPr>
      </w:r>
    </w:p>
    <w:p>
      <w:pPr>
        <w:pStyle w:val="2"/>
        <w:rPr/>
      </w:pPr>
      <w:r>
        <w:rPr/>
        <w:tab/>
        <w:t>Για τους λόγους αυτούς ζητούμε:</w:t>
      </w:r>
    </w:p>
    <w:p>
      <w:pPr>
        <w:pStyle w:val="2"/>
        <w:rPr/>
      </w:pPr>
      <w:r>
        <w:rPr/>
        <w:tab/>
        <w:t>Να γίνουν δεκτές η αγωγή και οι προτάσεις μας.</w:t>
      </w:r>
    </w:p>
    <w:p>
      <w:pPr>
        <w:pStyle w:val="2"/>
        <w:rPr/>
      </w:pPr>
      <w:r>
        <w:rPr/>
        <w:tab/>
        <w:t>Να απορριφθούν οι αντίθετες προτάσεις και οι ενστάσεις του αντιδίκου.</w:t>
      </w:r>
    </w:p>
    <w:p>
      <w:pPr>
        <w:pStyle w:val="2"/>
        <w:rPr/>
      </w:pPr>
      <w:r>
        <w:rPr/>
        <w:tab/>
        <w:t>Να καταδικαστεί το αντίδικο στα δικαστικά μας έξοδα.</w:t>
      </w:r>
    </w:p>
    <w:p>
      <w:pPr>
        <w:pStyle w:val="2"/>
        <w:rPr/>
      </w:pPr>
      <w:r>
        <w:rPr/>
      </w:r>
    </w:p>
    <w:p>
      <w:pPr>
        <w:pStyle w:val="2"/>
        <w:ind w:left="3600" w:firstLine="720"/>
        <w:jc w:val="right"/>
        <w:rPr>
          <w:b/>
          <w:b/>
          <w:bCs/>
        </w:rPr>
      </w:pPr>
      <w:r>
        <w:rPr>
          <w:b/>
          <w:bCs/>
        </w:rPr>
        <w:t>Αθήνα, ……/……./…….</w:t>
      </w:r>
    </w:p>
    <w:p>
      <w:pPr>
        <w:pStyle w:val="2"/>
        <w:ind w:left="3600" w:firstLine="720"/>
        <w:jc w:val="right"/>
        <w:rPr>
          <w:b/>
          <w:b/>
          <w:bCs/>
        </w:rPr>
      </w:pPr>
      <w:r>
        <w:rPr>
          <w:b/>
          <w:bCs/>
        </w:rPr>
        <w:t>Ο Πληρεξούσιος Δικηγόρος</w:t>
      </w:r>
    </w:p>
    <w:p>
      <w:pPr>
        <w:pStyle w:val="Normal"/>
        <w:spacing w:lineRule="auto" w:line="360"/>
        <w:jc w:val="both"/>
        <w:rPr>
          <w:b/>
          <w:b/>
          <w:bCs/>
        </w:rPr>
      </w:pPr>
      <w:r>
        <w:rPr>
          <w:b/>
          <w:bCs/>
        </w:rPr>
      </w:r>
      <w:r>
        <w:br w:type="page"/>
      </w:r>
    </w:p>
    <w:p>
      <w:pPr>
        <w:pStyle w:val="2"/>
        <w:ind w:left="2160" w:hanging="0"/>
        <w:rPr>
          <w:b/>
          <w:b/>
          <w:bCs/>
          <w:lang w:val="en-US"/>
        </w:rPr>
      </w:pPr>
      <w:r>
        <w:rPr>
          <w:b/>
          <w:bCs/>
        </w:rPr>
        <w:t>ΠΡΟΣΘΗΚΗ ΚΑΙ ΑΝΤΙΚΡΟΥΣΗ</w:t>
      </w:r>
    </w:p>
    <w:p>
      <w:pPr>
        <w:pStyle w:val="2"/>
        <w:ind w:left="2160" w:hanging="0"/>
        <w:rPr>
          <w:b/>
          <w:b/>
          <w:bCs/>
          <w:lang w:val="en-US"/>
        </w:rPr>
      </w:pPr>
      <w:r>
        <w:rPr>
          <w:b/>
          <w:bCs/>
          <w:lang w:val="en-US"/>
        </w:rPr>
      </w:r>
    </w:p>
    <w:p>
      <w:pPr>
        <w:pStyle w:val="2"/>
        <w:rPr/>
      </w:pPr>
      <w:r>
        <w:rPr/>
        <w:tab/>
        <w:t>Όπως προαναφέραμε, η απεργία είναι μέσο πίεσης που μπορεί να κατευθύνεται στον επηρεασμό της κυβερνητικής πολιτικής υπέρ των απεργούντων για την ικανοποίηση εργασιακών αιτημάτων τους (πρβλ. την απόφαση 290/74 του Ιταλικού Συνταγματικού Δικαστηρίου, η οποία αν και αφορά στην άσχετη με την ένδικη υπόθεση πολιτική απεργία, πάντως ερευνά γενικότερα τη φύση της απεργίας και στηρίζεται σε συνταγματικές διατάξεις όμοιες με του Ελληνικού Συντάγματος). Όταν μάλιστα οι απεργοί είναι δημόσιοι υπάλληλοι, τα αιτήματά τους κατά λογική αναγκαιότητα έχουν στόχο την αλλαγή της κυβερνητικής πολιτικής στο σχετικό τομέα, αφού και το ύψος των μισθών των δημοσίων υπαλλήλων είναι θέμα κυβερνητικής πολιτικής. Νομίζουμε λοιπόν ότι οι σκέψεις που διατυπώνονται από την άλλη πλευρά, για την κυβερνητική πολιτική κλπ., δε συμβιβάζονται με το χαρακτήρα και τη φύση του δικαιώματος απεργίας.</w:t>
      </w:r>
    </w:p>
    <w:p>
      <w:pPr>
        <w:pStyle w:val="2"/>
        <w:rPr/>
      </w:pPr>
      <w:r>
        <w:rPr/>
        <w:t xml:space="preserve">Ζητούμε τα ίδια </w:t>
      </w:r>
    </w:p>
    <w:p>
      <w:pPr>
        <w:pStyle w:val="2"/>
        <w:jc w:val="right"/>
        <w:rPr>
          <w:b/>
          <w:b/>
          <w:bCs/>
        </w:rPr>
      </w:pPr>
      <w:r>
        <w:rPr>
          <w:b/>
          <w:bCs/>
        </w:rPr>
      </w:r>
    </w:p>
    <w:p>
      <w:pPr>
        <w:pStyle w:val="2"/>
        <w:ind w:left="4320" w:firstLine="720"/>
        <w:jc w:val="right"/>
        <w:rPr>
          <w:b/>
          <w:b/>
          <w:bCs/>
        </w:rPr>
      </w:pPr>
      <w:r>
        <w:rPr>
          <w:b/>
          <w:bCs/>
        </w:rPr>
        <w:t>Αθήνα, …/…/…</w:t>
      </w:r>
    </w:p>
    <w:p>
      <w:pPr>
        <w:pStyle w:val="2"/>
        <w:ind w:left="3600" w:firstLine="720"/>
        <w:jc w:val="right"/>
        <w:rPr>
          <w:b/>
          <w:b/>
          <w:bCs/>
        </w:rPr>
      </w:pPr>
      <w:r>
        <w:rPr>
          <w:b/>
          <w:bCs/>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1:10:00Z</dcterms:created>
  <dc:creator>Ένας ικανοποιημένος χρήστης του Microsoft Office</dc:creator>
  <dc:description/>
  <dc:language>en-US</dc:language>
  <cp:lastModifiedBy>Ένας ικανοποιημένος χρήστης του Microsoft Office</cp:lastModifiedBy>
  <cp:lastPrinted>2002-06-25T14:08:00Z</cp:lastPrinted>
  <dcterms:modified xsi:type="dcterms:W3CDTF">2002-07-05T10:58:00Z</dcterms:modified>
  <cp:revision>4</cp:revision>
  <dc:subject/>
  <dc:title>Προς το Μονομελές Πρωτοδικείο Αθηνών</dc:title>
</cp:coreProperties>
</file>