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Heading3"/>
        <w:rPr/>
      </w:pPr>
      <w:r>
        <w:rPr/>
        <w:t>Ενώπιον του Πολυμελούς Πρωτοδικείου …………………</w:t>
      </w:r>
    </w:p>
    <w:p>
      <w:pPr>
        <w:pStyle w:val="Heading1"/>
        <w:jc w:val="center"/>
        <w:rPr/>
      </w:pPr>
      <w:r>
        <w:rPr/>
      </w:r>
    </w:p>
    <w:p>
      <w:pPr>
        <w:pStyle w:val="Heading1"/>
        <w:jc w:val="center"/>
        <w:rPr/>
      </w:pPr>
      <w:r>
        <w:rPr/>
        <w:t>ΠΡΟΤΑΣΕΙΣ</w:t>
      </w:r>
    </w:p>
    <w:p>
      <w:pPr>
        <w:pStyle w:val="Normal"/>
        <w:spacing w:lineRule="auto" w:line="360"/>
        <w:jc w:val="both"/>
        <w:rPr>
          <w:sz w:val="28"/>
        </w:rPr>
      </w:pPr>
      <w:r>
        <w:rPr>
          <w:sz w:val="28"/>
        </w:rPr>
        <w:t>ΑΒΓ, κατοίκου ………….., οδός …………….., αρ. …</w:t>
      </w:r>
    </w:p>
    <w:p>
      <w:pPr>
        <w:pStyle w:val="Heading2"/>
        <w:ind w:left="0" w:hanging="0"/>
        <w:rPr>
          <w:b w:val="false"/>
          <w:b w:val="false"/>
          <w:bCs w:val="false"/>
          <w:sz w:val="28"/>
        </w:rPr>
      </w:pPr>
      <w:r>
        <w:rPr>
          <w:b w:val="false"/>
          <w:bCs w:val="false"/>
          <w:sz w:val="28"/>
        </w:rPr>
      </w:r>
    </w:p>
    <w:p>
      <w:pPr>
        <w:pStyle w:val="Heading2"/>
        <w:ind w:left="0" w:hanging="0"/>
        <w:jc w:val="center"/>
        <w:rPr/>
      </w:pPr>
      <w:r>
        <w:rPr/>
        <w:t>ΚΑΤΑ</w:t>
      </w:r>
    </w:p>
    <w:p>
      <w:pPr>
        <w:pStyle w:val="Normal"/>
        <w:spacing w:lineRule="auto" w:line="360"/>
        <w:jc w:val="both"/>
        <w:rPr>
          <w:sz w:val="28"/>
        </w:rPr>
      </w:pPr>
      <w:r>
        <w:rPr>
          <w:sz w:val="28"/>
        </w:rPr>
        <w:t>ΔΕΖ,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Κατόπιν της από …/…/…. κλήσεώς μου προς τον αντίδικο, η οποία επιδόθηκε νόμιμα και εμπρόθεσμα σε αυτόν, όπως εμφαίνεται από το προσαγόμενο υπ’ αριθ. …. αποδεικτικό επιδόσεως του δικαστικού επιμελητή …………. του Πρωτοδικείου …………, η ένδικη από …/…/…. αγωγή μου φέρεται νόμιμα προς περαιτέρω συζήτηση μετά την διεξαγωγή των αποδείξεων, τις οποίες έταξε η υπ’ αρθ. …/… προδικαστική απόφαση του Δικαστηρίου αυτού.</w:t>
      </w:r>
    </w:p>
    <w:p>
      <w:pPr>
        <w:pStyle w:val="Normal"/>
        <w:spacing w:lineRule="auto" w:line="360"/>
        <w:jc w:val="both"/>
        <w:rPr>
          <w:sz w:val="28"/>
        </w:rPr>
      </w:pPr>
      <w:r>
        <w:rPr>
          <w:sz w:val="28"/>
        </w:rPr>
        <w:t xml:space="preserve">     </w:t>
      </w:r>
      <w:r>
        <w:rPr>
          <w:sz w:val="28"/>
        </w:rPr>
        <w:t>Επειδή αναφέρομαι στις πρωτόδικες προτάσεις μου, τις οποίες προσάγω σε κεκυρωμένο αντίγραφο και ειδικότερα επαναφέρω τους ισχυρισμούς μου, οι οποίοι υποβλήθηκαν κατά την πρώτη συζήτηση και οι οποίοι συνοπτικά έχουν ως ακολούθως (Κ.Πολ.Δ. 240): ………</w:t>
      </w:r>
    </w:p>
    <w:p>
      <w:pPr>
        <w:pStyle w:val="Normal"/>
        <w:spacing w:lineRule="auto" w:line="360"/>
        <w:jc w:val="both"/>
        <w:rPr>
          <w:sz w:val="28"/>
        </w:rPr>
      </w:pPr>
      <w:r>
        <w:rPr>
          <w:sz w:val="28"/>
        </w:rPr>
        <w:t xml:space="preserve">     </w:t>
      </w:r>
      <w:r>
        <w:rPr>
          <w:sz w:val="28"/>
        </w:rPr>
        <w:t>Επειδή η προβαλλόμενη εκ μέρους του αντιδίκου οψίμως με τις προτάσεις της παρούσης συζητήσεως, ένσταση ότι …….., είναι απορριπτέα ως απαράδεκτη, καθόσον δεν συντρέχει περίπτωση από τις αναφερόμενες στα άρθρα 269 και 263 Κ.Πολ.Δ. Σε κάθε περίπτωση η εν λόγω ένσταση είναι απορριπτέα ως απαράδεκτη, δοθέντος ότι ο σχετικός ισχυρισμός του αντιδίκου θεμελιώνεται σε πραγματικά γεγονότα που δεν προτάθηκαν κατά την πρώτη συζήτηση, αλλά προβάλλονται τώρα για πρώτη φορά (Κ.Πολ.Δ. 269).</w:t>
      </w:r>
    </w:p>
    <w:p>
      <w:pPr>
        <w:pStyle w:val="Normal"/>
        <w:spacing w:lineRule="auto" w:line="360"/>
        <w:jc w:val="both"/>
        <w:rPr>
          <w:sz w:val="28"/>
        </w:rPr>
      </w:pPr>
      <w:r>
        <w:rPr>
          <w:sz w:val="28"/>
        </w:rPr>
        <w:t xml:space="preserve">     </w:t>
      </w:r>
      <w:r>
        <w:rPr>
          <w:sz w:val="28"/>
        </w:rPr>
        <w:t>Επειδή επικαλούμαι και προσκομίζω (Κ.Πολ.Δ. 237 παρ. 1 εδ. 2): Α) σε επικυρωμένο αντίγραφο τα εξής έγγραφα: 1) το υπ’ αριθ. ….. συμβόλαιο του Συμβολαιογράφου ………….., 2) το από ……….. ιδιωτικό έγγραφο, το οποίο φέρει την υπογραφή του εναγομένου, η οποία δεν αμφισβητείται από αυτόν. Β) αντιφωνημένο αντίγραφο της υπ’ αριθ. ………. εκθέσεως εξετάσεως μαρτύρων ενώπιον του Εισηγητή Δικαστή, που ορίσθηκε με την ως άνω προδικαστική απόφαση.</w:t>
      </w:r>
    </w:p>
    <w:p>
      <w:pPr>
        <w:pStyle w:val="Normal"/>
        <w:spacing w:lineRule="auto" w:line="360"/>
        <w:jc w:val="both"/>
        <w:rPr>
          <w:sz w:val="28"/>
        </w:rPr>
      </w:pPr>
      <w:r>
        <w:rPr>
          <w:sz w:val="28"/>
        </w:rPr>
        <w:t xml:space="preserve">     </w:t>
      </w:r>
      <w:r>
        <w:rPr>
          <w:sz w:val="28"/>
        </w:rPr>
        <w:t>Επειδή όσον αφορά στις καταθέσεις των μαρτύρων ανταποδείξεως, οι οποίοι προτάθηκαν εκ μέρους του αντιδίκου, αντέταξα εγκαίρως και προβάλλω και ήδη νόμιμα τις εξής ενστάσεις μου: 1) Η κατάθεση του μάρτυρα ………… δεν είναι δεκτική εκτιμήσεως, διότι ο εν λόγω μάρτυρας δεν μου γνωστοποιήθηκε ………….., 2) Η κατάθεση του μάρτυρα …………. δεν είναι δυνατό να ληφθεί υπόψη, διότι ο συγκεκριμένος μάρτυρας είναι ……….. και επομένως εξαιρετέος σύμφωνα με το άρθρο ………. Επίσης η κατάθεση του μάρτυρα ………. επίσης δεν είναι δεκτική εκτιμήσεως, γιατί και αυτός είναι εξαιρετέος, λόγω ………… και ο λόγος αυτός της εξαιρέσεως του αποδεικνύεται από το προσαγόμενο έγγραφο ………. (Κ.Πολ.Δ. 400 και 403 παρ. 5).</w:t>
      </w:r>
    </w:p>
    <w:p>
      <w:pPr>
        <w:pStyle w:val="Normal"/>
        <w:spacing w:lineRule="auto" w:line="360"/>
        <w:jc w:val="both"/>
        <w:rPr>
          <w:sz w:val="28"/>
        </w:rPr>
      </w:pPr>
      <w:r>
        <w:rPr>
          <w:sz w:val="28"/>
        </w:rPr>
        <w:t xml:space="preserve">     </w:t>
      </w:r>
      <w:r>
        <w:rPr>
          <w:sz w:val="28"/>
        </w:rPr>
        <w:t>Επειδή από τις μετά λόγου γνώσεως καταθέσεις των εκ μέρους μου προταθέντων και εξετασθέντων μαρτύρων επί των θεμάτων αποδείξεως, που έταξε η προαναφερόμενη δικαστική απόφαση, σε συνδυασμό με τα επικαλούμενα και προσκομιζόμενα ως άνω έγγραφα, αποδεικνύεται πλήρως η βάση της ένδικης αγωγής μου, και συγκεκριμένα ……………</w:t>
      </w:r>
    </w:p>
    <w:p>
      <w:pPr>
        <w:pStyle w:val="Normal"/>
        <w:spacing w:lineRule="auto" w:line="360"/>
        <w:jc w:val="both"/>
        <w:rPr>
          <w:sz w:val="28"/>
        </w:rPr>
      </w:pPr>
      <w:r>
        <w:rPr>
          <w:sz w:val="28"/>
        </w:rPr>
        <w:t xml:space="preserve">     </w:t>
      </w:r>
      <w:r>
        <w:rPr>
          <w:sz w:val="28"/>
        </w:rPr>
        <w:t>Επειδή η ένσταση του εναγομένου, ότι ………….., δεν αποδείχθηκε από πλευράς του, καθόσον …………….. και κατά συνέπεια πρέπει να απορριφθεί ως αβάσιμη.</w:t>
      </w:r>
    </w:p>
    <w:p>
      <w:pPr>
        <w:pStyle w:val="Normal"/>
        <w:spacing w:lineRule="auto" w:line="360"/>
        <w:jc w:val="both"/>
        <w:rPr>
          <w:sz w:val="28"/>
        </w:rPr>
      </w:pPr>
      <w:r>
        <w:rPr>
          <w:sz w:val="28"/>
        </w:rPr>
        <w:t xml:space="preserve">     </w:t>
      </w:r>
      <w:r>
        <w:rPr>
          <w:sz w:val="28"/>
        </w:rPr>
        <w:t xml:space="preserve">Επειδή κατ’ ακολουθία των ανωτέρω δέον να γίνει δεκτή η ένδικη αγωγή μου ως βάσιμη και κατ’ ουσία. </w:t>
      </w:r>
    </w:p>
    <w:p>
      <w:pPr>
        <w:pStyle w:val="Normal"/>
        <w:spacing w:lineRule="auto" w:line="360"/>
        <w:jc w:val="both"/>
        <w:rPr>
          <w:sz w:val="28"/>
        </w:rPr>
      </w:pPr>
      <w:r>
        <w:rPr>
          <w:sz w:val="28"/>
        </w:rPr>
        <w:t xml:space="preserve">     </w:t>
      </w:r>
      <w:r>
        <w:rPr>
          <w:sz w:val="28"/>
        </w:rPr>
        <w:t>[Σε περίπτωση επαγωγής όρκου: Επειδή σε περίπτωση κατά την οποία ήθελε κριθεί ότι δεν συντρέχει περίπτωση να εξετασθώ ενόρκως επάγω στον αντίδικο όρκο σχετικά με το αντικείμενο αποδείξεως που τάχθηκε σε εμένα και πρέπει να επιβληθεί ο όρκος σε αυτόν και συγχρόνως να προσδιορισθούν και οι συνέπειες που θα έχει η μη δόση του όρκου.]</w:t>
      </w:r>
    </w:p>
    <w:p>
      <w:pPr>
        <w:pStyle w:val="Normal"/>
        <w:spacing w:lineRule="auto" w:line="360"/>
        <w:jc w:val="both"/>
        <w:rPr>
          <w:sz w:val="28"/>
        </w:rPr>
      </w:pPr>
      <w:r>
        <w:rPr>
          <w:sz w:val="28"/>
        </w:rPr>
        <w:t xml:space="preserve">     </w:t>
      </w:r>
      <w:r>
        <w:rPr>
          <w:sz w:val="28"/>
        </w:rPr>
        <w:t>[Σε περίπτωση ανταγωγής: Επειδή ο εναγόμενος και αντενάγων δεν απέδειξε τα θέματα αποδείξεως που τάχθηκαν σε αυτόν σε σχέση με την ανταγωγή του και συγκεκριμένα ………….. Κατά συνέπεια η υπό κρίση ανταγωγή πρέπει να απορριφθεί ως αβάσιμη.]</w:t>
      </w:r>
    </w:p>
    <w:p>
      <w:pPr>
        <w:pStyle w:val="Normal"/>
        <w:spacing w:lineRule="auto" w:line="360"/>
        <w:jc w:val="both"/>
        <w:rPr/>
      </w:pPr>
      <w:r>
        <w:rPr>
          <w:sz w:val="28"/>
        </w:rPr>
        <w:t xml:space="preserve">     </w:t>
      </w:r>
      <w:r>
        <w:rPr>
          <w:sz w:val="28"/>
        </w:rPr>
        <w:t>Επειδή αποκρούω κάθε ισχυρισμό του αντιδίκου, ο οποίος προβάλλεται για πρώτη φορά ως απαράδεκτο και αναληθή, και αρνούμαι κάθε άλλο ισχυρισμό του, τον οποίο δεν συνομολογώ ρητώς.</w:t>
      </w:r>
    </w:p>
    <w:p>
      <w:pPr>
        <w:pStyle w:val="Normal"/>
        <w:spacing w:lineRule="auto" w:line="360"/>
        <w:jc w:val="both"/>
        <w:rPr>
          <w:sz w:val="28"/>
        </w:rPr>
      </w:pPr>
      <w:r>
        <w:rPr>
          <w:sz w:val="28"/>
        </w:rPr>
        <w:t xml:space="preserve">     </w:t>
      </w:r>
      <w:r>
        <w:rPr>
          <w:sz w:val="28"/>
        </w:rPr>
        <w:t>Επειδή καταβλήθηκε το υποκείμενο σε προείσπραξη μέρος της αμοιβής του πληρεξουσίου δικηγόρου μου.</w:t>
      </w:r>
    </w:p>
    <w:p>
      <w:pPr>
        <w:pStyle w:val="Normal"/>
        <w:spacing w:lineRule="auto" w:line="360"/>
        <w:jc w:val="both"/>
        <w:rPr>
          <w:sz w:val="28"/>
        </w:rPr>
      </w:pPr>
      <w:r>
        <w:rPr>
          <w:sz w:val="28"/>
        </w:rPr>
        <w:t xml:space="preserve">     </w:t>
      </w:r>
      <w:r>
        <w:rPr>
          <w:sz w:val="28"/>
        </w:rPr>
        <w:t>Επειδή οι παρούσες προτάσεις είναι νόμιμες και βάσιμες.</w:t>
      </w:r>
    </w:p>
    <w:p>
      <w:pPr>
        <w:pStyle w:val="Normal"/>
        <w:spacing w:lineRule="auto" w:line="360"/>
        <w:jc w:val="both"/>
        <w:rPr>
          <w:sz w:val="28"/>
        </w:rPr>
      </w:pPr>
      <w:r>
        <w:rPr>
          <w:sz w:val="28"/>
        </w:rPr>
      </w:r>
    </w:p>
    <w:p>
      <w:pPr>
        <w:pStyle w:val="Heading1"/>
        <w:jc w:val="center"/>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με την επιφύλαξη κάθε νόμιμου δικαιώματός μου</w:t>
      </w:r>
    </w:p>
    <w:p>
      <w:pPr>
        <w:pStyle w:val="Normal"/>
        <w:spacing w:lineRule="auto" w:line="360"/>
        <w:jc w:val="both"/>
        <w:rPr>
          <w:sz w:val="28"/>
        </w:rPr>
      </w:pPr>
      <w:r>
        <w:rPr>
          <w:sz w:val="28"/>
        </w:rPr>
      </w:r>
    </w:p>
    <w:p>
      <w:pPr>
        <w:pStyle w:val="Heading1"/>
        <w:jc w:val="center"/>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ουν δεκτές οι παρούσες προτάσεις μου και η ένδικη από ……….. αγωγή μου ως προς όλα τα αιτήματά της.</w:t>
      </w:r>
    </w:p>
    <w:p>
      <w:pPr>
        <w:pStyle w:val="Normal"/>
        <w:spacing w:lineRule="auto" w:line="360"/>
        <w:jc w:val="both"/>
        <w:rPr>
          <w:sz w:val="28"/>
        </w:rPr>
      </w:pPr>
      <w:r>
        <w:rPr>
          <w:sz w:val="28"/>
        </w:rPr>
        <w:t xml:space="preserve">     </w:t>
      </w:r>
      <w:r>
        <w:rPr>
          <w:sz w:val="28"/>
        </w:rPr>
        <w:t xml:space="preserve">Να απορριφθούν οι ενστάσεις και η ανταγωγή του εναγομένου και </w:t>
      </w:r>
    </w:p>
    <w:p>
      <w:pPr>
        <w:pStyle w:val="Normal"/>
        <w:spacing w:lineRule="auto" w:line="360"/>
        <w:jc w:val="both"/>
        <w:rPr>
          <w:sz w:val="28"/>
        </w:rPr>
      </w:pPr>
      <w:r>
        <w:rPr>
          <w:sz w:val="28"/>
        </w:rPr>
        <w:t xml:space="preserve">     </w:t>
      </w:r>
      <w:r>
        <w:rPr>
          <w:sz w:val="28"/>
        </w:rPr>
        <w:t>Να καταδικασθεί ο αντίδικο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xml:space="preserve">., ………/…../2001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2160"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30:00Z</dcterms:created>
  <dc:creator>ΔΣΑ </dc:creator>
  <dc:description/>
  <dc:language>en-US</dc:language>
  <cp:lastModifiedBy>Ένας ικανοποιημένος χρήστης του Microsoft Office</cp:lastModifiedBy>
  <cp:lastPrinted>2002-06-25T14:28:00Z</cp:lastPrinted>
  <dcterms:modified xsi:type="dcterms:W3CDTF">2002-07-05T10:58:00Z</dcterms:modified>
  <cp:revision>4</cp:revision>
  <dc:subject/>
  <dc:title>Τίτλος:</dc:title>
</cp:coreProperties>
</file>