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 το Μονομελές Πρωτοδικείο Αθηνών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Διαδικασία άρθρων 664 επ. Κ. Πολ. Δ.)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ΗΛΩΣ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.Π.Κ., κατοίκου …………… Αττικής (οδός ……….., αριθμ. …..)</w:t>
      </w:r>
    </w:p>
    <w:p>
      <w:pPr>
        <w:pStyle w:val="Heading1"/>
        <w:ind w:left="2160" w:firstLine="720"/>
        <w:rPr/>
      </w:pPr>
      <w:r>
        <w:rPr/>
        <w:t>ΠΡΟ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ην Ανώνυμη εταιρία «Ελληνική Ναυπηγική Βιομηχανία ΑΕ». που εδρεύει στην Αθήνα (οδός …….., αριθμ. …..), όπως εκπροσωπείται σύμφωνα με το νόμο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ab/>
        <w:t>Με την επιφύλαξη κάθε δικαιώματός μου σας δηλώνω ότι παραιτούμαι από το δικόγραφο της αγωγής μου της 14.7.1992, που κατατέθηκε στο Μονομελές Πρωτοδικείο Αθηνών (διαδ. εργατικών διαφορών) με αριθμό 5385/1982 και έχει γραφτεί στο πινάκιο της 25.11.1992 με τον αριθμό Κ4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θήνα, …../……./……</w:t>
      </w:r>
    </w:p>
    <w:p>
      <w:pPr>
        <w:pStyle w:val="Normal"/>
        <w:spacing w:lineRule="auto" w:line="360"/>
        <w:ind w:left="360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Πληρεξούσιος Δικηγό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00:00Z</dcterms:created>
  <dc:creator>Ένας ικανοποιημένος χρήστης του Microsoft Office</dc:creator>
  <dc:description/>
  <dc:language>en-US</dc:language>
  <cp:lastModifiedBy>Ένας ικανοποιημένος χρήστης του Microsoft Office</cp:lastModifiedBy>
  <cp:lastPrinted>2002-06-25T13:33:00Z</cp:lastPrinted>
  <dcterms:modified xsi:type="dcterms:W3CDTF">2002-06-25T11:00:00Z</dcterms:modified>
  <cp:revision>3</cp:revision>
  <dc:subject/>
  <dc:title>Τίτλος:</dc:title>
</cp:coreProperties>
</file>