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Δικαστικός επιμελητής να επιδώσει νόμιμα την παρούσα προς τον ………………………………….., κάτοικο ………………., προς γνώση του και για τις νόμιμες συνέπειες τον οποίο και καλώ: α) να παραστεί κατά τη συζήτηση της παρούσας αγωγής όπου και όταν ορίζεται παραπάνω και β) να προσέλθει (διά ή με τον πληρεξούσιο δικηγόρο του) στο επί της οδού …………………. αρ. ……………. (όροφος ……..) στην Αθήνα γραφείο του πληρεξουσίου μου δικηγόρου ……………………… ( ή στα επί της οδού ……………….. Γραφεία του Δ.Σ.Α.) την ………… του μηνός …………….. 200…., ημέρα …………… και ώρα ………….. για να επιχειρηθεί απόπειρα συμβιβαστικής επίλυσης της παραπάνω ένδικης διαφορά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Αθήνα, …./…/….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Ο Πληρεξούσιος Δικηγόρος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32:00Z</dcterms:created>
  <dc:creator>DSA</dc:creator>
  <dc:description/>
  <dc:language>en-US</dc:language>
  <cp:lastModifiedBy>Ένας ικανοποιημένος χρήστης του Microsoft Office</cp:lastModifiedBy>
  <cp:lastPrinted>2002-06-25T13:31:00Z</cp:lastPrinted>
  <dcterms:modified xsi:type="dcterms:W3CDTF">2002-07-05T10:45:00Z</dcterms:modified>
  <cp:revision>4</cp:revision>
  <dc:subject/>
  <dc:title>Τϊτλος:</dc:title>
</cp:coreProperties>
</file>