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 το Εφετείο Αθηνών</w:t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ΚΛΗΣ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.Π.Μ., κατοίκου Αθήνας (οδός ……….., αριθμ. …..).</w:t>
      </w:r>
    </w:p>
    <w:p>
      <w:pPr>
        <w:pStyle w:val="Heading1"/>
        <w:ind w:left="2880" w:hanging="0"/>
        <w:rPr/>
      </w:pPr>
      <w:r>
        <w:rPr/>
        <w:t>ΚΑΤ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.Δ.Π., κατοίκου Αιγάλεω (οδός …………., αριθμ. …….)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Η από 2.4.2001 και με αριθ. καταθ. …./2001 έφεση της εκκαλούσας κατά της απόφασης 587/1999 του Μονομελούς Πρωτοδικείου Αθηνών (Τμήμα Εργατικών Διαφορών) είχε προσδιοριστεί στο Δ’ Τμήμα του Εφετείου Αθηνών για τη δικάσιμη της 14.10.2001, κατά την οποία ημερομηνία η συζήτηση της έφεσης ματαιώθηκε λόγω αποχής των δικηγόρων από τα καθήκοντά του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Ήδη με την επιφύλαξη κάθε δικαιώματός μου καλώ την αντίδικη στη συζήτηση της έφεσης κατά τη δικάσιμο που θα οριστεί. Και</w:t>
      </w:r>
    </w:p>
    <w:p>
      <w:pPr>
        <w:pStyle w:val="Heading2"/>
        <w:ind w:left="2880" w:firstLine="720"/>
        <w:rPr/>
      </w:pPr>
      <w:r>
        <w:rPr/>
        <w:t>ΖΗΤ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Να γίνει δεκτή η παρούσα κλήση μου και να απορριφθεί η από 2.4.2001 έφεση της εκκαλούσα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Να καταδικαστεί η εκκαλούσα στα δικαστικά μου έξοδα και των δύο βαθμών δικαιοδοσίας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θήνα ……./……../……..</w:t>
      </w:r>
    </w:p>
    <w:p>
      <w:pPr>
        <w:pStyle w:val="Normal"/>
        <w:spacing w:lineRule="auto" w:line="360"/>
        <w:ind w:left="360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Ο Πληρεξούσιος Δικηγό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jc w:val="both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14:00Z</dcterms:created>
  <dc:creator>Ένας ικανοποιημένος χρήστης του Microsoft Office</dc:creator>
  <dc:description/>
  <dc:language>en-US</dc:language>
  <cp:lastModifiedBy>Ένας ικανοποιημένος χρήστης του Microsoft Office</cp:lastModifiedBy>
  <cp:lastPrinted>2002-06-25T13:14:00Z</cp:lastPrinted>
  <dcterms:modified xsi:type="dcterms:W3CDTF">2002-06-25T10:14:00Z</dcterms:modified>
  <cp:revision>3</cp:revision>
  <dc:subject/>
  <dc:title>Τίτλος:</dc:title>
</cp:coreProperties>
</file>