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Ενώπιον του Πολυμελούς Πρωτοδικείου …………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ΑΙΤΗΣΗ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ΑΒΓ …………………, κατοίκου ……………., οδός ………….., αρ. …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ΚΑΤΑ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ΔΕΖ …………………., κατοίκου …………, οδός …………, αρ. 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Επί της από ………. αγωγής μου περί …………. εκδόθηκε η υπ’ αριθ. ……/... απόφαση του Δικαστηρίου τούτου, η οποία έταξε σε βάρος μου απόδειξη και δια μαρτύρων, η οποία ορίσθηκε να διεξαχθεί μέσα σε προθεσμία …….(…) ημερών από την επίδοση της αποφάσεως αυτή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Επειδή εξαιτίας ανωτέρας βίας [ή δόλου του αντιδίκου], συγκεκριμένα λόγω αιφνιδίας σωματικής (ή πνευματικής) νόσου εμού (ή του πληρεξουσίου μου) δεν κατέστη δυνατή η τήρηση της ανωτέρω προθεσμίας με αποτέλεσμα να μην προβώ στην εμπρόθεσμη εξέταση του νόμιμα γνωστοποιηθέντος μάρτυρά μου Δ.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Επειδή επομένως συντρέχει περίπτωση επαναφοράς των πραγμάτων στην προηγούμενη κατάσταση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Επειδή προς διαπίστωση της αληθείας των αναφερομένων ως άνω λόγων, για τους οποίους δεν κατέστη δυνατή η τήρηση της προθεσμίας, επικαλούμαι τα εξής αποδεικτικά στοιχεία περί της νοσηλείας μου (ή του πληρεξουσίου δικηγόρου μου): α) βεβαίωση εισαγωγής στο Νοσοκομείο …………, β) πιστοποιητικό νοσηλείας για το κρίσιμο χρονικό διάστημα …………., γ) εξιτήριο από το εν λόγω Νοσοκομείο.</w:t>
      </w:r>
    </w:p>
    <w:p>
      <w:pPr>
        <w:pStyle w:val="Heading2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0" w:hanging="0"/>
        <w:jc w:val="center"/>
        <w:rPr/>
      </w:pPr>
      <w:r>
        <w:rPr/>
        <w:t>ΓΙΑ ΤΟΥΣ ΛΟΓΟΥΣ ΑΥΤΟΥ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ΖΗΤΩ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Να γίνει δεκτή η αίτησή μο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Να διαταχθεί η επαναφορά των πραγμάτων στην προηγούμενη κατάσταση και συγκεκριμένα να θεωρηθεί η άνω εκπρόθεσμη διαδικαστική πράξη, δηλαδή η εξέταση του μάρτυρος αποδείξεως Δ.Κ. ως παραδεκτή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…………</w:t>
      </w:r>
      <w:r>
        <w:rPr>
          <w:b/>
          <w:bCs/>
          <w:sz w:val="28"/>
        </w:rPr>
        <w:t>.., …/…./….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Ο πληρεξούσιος Δικηγόρο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Νομολογία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Ολ.ΑΠ 29/92 ΑρχΝ 43.746, ΑΠ 932/84 Δνη 26.394, ΕΑ 7158/96 Δνη 28.67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jc w:val="both"/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59:00Z</dcterms:created>
  <dc:creator>ΔΣΑ </dc:creator>
  <dc:description/>
  <dc:language>en-US</dc:language>
  <cp:lastModifiedBy>Ένας ικανοποιημένος χρήστης του Microsoft Office</cp:lastModifiedBy>
  <cp:lastPrinted>2002-06-25T11:57:00Z</cp:lastPrinted>
  <dcterms:modified xsi:type="dcterms:W3CDTF">2002-07-09T12:08:00Z</dcterms:modified>
  <cp:revision>4</cp:revision>
  <dc:subject/>
  <dc:title>Τίτλος:</dc:title>
</cp:coreProperties>
</file>