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b/>
          <w:b/>
          <w:bCs/>
          <w:sz w:val="28"/>
        </w:rPr>
      </w:pPr>
      <w:r>
        <w:rPr>
          <w:b/>
          <w:bCs/>
          <w:sz w:val="28"/>
        </w:rPr>
        <w:t>Ενώπιον του Εφετείου Πειραιώς</w:t>
      </w:r>
    </w:p>
    <w:p>
      <w:pPr>
        <w:pStyle w:val="Normal"/>
        <w:spacing w:lineRule="auto" w:line="360"/>
        <w:jc w:val="center"/>
        <w:rPr>
          <w:b/>
          <w:b/>
          <w:bCs/>
          <w:sz w:val="28"/>
        </w:rPr>
      </w:pPr>
      <w:r>
        <w:rPr>
          <w:b/>
          <w:bCs/>
          <w:sz w:val="28"/>
        </w:rPr>
        <w:t>(Διαδικασία Εργατικών Διαφορών)</w:t>
      </w:r>
    </w:p>
    <w:p>
      <w:pPr>
        <w:pStyle w:val="Normal"/>
        <w:spacing w:lineRule="auto" w:line="360"/>
        <w:jc w:val="center"/>
        <w:rPr>
          <w:b/>
          <w:b/>
          <w:bCs/>
          <w:sz w:val="28"/>
        </w:rPr>
      </w:pPr>
      <w:r>
        <w:rPr>
          <w:b/>
          <w:bCs/>
          <w:sz w:val="28"/>
        </w:rPr>
      </w:r>
    </w:p>
    <w:p>
      <w:pPr>
        <w:pStyle w:val="Heading1"/>
        <w:spacing w:lineRule="auto" w:line="360"/>
        <w:jc w:val="center"/>
        <w:rPr>
          <w:sz w:val="28"/>
        </w:rPr>
      </w:pPr>
      <w:r>
        <w:rPr>
          <w:sz w:val="28"/>
        </w:rPr>
        <w:t>ΕΦΕΣΗ</w:t>
      </w:r>
    </w:p>
    <w:p>
      <w:pPr>
        <w:pStyle w:val="Normal"/>
        <w:spacing w:lineRule="auto" w:line="360"/>
        <w:jc w:val="both"/>
        <w:rPr>
          <w:sz w:val="28"/>
        </w:rPr>
      </w:pPr>
      <w:r>
        <w:rPr>
          <w:sz w:val="28"/>
        </w:rPr>
        <w:t>Της ανώνυμης εταιρείας με την επωνυμία «……….», που εδρεύει στην Αθήνα επί της οδού ………. αρ. ….. και εκπροσωπείται νόμιμα</w:t>
      </w:r>
    </w:p>
    <w:p>
      <w:pPr>
        <w:pStyle w:val="Heading2"/>
        <w:ind w:left="0" w:hanging="0"/>
        <w:rPr>
          <w:b w:val="false"/>
          <w:b w:val="false"/>
          <w:bCs w:val="false"/>
          <w:sz w:val="28"/>
        </w:rPr>
      </w:pPr>
      <w:r>
        <w:rPr>
          <w:b w:val="false"/>
          <w:bCs w:val="false"/>
          <w:sz w:val="28"/>
        </w:rPr>
      </w:r>
    </w:p>
    <w:p>
      <w:pPr>
        <w:pStyle w:val="Heading2"/>
        <w:ind w:left="0" w:hanging="0"/>
        <w:jc w:val="center"/>
        <w:rPr/>
      </w:pPr>
      <w:r>
        <w:rPr/>
        <w:t>ΚΑΤΑ</w:t>
      </w:r>
    </w:p>
    <w:p>
      <w:pPr>
        <w:pStyle w:val="Normal"/>
        <w:spacing w:lineRule="auto" w:line="360"/>
        <w:jc w:val="both"/>
        <w:rPr>
          <w:sz w:val="28"/>
        </w:rPr>
      </w:pPr>
      <w:r>
        <w:rPr>
          <w:sz w:val="28"/>
        </w:rPr>
        <w:t xml:space="preserve">Του …….. ………….., κατοίκου ……….. Αττικής, οδός …….. αρ. …. Και κατά </w:t>
      </w:r>
    </w:p>
    <w:p>
      <w:pPr>
        <w:pStyle w:val="Normal"/>
        <w:spacing w:lineRule="auto" w:line="360"/>
        <w:jc w:val="both"/>
        <w:rPr>
          <w:sz w:val="28"/>
        </w:rPr>
      </w:pPr>
      <w:r>
        <w:rPr>
          <w:sz w:val="28"/>
        </w:rPr>
        <w:t xml:space="preserve">Της υπ’ αριθ. ……/2000 αποφάσεως του Μονομελούς Πρωτοδικείου Πειραιώς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 ως άνω αντίδικος ήγειρε κατά της εταιρείας μας την από ………. 199 αγωγή (υπ’ αριθ. καταθ. …./1999) ενώπιον του Μονομελούς Πρωτοδικείου Πειραιώς, με την οποία ζητούσε να αναγνωρισθεί ότι κατά την εργασία του στην εταιρεία μας ασκούσε καθήκοντα υπαλλήλου, ως απασχολούμενος κατά κύριο λόγο σε πνευματικά καθήκοντα και να υποχρεωθεί η εταιρεία μας να του καταβάλει (για διαφορά αποζημιώσεως υπαλλήλου αντί εργάτη) το ποσό των ……… δραχμών.</w:t>
      </w:r>
    </w:p>
    <w:p>
      <w:pPr>
        <w:pStyle w:val="Normal"/>
        <w:spacing w:lineRule="auto" w:line="360"/>
        <w:jc w:val="both"/>
        <w:rPr>
          <w:sz w:val="28"/>
        </w:rPr>
      </w:pPr>
      <w:r>
        <w:rPr>
          <w:sz w:val="28"/>
        </w:rPr>
        <w:t xml:space="preserve">     </w:t>
      </w:r>
      <w:r>
        <w:rPr>
          <w:sz w:val="28"/>
        </w:rPr>
        <w:t>Επί της αγωγής αυτής που συζητήθηκε την …….. 2000 εκδόθηκε η ως άνω προσβαλλόμενη υπ’ αριθ. …./2000 απόφαση του Μονομελούς Πρωτοδικείου Πειραιά (Διαδικασία Εργατικών Διαφορών), δια της οποίας έγινε δεκτή η εν λόγω αγωγή του αντιδίκου, αναγνωρίσθηκε σε αυτόν υπαλληλική ιδιότητα και υποχρεώθηκε η εταιρεία μας να καταβάλει στον αντίδικο το ποσό των ……… δραχμών για την ανωτέρω αιτία, επιβλήθηκε δε σε βάρος μας και η δικαστική δαπάνη του ενάγοντος που ορίσθηκε στο ποσό των 150.000 δραχμών. Την απόφαση αυτή εκκαλούμε και ζητούμε την εξαφάνιση, άλλως μεταρρύθμισή της, για τους κάτωθι παραδεκτούς, ορισμένους, νόμιμους και βασίμους λόγους και όσους άλλους επιφυλασσόμαστε να προσθέσουμε εν καιρώ.</w:t>
      </w:r>
    </w:p>
    <w:p>
      <w:pPr>
        <w:pStyle w:val="Normal"/>
        <w:spacing w:lineRule="auto" w:line="360"/>
        <w:jc w:val="both"/>
        <w:rPr>
          <w:sz w:val="28"/>
        </w:rPr>
      </w:pPr>
      <w:r>
        <w:rPr>
          <w:sz w:val="28"/>
        </w:rPr>
        <w:t xml:space="preserve">     </w:t>
      </w:r>
      <w:r>
        <w:rPr>
          <w:sz w:val="28"/>
        </w:rPr>
        <w:t>Ι. Διότι το πρωτοβάθμιο δικαστήριο παρά τον νόμο έλαβε υπ’ όψη πράγματα τα οποία δεν προτάθηκαν και έχουν ουσιώδη επιρροή στην έκβαση της δίκης. Ειδικώτερα ο ενάγων στην ένδικη αγωγή ιστορεί τα ακόλουθα πραγματικά περιστατικά προς στοιχειοθέτηση του ισχυρισμού περί απασχολήσεώς του κυρίως με υπαλληλικά καθήκοντα (καθήκοντα υπαλλήλου γραφείου και ζυγιστή): «Ειδικώτερα απασχολήθηκα στον έλεγχο των εισερχομένων και των εξερχομένων που αποτελούν καθήκοντα του φύλακα και επί πλέον απασχολήθηκα ως ζυγιστής στην πλάστιγγα του εργοστασίου των προϊόντων που έφευγαν ή εισέρχονταν στο εργοστάσιο (καθήκοντα τα οποία δεν είχαν σχέση με την φύλαξη και τα οποία επιπλέον έπρεπε να ασκούνται από άλλον υπάλληλο – τον ζυγιστή), κατέγραφα σε επίσημες καταστάσεις όλες τις πρώτες ύλες που εισέρχονταν ή εξέρχονταν στο εργοστάσιο, από δε το έτος 1995 και μετέπειτα χειριζόμουν ηλεκτρονικό υπολογιστή (κομπιούτερ) στον οποίο καταχωρούσα όλες τις πρώτες ύλες αυτές». Πλην όμως η προσβαλλόμενη απόφαση, δεχόμενη την υπαλληλική ιδιότητα του ενάγοντος, θεμελιώνει την σχετική κρίση της επί πραγματικών γεγονότων, τα οποία αυτός δεν προέβαλε στην ιστορική βάση της αγωγής του και συγκεκριμένα η προσβαλλομένη απόφαση, εσφαλμένα και κατά παραβίαση του συζητητικού συστήματος, προκειμένου να αιτιολογήσει την κρίση της περί απασχολήσεως του ενάγοντος υπό συνθήκες που προσιδιάζουν στην υπαλληλική σχέση, αποδίδει σε αυτόν καθήκοντα, εργασιακό αντικείμενο και δραστηριότητα, την οποία αυτός ούτε πρότεινε, ούτε επικαλέσθηκε και ειδικώτερα: ότι τα φυλακτικά του καθήκοντα είχαν ατονήσει, ότι αυτός διενεργούσε αντιπαραβολή του αποτελέσματος της ζυγίσεως των φορτηγών με τα τιμολόγια που συνόδευαν τα φορτωθέντα εμπορεύματα, ότι συνέτασσε χειρόγραφες καταστάσεις για την κίνηση των εισερχομένων και εξερχομένων οχημάτων και προσώπων, τα δρομολόγια των φορτηγών κλπ., ότι εκπαιδεύθηκε στην χρήση του ηλεκτρονικού υπολογιστή, ότι αντιπαρέβαλλε τιμολόγια, ότι είχε την ευθύνη για την ενημέρωση των ανωτέρων του, καθώς και πρωτοβουλιών και υπευθυνότητα για την ομαλή λειτουργία της ζυγίσεως και των δρομολογίων.</w:t>
      </w:r>
    </w:p>
    <w:p>
      <w:pPr>
        <w:pStyle w:val="Normal"/>
        <w:spacing w:lineRule="auto" w:line="360"/>
        <w:jc w:val="both"/>
        <w:rPr>
          <w:sz w:val="28"/>
        </w:rPr>
      </w:pPr>
      <w:r>
        <w:rPr>
          <w:sz w:val="28"/>
        </w:rPr>
        <w:t xml:space="preserve">     </w:t>
      </w:r>
      <w:r>
        <w:rPr>
          <w:sz w:val="28"/>
        </w:rPr>
        <w:t>Για τον λόγο αυτόν η προσβαλλόμενη απόφαση έσφαλε και πρέπει να εξαφανισθεί.</w:t>
      </w:r>
    </w:p>
    <w:p>
      <w:pPr>
        <w:pStyle w:val="Normal"/>
        <w:spacing w:lineRule="auto" w:line="360"/>
        <w:jc w:val="both"/>
        <w:rPr>
          <w:sz w:val="28"/>
        </w:rPr>
      </w:pPr>
      <w:r>
        <w:rPr>
          <w:sz w:val="28"/>
        </w:rPr>
        <w:t xml:space="preserve">     </w:t>
      </w:r>
      <w:r>
        <w:rPr>
          <w:sz w:val="28"/>
        </w:rPr>
        <w:t>ΙΙ. Διότι η προσβαλλομένη απόφαση περιέχει εσφαλμένη εκτίμηση των αποδείξεων και εσφαλμένη αιτιολογία, στερούμενη κατ’ αυτό τον τρόπο νόμιμης βάσεως.</w:t>
      </w:r>
    </w:p>
    <w:p>
      <w:pPr>
        <w:pStyle w:val="Normal"/>
        <w:spacing w:lineRule="auto" w:line="360"/>
        <w:jc w:val="both"/>
        <w:rPr>
          <w:sz w:val="28"/>
        </w:rPr>
      </w:pPr>
      <w:r>
        <w:rPr>
          <w:sz w:val="28"/>
        </w:rPr>
        <w:t xml:space="preserve">     </w:t>
      </w:r>
      <w:r>
        <w:rPr>
          <w:sz w:val="28"/>
        </w:rPr>
        <w:t>Ειδικώτερα, όπως προκύπτει από το ανωτέρω σκεπτικό της προσβαλλομένης, η τελευταία ενώ δέχεται ότι η πύλη εισόδου του εργοστασίου μας φυλασσόταν από τρεις βάρδιες φυλάκων (6-2 μ.μ., 2-10 μ.μ., 10-6 π.μ.), ότι στην πρωινή βάρδια απασχολούνταν τρεις (3) φύλακες και ανά ένας (1) στις λοιπές, και ότι ο ενάγων ως φύλακας απασχολείτο στο φυλάκιο της πύλης εισόδου, εν τούτοις στη συνέχεια κρίνει ότι τα φυλακτικά καθήκοντα του ενάγοντος «ατόνησαν» και μάλιστα κατά την πρωινή βάρδια, δηλ. την χρονική περίοδο της μεγάλης αιχμής, και ότι ο ενάγων χρησιμοποιήθηκε κατά κύριο λόγο σε άλλη εργασία (δηλ. την ζύγιση), χωρίς (η απόφαση) να λαμβάνει υπ’ όψη τον αποδειχθέντα ισχυρισμό μας ότι τα καθήκοντα της πρωινής βάρδιας που ήταν επιφορτισμένη με την ζύγιση επιμερίζονταν σε τρεις φύλακες και ότι οι φύλακες εναλλάσσονταν στις βάρδιες, με αποτέλεσμα τα καθήκοντα της ζυγίσεως να μην συνιστούν την «κατά κύριο λόγο» απασχόληση των φυλάκων, ούτε βεβαίως και του ενάγοντα, κανείς δε φύλακας και με τα καθήκοντα του ενάγοντα, δεν απολύθηκε ως υπάλληλος, όπως εσφαλμένα δέχεται η απόφαση.</w:t>
      </w:r>
    </w:p>
    <w:p>
      <w:pPr>
        <w:pStyle w:val="Normal"/>
        <w:spacing w:lineRule="auto" w:line="360"/>
        <w:jc w:val="both"/>
        <w:rPr>
          <w:sz w:val="28"/>
        </w:rPr>
      </w:pPr>
      <w:r>
        <w:rPr>
          <w:sz w:val="28"/>
        </w:rPr>
        <w:t xml:space="preserve">     </w:t>
      </w:r>
      <w:r>
        <w:rPr>
          <w:sz w:val="28"/>
        </w:rPr>
        <w:t>Περαιτέρω η περιγραφή των καθηκόντων του ενάγοντα που επιχειρείται στην απόφαση, εκτός από την αιτίαση που προβάλλεται στον πρώτο λόγο, όχι μόνο είναι ανακριβής, αλλά εμφανίζει και εσωτερική λογική αντινομία, δοθέντος ότι η ζύγιση των φορτηγών γινόταν με απλούστερο και ταχύτατο τρόπο, δηλαδή με τον έλεγχο εκ μέρους του φύλακα του βάρους που έδινε η ηλεκτρονική ζυγιστική μηχανή (πλατφόρμα) όταν ανερχόταν σε αυτήν το κενό (απόβαρο) και στη συνέχεια έμφορτο (μεικτό βάρος) φορτηγό και την διασταύρωση του δεδομένου αυτού με τα αντίστοιχα στοιχεία του φορτίου που είχαν καταχωρηθεί από την αποθήκη στον ηλεκτρονικό υπολογιστή. Αυτή η απλούστατη μηχανική εργασία, καμμία σχέση δεν έχει με την υποτιθέμενη «αντιπαραβολή του ανευρεθέντος βάρους με τα δεδομένα που αναγράφονταν στα τιμολόγια που συνόδευαν τα εμπορεύματα», διότι η εν λόγω διαδικασία είναι έργο της αποθήκης (η οποία και τροφοδοτεί με το τελικό αποτέλεσμα – δηλ. το συνολικό / αθροιστικό βάρος του φορτίου – τον υπολογιστή της πύλης) και εάν τυχόν γινόταν για δεύτερη φορά στην πύλη θα ήταν άσκοπη, χρονοβόρα και εκτός των δυνατοτήτων των φυλάκων, προεχόντως όμως διότι θα ήταν εκτός λογικής και πρακτικής χρησιμότητας να αθροίζονται τα επί μέρους βάρη εκάστου τιμολογίου, όταν το συνολικό βάρος του φορτίου είναι ήδη γνωστό και καταχωρημένο στα δεδομένα του υπολογιστή.</w:t>
      </w:r>
    </w:p>
    <w:p>
      <w:pPr>
        <w:pStyle w:val="Normal"/>
        <w:spacing w:lineRule="auto" w:line="360"/>
        <w:jc w:val="both"/>
        <w:rPr>
          <w:sz w:val="28"/>
        </w:rPr>
      </w:pPr>
      <w:r>
        <w:rPr>
          <w:sz w:val="28"/>
        </w:rPr>
        <w:t xml:space="preserve">     </w:t>
      </w:r>
      <w:r>
        <w:rPr>
          <w:sz w:val="28"/>
        </w:rPr>
        <w:t>Εξ άλλου οι φύλακες αποδείχθηκε από τα προσκομισθέντα σχετικά έντυπα ότι προέβαιναν σε απλή καταχώριση αριθμών για τον αυτό λόγο, δηλαδή χάριν της ταχύτητας, απλουστεύσεως των διαδικασιών και ακριβείας και ουχί «σε σύνταξη χειρογράφων καταστάσεων για την κίνηση των οχημάτων και προσώπων, τα δρομολόγια των φορτηγών κλπ.».</w:t>
      </w:r>
    </w:p>
    <w:p>
      <w:pPr>
        <w:pStyle w:val="Normal"/>
        <w:spacing w:lineRule="auto" w:line="360"/>
        <w:jc w:val="both"/>
        <w:rPr>
          <w:sz w:val="28"/>
        </w:rPr>
      </w:pPr>
      <w:r>
        <w:rPr>
          <w:sz w:val="28"/>
        </w:rPr>
        <w:t xml:space="preserve">     </w:t>
      </w:r>
      <w:r>
        <w:rPr>
          <w:sz w:val="28"/>
        </w:rPr>
        <w:t>Πέραν των ανωτέρω τα οποία συνιστούν σφάλματα περί την εκτίμηση των αποδείξεων η εκκαλουμένη έσφαλε και ως προς την εκτίμηση της εν προκειμένω συνδρομής της νομικής έννοιας του υπαλλήλου, δοθέντος ότι κατά την πάγια νομολογία τέτοια ιδιότητα προσδίδει σωρευτικά η «εξιδιασμένη εμπειρία, θεωρητική μόρφωση και κυρίως ανάπτυξη πρωτοβουλίας και ανάληψη ευθύνης κατά την εκτέλεση της εργασίας», στοιχεία τα οποία δεν προκύπτουν κατά την αιτιολογία της αποφάσεως, ότι συνέτρεχαν στο πρόσωπο του ενάγοντος και δεν συνιστούν τέτοια «ο ζήλος και η μεθοδικότητα στην εργασία», ούτε η αόριστη αναφορά δια «πρωτοβουλία και υπευθυνότητα για την ομαλή λειτουργία της ζύγισης, των δρομολογίων» ούτε προσθέτει στην αιτιολόγηση η αρνητική αναφορά στις συνέπειες τυχόν κακόπιστης συμπεριφοράς του ενάγοντα, διότι ολέθριες ή ζημιογόνες συνέπειες δύναται να έχει για τον εργοδότη η κακόπιστη συμπεριφορά οποιουδήποτε υπαλλήλου ή βιομηχανικού εργάτη χειριζομένου μηχανήματα μεγάλης αξίας ή απαραιτήτων στην παραγωγή.</w:t>
      </w:r>
    </w:p>
    <w:p>
      <w:pPr>
        <w:pStyle w:val="Normal"/>
        <w:spacing w:lineRule="auto" w:line="360"/>
        <w:jc w:val="both"/>
        <w:rPr>
          <w:sz w:val="28"/>
        </w:rPr>
      </w:pPr>
      <w:r>
        <w:rPr>
          <w:sz w:val="28"/>
        </w:rPr>
        <w:t xml:space="preserve">     </w:t>
      </w:r>
      <w:r>
        <w:rPr>
          <w:sz w:val="28"/>
        </w:rPr>
        <w:t>Επομένως και για τον λόγο αυτόν η απόφαση είναι εσφαλμένη και πρέπει να εξαφανισθεί.</w:t>
      </w:r>
    </w:p>
    <w:p>
      <w:pPr>
        <w:pStyle w:val="Normal"/>
        <w:spacing w:lineRule="auto" w:line="360"/>
        <w:jc w:val="both"/>
        <w:rPr>
          <w:sz w:val="28"/>
        </w:rPr>
      </w:pPr>
      <w:r>
        <w:rPr>
          <w:sz w:val="28"/>
        </w:rPr>
        <w:t xml:space="preserve">     </w:t>
      </w:r>
      <w:r>
        <w:rPr>
          <w:sz w:val="28"/>
        </w:rPr>
        <w:t>ΙΙΙ. Διότι η προσβαλλομένη απόφαση εσφαλμένα απέρριψε ως νόμω αβάσιμη την ένστασή μας περί καταχρηστικής ασκήσεως δικαιώματος, δοθέντος ότι η εκούσια εκ μέρους του ενάγοντος υπαγωγή του στην συλλογική σύμβαση εργασίας των φυλάκων και τα εξ αυτής δικαιώματα και υποχρεώσεις χωρίς ουδεμία αντίρρηση επί δέκα επτά έτη απασχολήσεως συνιστά συμπεριφορά της οποίας η ανατροπή δια της εγέρσεως της υπό κρίση αγωγής, υπό τις εκτεθείσες στην ένσταση συνθήκες, καθιστά αυτήν καταχρηστική.</w:t>
      </w:r>
    </w:p>
    <w:p>
      <w:pPr>
        <w:pStyle w:val="Normal"/>
        <w:spacing w:lineRule="auto" w:line="360"/>
        <w:jc w:val="both"/>
        <w:rPr/>
      </w:pPr>
      <w:r>
        <w:rPr>
          <w:sz w:val="28"/>
        </w:rPr>
        <w:t xml:space="preserve">     </w:t>
      </w:r>
      <w:r>
        <w:rPr>
          <w:sz w:val="28"/>
          <w:lang w:val="en-US"/>
        </w:rPr>
        <w:t>IV</w:t>
      </w:r>
      <w:r>
        <w:rPr>
          <w:sz w:val="28"/>
        </w:rPr>
        <w:t>. Διότι η προσβαλλομένη απόφαση εσφαλμένα επέβαλε εις βάρος της εταιρείας μας την δικαστική δαπάνη του ενάγοντα, ενώ έπρεπε να συμψηφίσει αυτήν λόγω της εύλογης αμφιβολίας περί του καταγομένου σε δίκη δικαιώματος, δοθέντος ότι ο χαρακτηρισμός περί υπάρξεως ή μη της υπαλληλικής ιδιότητας είναι από τους πλέον αμφίρηστους στην νομολογία και την πράξη.</w:t>
      </w:r>
    </w:p>
    <w:p>
      <w:pPr>
        <w:pStyle w:val="Normal"/>
        <w:spacing w:lineRule="auto" w:line="360"/>
        <w:jc w:val="both"/>
        <w:rPr>
          <w:sz w:val="28"/>
        </w:rPr>
      </w:pPr>
      <w:r>
        <w:rPr>
          <w:sz w:val="28"/>
        </w:rPr>
        <w:t xml:space="preserve">     </w:t>
      </w:r>
      <w:r>
        <w:rPr>
          <w:sz w:val="28"/>
        </w:rPr>
        <w:t>Επειδή επομένως η παρούσα έφεσή μας είναι νόμιμη και βάσιμη.</w:t>
      </w:r>
    </w:p>
    <w:p>
      <w:pPr>
        <w:pStyle w:val="Heading3"/>
        <w:rPr>
          <w:b w:val="false"/>
          <w:b w:val="false"/>
          <w:bCs w:val="false"/>
          <w:sz w:val="28"/>
        </w:rPr>
      </w:pPr>
      <w:r>
        <w:rPr>
          <w:b w:val="false"/>
          <w:bCs w:val="false"/>
          <w:sz w:val="28"/>
        </w:rPr>
      </w:r>
    </w:p>
    <w:p>
      <w:pPr>
        <w:pStyle w:val="Heading3"/>
        <w:jc w:val="center"/>
        <w:rPr/>
      </w:pPr>
      <w:r>
        <w:rPr/>
        <w:t>ΓΙΑ ΤΟΥΣ ΛΟΓΟΥΣ ΑΥΤΟΥΣ</w:t>
      </w:r>
    </w:p>
    <w:p>
      <w:pPr>
        <w:pStyle w:val="Normal"/>
        <w:spacing w:lineRule="auto" w:line="360"/>
        <w:jc w:val="both"/>
        <w:rPr>
          <w:sz w:val="28"/>
        </w:rPr>
      </w:pPr>
      <w:r>
        <w:rPr>
          <w:sz w:val="28"/>
        </w:rPr>
        <w:t xml:space="preserve">     </w:t>
      </w:r>
      <w:r>
        <w:rPr>
          <w:sz w:val="28"/>
        </w:rPr>
        <w:t>και τα κατά την συζήτηση</w:t>
      </w:r>
    </w:p>
    <w:p>
      <w:pPr>
        <w:pStyle w:val="Heading3"/>
        <w:jc w:val="center"/>
        <w:rPr/>
      </w:pPr>
      <w:r>
        <w:rPr/>
        <w:t>ΖΗΤΟΥΜΕ</w:t>
      </w:r>
    </w:p>
    <w:p>
      <w:pPr>
        <w:pStyle w:val="Normal"/>
        <w:spacing w:lineRule="auto" w:line="360"/>
        <w:jc w:val="both"/>
        <w:rPr>
          <w:sz w:val="28"/>
        </w:rPr>
      </w:pPr>
      <w:r>
        <w:rPr>
          <w:sz w:val="28"/>
        </w:rPr>
        <w:t xml:space="preserve">     </w:t>
      </w:r>
      <w:r>
        <w:rPr>
          <w:sz w:val="28"/>
        </w:rPr>
        <w:t>Να γίνει δεκτή η παρούσα έφεσή μας.</w:t>
      </w:r>
    </w:p>
    <w:p>
      <w:pPr>
        <w:pStyle w:val="TextBody"/>
        <w:rPr/>
      </w:pPr>
      <w:r>
        <w:rPr/>
        <w:t xml:space="preserve">     </w:t>
      </w:r>
      <w:r>
        <w:rPr/>
        <w:t>Να εξαφανισθεί, άλλως μεταρρυθμιστεί η εκκαλούμενη υπ’ αριθμ. …../2000 απόφαση του Μονομελούς Πρωτοδικείου Πειραιώς προς τον σκοπό να απορριφθεί στο σύνολό της η από ……..ης ……. 1999 αγωγή του αντιδίκου, και</w:t>
      </w:r>
    </w:p>
    <w:p>
      <w:pPr>
        <w:pStyle w:val="Normal"/>
        <w:spacing w:lineRule="auto" w:line="360"/>
        <w:jc w:val="both"/>
        <w:rPr>
          <w:sz w:val="28"/>
        </w:rPr>
      </w:pPr>
      <w:r>
        <w:rPr>
          <w:sz w:val="28"/>
        </w:rPr>
        <w:t xml:space="preserve">     </w:t>
      </w:r>
      <w:r>
        <w:rPr>
          <w:sz w:val="28"/>
        </w:rPr>
        <w:t>Να καταδικαστεί αυτός στην εν γένει δικαστική μας δαπάνη αμφοτέρων των βαθμών δικαιοδοσί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2000</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57:00Z</dcterms:created>
  <dc:creator>ΔΣΑ </dc:creator>
  <dc:description/>
  <dc:language>en-US</dc:language>
  <cp:lastModifiedBy>Ένας ικανοποιημένος χρήστης του Microsoft Office</cp:lastModifiedBy>
  <cp:lastPrinted>2002-06-25T12:57:00Z</cp:lastPrinted>
  <dcterms:modified xsi:type="dcterms:W3CDTF">2002-06-25T09:58:00Z</dcterms:modified>
  <cp:revision>5</cp:revision>
  <dc:subject/>
  <dc:title>Τίτλος:</dc:title>
</cp:coreProperties>
</file>