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Στην Αθήνα σήμερα την ……………. και στο γραφείο του δικηγόρου Αθηνών που βρίσκεται επί της οδού ……………….. αρ. …… ή στα γραφεία του Δ.Σ.Α. ……………… συναντήθηκαν σήμερα οι: α) ………………….. ενάγ……, κάτοικος ……………. οποίος παραστάθηκε με ………. τ…..ν (ή δια του ) πληρεξούσιο(υ) δικηγόρο(υ) ………………………… και β) …….. εναγόμεν ……….. κάτοικος ……………….., οποί……. παραστάθηκε με το (ή δια του ) ν……….. πληρεξούσιο(υ) δικηγόρο(υ) τ…….. σύμφωνα με τη διάταξη του άρθρου 214 ΑΚ Κ.Πολ.Δ. για να επιχειρήσουν τη συμβιβαστική επίλυση της διαφοράς που περιλαμβάνεται στην από ………………….. και με αριθμό κατάθεσης …………….. αγωγή, η οποία εκκρεμεί ενώπιον του Πολυμελούς Πρωτοδικείου Αθηνών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Τα μέρη από κοινού διαπίστωσαν την αδυναμία εξεύρεσης συμβιβαστικής λύση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Σημειώνεται ότι κατά τη συνάντηση πέρα από τους διαδίκους παρευρέθηκαν και οι 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……………………………….., κάτοικος …………… (οδός …………………. αρ. …..) και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…………………………………, κάτοικος …………………… (……….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Σε πίστωση συντάχθηκε το παρόν και υπογράφετα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ΟΙ ΔΙΑΔΙΚΟΙ                    ΟΙ ΠΛΗΡΕΞΟΥΣΙΟΙ ΔΙΚΗΓΟΡΟΙ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26:00Z</dcterms:created>
  <dc:creator>DSA</dc:creator>
  <dc:description/>
  <dc:language>en-US</dc:language>
  <cp:lastModifiedBy>Ένας ικανοποιημένος χρήστης του Microsoft Office</cp:lastModifiedBy>
  <cp:lastPrinted>2002-06-25T13:25:00Z</cp:lastPrinted>
  <dcterms:modified xsi:type="dcterms:W3CDTF">2002-06-25T10:26:00Z</dcterms:modified>
  <cp:revision>3</cp:revision>
  <dc:subject/>
  <dc:title>Τίτλος:</dc:title>
</cp:coreProperties>
</file>