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rPr/>
      </w:pPr>
      <w:r>
        <w:rPr/>
        <w:t>Προς το Δικαστικό Επιμελητή του Πρωτοδικείου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Σου δίνεται η νόμιμη εντολή και πληρεξουσιότητα όπως δυνάμει του παρόντος πρώτου απογράφου εκτελεστού της υπ’ αριθ. ……. αποφάσεως του Πολυμελούς Πρωτοδικείου ……….. της σχετικής εκθέσεως επιδόσεως της από …./…./….. επιταγής μου προς εκτέλεση (υπ’ αριθ. …….. έκθεση επιδόσεως του δικαστικού επιμελητή του Πρωτοδικείου ………… Α.Β.) προβείς στην εκτέλεση της ως άνω αποφάσεως, ήτοι ενεργήσεις την βίαιη αποβολή του καθού η παρούσα αντιδίκου μου Γ.Δ.Ε., κάτοικου ………, οδός …. αρ. ….. από το οικόπεδο που περιγράφεται στο διατακτικό της αποφάσεως και εγκαταστήσεις εμένα σε αυτό τηρώντας όλες τις νόμιμες διατυπώσεις, και επί πλέον προβείς στην αναγκαστική κατάσχεση οποιασδήποτε κινητής ή ακίνητης περιουσίας του άνω οφειλέτη μας, αφαιρώντας τα τυχόν υπάρχοντα κινητά από την κατοχή αυτού, και εκθέσεις τα πράγματα που θα κατασχεθούν σε δημόσιο αναγκαστικό πλειστηριασμό ενώπιον του Συμβ/φου Ε.Ζ.Η. ή σε περίπτωση κωλύματος αυτού ενώπιον του νόμιμου αναπληρωτή του, τον οποίο ορίζω υπάλληλο επί του πλειστηριασμού, ενεργώντας όλες τις νόμιμες πράξεις και τηρώντας τις νόμιμες διατυπώσεις χωρίς νέα εντολή μου, προκειμένου να πληρωθώ εκ του εκπλειστηριάσματος την απαίτησή μου σύμφωνα με την επιταγή και επιπλέον τους τόκους και τα λοιπά έξοδα εκτελέσεως και πλειστηριασμού μέχρι το πέρας αυτού. </w:t>
      </w:r>
    </w:p>
    <w:p>
      <w:pPr>
        <w:pStyle w:val="Normal"/>
        <w:spacing w:lineRule="auto" w:line="360"/>
        <w:ind w:firstLine="720"/>
        <w:jc w:val="both"/>
        <w:rPr>
          <w:sz w:val="28"/>
        </w:rPr>
      </w:pPr>
      <w:r>
        <w:rPr>
          <w:sz w:val="28"/>
        </w:rPr>
        <w:t>Ως πρώτη προσφορά ορίζω το ½ της αξίας καθενός από τα πράγματα που θα κατασχεθούν σύμφωνα με την εκτίμηση που θα διενεργηθεί.</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Αθήνα, …./…/….</w:t>
      </w:r>
    </w:p>
    <w:p>
      <w:pPr>
        <w:pStyle w:val="Normal"/>
        <w:spacing w:lineRule="auto" w:line="360"/>
        <w:jc w:val="right"/>
        <w:rPr>
          <w:b/>
          <w:b/>
          <w:bCs/>
          <w:sz w:val="28"/>
        </w:rPr>
      </w:pP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0:57:00Z</dcterms:created>
  <dc:creator>THOMATHAKI</dc:creator>
  <dc:description/>
  <dc:language>en-US</dc:language>
  <cp:lastModifiedBy>THOMATHAKI</cp:lastModifiedBy>
  <dcterms:modified xsi:type="dcterms:W3CDTF">2002-09-12T10:57:00Z</dcterms:modified>
  <cp:revision>3</cp:revision>
  <dc:subject/>
  <dc:title>Τίτλος:</dc:title>
</cp:coreProperties>
</file>