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Ενώπιον του κ. Εισηγητή Δικαστή του Πρωτοδικείο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ΙΤΗΣ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αρατάσεως προθεσμίας προς εξέταση μαρτύρων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Επί της από ………. αγωγής μου περί …………… εκδόθηκε η υπ’ αριθ. ………. απόφαση του Πολυμελούς Πρωτοδικείου …………… με την οποία τάχθηκε σε βάρος μου απόδειξη και δια μαρτύρων, διεξακτέα εντός προθεσμίας ……… από την κοινοποίηση της αποφάσεως αυτή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Επειδή από τους γνωστοποιηθέντες μάρτυρές μου ο Δ.Ζ., δεν καθίσταται δυνατό να εξετασθεί εντός της εν λόγω προθεσμίας, λόγω ασθένειας και νοσηλείας του που πρόκειται να διαρκέσει επί δίμηνο ακόμη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Επειδή επομένως συντρέχει περίπτωση παρατάσεως της προθεσμίας αυτής επί τέσσερις μήνες από την λήξη τη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Επειδή η παρούσα παραδεκτώς υποβάλλεται πριν από την λήξη της προθεσμίας.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/>
      </w:pPr>
      <w:r>
        <w:rPr/>
        <w:t>ΓΙΑ ΤΟΥΣ ΛΟΓΟΥΣ ΑΥΤΟΥ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ΖΗΤΩ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Να γίνει δεκτή η παρούσα αίτησή μο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Να παραταθεί η δια της υπ’ αριθ. ………  αποφάσεως του Πολυμελούς Πρωτοδικείου ………….  ταχθείσα προθεσμία επί τέσσερις μήνες από την λήξη τη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Αθήνα, ………. 2001 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Ο πληρεξούσιος δικηγόρο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Παρατήρηση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Το άρθρο 149 τίθεται όπως αντικαταστάθηκε με το άρθρο 3 παρ. 5 του ν. 2207/94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9:39:00Z</dcterms:created>
  <dc:creator>ΔΣΑ </dc:creator>
  <dc:description/>
  <dc:language>en-US</dc:language>
  <cp:lastModifiedBy>Ένας ικανοποιημένος χρήστης του Microsoft Office</cp:lastModifiedBy>
  <cp:lastPrinted>2002-06-25T12:39:00Z</cp:lastPrinted>
  <dcterms:modified xsi:type="dcterms:W3CDTF">2002-06-25T09:40:00Z</dcterms:modified>
  <cp:revision>3</cp:revision>
  <dc:subject/>
  <dc:title>Τίτλος:</dc:title>
</cp:coreProperties>
</file>