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jc w:val="center"/>
        <w:rPr>
          <w:b/>
          <w:b/>
          <w:bCs/>
        </w:rPr>
      </w:pPr>
      <w:r>
        <w:rPr>
          <w:b/>
          <w:bCs/>
        </w:rPr>
        <w:t>Ενώπιον του Ειρηνοδικείου Αθηνών</w:t>
      </w:r>
    </w:p>
    <w:p>
      <w:pPr>
        <w:pStyle w:val="Normal"/>
        <w:rPr>
          <w:b/>
          <w:b/>
          <w:bCs/>
        </w:rPr>
      </w:pPr>
      <w:r>
        <w:rPr>
          <w:b/>
          <w:bCs/>
        </w:rPr>
      </w:r>
    </w:p>
    <w:p>
      <w:pPr>
        <w:pStyle w:val="Normal"/>
        <w:spacing w:lineRule="auto" w:line="360"/>
        <w:jc w:val="center"/>
        <w:rPr>
          <w:b/>
          <w:b/>
          <w:bCs/>
          <w:sz w:val="28"/>
        </w:rPr>
      </w:pPr>
      <w:r>
        <w:rPr>
          <w:b/>
          <w:bCs/>
          <w:sz w:val="28"/>
        </w:rPr>
        <w:t>Α Ι Τ Η Σ Η</w:t>
      </w:r>
    </w:p>
    <w:p>
      <w:pPr>
        <w:pStyle w:val="Normal"/>
        <w:spacing w:lineRule="auto" w:line="360"/>
        <w:jc w:val="both"/>
        <w:rPr>
          <w:sz w:val="28"/>
        </w:rPr>
      </w:pPr>
      <w:r>
        <w:rPr>
          <w:sz w:val="28"/>
        </w:rPr>
        <w:t>Α.Β.Γ., κατοίκου Αθηνών, οδός ……………, αρ. ….</w:t>
      </w:r>
    </w:p>
    <w:p>
      <w:pPr>
        <w:pStyle w:val="Heading2"/>
        <w:rPr/>
      </w:pPr>
      <w:r>
        <w:rPr/>
        <w:t>ΚΑΤΑ</w:t>
      </w:r>
    </w:p>
    <w:p>
      <w:pPr>
        <w:pStyle w:val="Normal"/>
        <w:spacing w:lineRule="auto" w:line="360"/>
        <w:jc w:val="both"/>
        <w:rPr>
          <w:sz w:val="28"/>
        </w:rPr>
      </w:pPr>
      <w:r>
        <w:rPr>
          <w:sz w:val="28"/>
        </w:rPr>
        <w:t>Δ.Ε.Ζ., κατοίκου Αθηνών,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Δυνάμει της υπ’ αριθ. ……../…. τελεσίδικης Διαταγής Πληρωμής του κ. Δικαστού του Μονομελούς Πρωτοδικείου Αθηνών, ο καθ’ ου μου οφείλει δραχμές 1.000.000 για κεφάλαιο επιταγής με το νόμιμο τόκο από ………….. μέχρις εξοφλήσεως, πλέον της δικαστικής δαπάνης που μου επιδικάσθηκε και των εξόδων της κοινοποιηθείσης επιταγής προς πληρωμήν, ήτοι συνολικά δραχμές ………..</w:t>
      </w:r>
    </w:p>
    <w:p>
      <w:pPr>
        <w:pStyle w:val="Normal"/>
        <w:spacing w:lineRule="auto" w:line="360"/>
        <w:jc w:val="both"/>
        <w:rPr>
          <w:sz w:val="28"/>
        </w:rPr>
      </w:pPr>
      <w:r>
        <w:rPr>
          <w:sz w:val="28"/>
        </w:rPr>
        <w:t xml:space="preserve">     </w:t>
      </w:r>
      <w:r>
        <w:rPr>
          <w:sz w:val="28"/>
        </w:rPr>
        <w:t>Πλην όμως παρά τις μεγάλες προσπάθειες που κατέβαλα δεν μπόρεσα να ανεύρω ικανά περιουσιακά στοιχεία του ανωτέρω οφειλέτη μου, ώστε με αναγκαστική εκτέλεση να ικανοποιηθούν πλήρως και ολοσχερώς οι ανωτέρω απαιτήσεις μου κατά του καθ’ ου, ως προς τον οποίο έχω υπόνοιες ότι αποκρύπτει τα περιουσιακά του στοιχεία.</w:t>
      </w:r>
    </w:p>
    <w:p>
      <w:pPr>
        <w:pStyle w:val="Normal"/>
        <w:spacing w:lineRule="auto" w:line="360"/>
        <w:jc w:val="both"/>
        <w:rPr>
          <w:sz w:val="28"/>
        </w:rPr>
      </w:pPr>
      <w:r>
        <w:rPr>
          <w:sz w:val="28"/>
        </w:rPr>
        <w:t xml:space="preserve">     </w:t>
      </w:r>
      <w:r>
        <w:rPr>
          <w:sz w:val="28"/>
        </w:rPr>
        <w:t>Επειδή σύμφωνα με το άρθρο 952 του Κ.Πολ.Δ. δικαιούμαι με την παρούσα να απαιτήσω να υποχρεωθεί δικαστικά ο ως άνω οφειλέτης μου να υποβάλει κατάλογο όλων των περιουσιακών του στοιχείων (κινητών και ακινήτων) όπως π.χ. ακινήτων οπουδήποτε ευρισκομένων των οποίων αυτός είναι κύριος, ή έχει επ’ αυτών δικαίωμα επικαρπίας, ακινήτων ή κινητών από τα οποία εισπράττει ενοίκια, χρημάτων που κερδίζει από την συμμετοχή του σε εταιρεία, χρημάτων ή άλλου είδους απαιτήσεων, χρημάτων κατατεθημένων σε οποιαδήποτε Τράπεζα, στο Ταχυδρομικό Ταμιευτήριο κ.λ.π. Χρηματοπιστωτικά Ιδρύματα, κινητών ή ακινήτων πραγμάτων, τα οποία αυτός έχει αγοράσει με παρακράτηση της κυριότητας, κάθε κινητού ή ακινήτου πράγματος που βρίσκεται στα χέρια του ή στα χέρια οποιουδήποτε τρίτου, καθώς και στα χέρια του Ελληνικού Δημοσίου, ή οποιουδήποτε Νομικού Προσώπου Δημοσίου Δικαίου, του Ταμείου Παρακαταθηκών και Δανείων καθώς και οποιασδήποτε ανώνυμης εταιρείας, των ευρισκομένων στην κατοχή του κοσμημάτων και λοιπών τιμαλφών, ηλεκτρονικών ειδών, επίπλων, βιβλίων, αυτοκινήτων ιδιοκτησίας του ή αυτοκινήτων των οποίων η αγορά έγινε με χρήματά του και είναι στην πραγματικότητα κύριος, νομέας και κάτοχος, αλλά έχει εικονικά μεταβιβάσει την κυριότητα τους σε τρίτο προς βλάβη των δανειστών του, μετοχών, ομολόγων, ή εντόκων γραμματίων του Δημοσίου και λοιπών τίτλων παραστατικών αξίας, ως και παντός εν γένει ετέρου πράγματος που δεν αναφέρεται στην παρούσα.</w:t>
      </w:r>
    </w:p>
    <w:p>
      <w:pPr>
        <w:pStyle w:val="Normal"/>
        <w:spacing w:lineRule="auto" w:line="360"/>
        <w:jc w:val="both"/>
        <w:rPr>
          <w:sz w:val="28"/>
        </w:rPr>
      </w:pPr>
      <w:r>
        <w:rPr>
          <w:sz w:val="28"/>
        </w:rPr>
        <w:t xml:space="preserve">     </w:t>
      </w:r>
      <w:r>
        <w:rPr>
          <w:sz w:val="28"/>
        </w:rPr>
        <w:t>Επειδή ο αντίδικος υποχρεούται βάσει του Νόμου να δώσει ταυτόχρονα με την υποβολή του ως άνω καταλόγου, βεβαιωτικό όρκο ότι ο κατάλογος αυτός περιέχει όλα τα ανήκοντα σε αυτόν περιουσιακά στοιχεία, ότι δεν παραλείπει τίποτε από αυτά και ότι κατέβαλε κάθε προσπάθεια για να εξακριβώσει το σύνολο των περιουσιακών του στοιχείων και αυτό ώστε να μπορώ να διώξω αυτόν για ψευδορκία (σύμφωνα με το Νόμο) σε περίπτωση δόσεως ψευδούς όρκου.</w:t>
      </w:r>
    </w:p>
    <w:p>
      <w:pPr>
        <w:pStyle w:val="Heading2"/>
        <w:rPr/>
      </w:pPr>
      <w:r>
        <w:rPr/>
        <w:t>ΓΙΑ ΤΟΥΣ ΛΟΓΟΥΣ ΑΥΤΟΥΣ</w:t>
      </w:r>
    </w:p>
    <w:p>
      <w:pPr>
        <w:pStyle w:val="Normal"/>
        <w:spacing w:lineRule="auto" w:line="360"/>
        <w:jc w:val="both"/>
        <w:rPr>
          <w:sz w:val="28"/>
        </w:rPr>
      </w:pPr>
      <w:r>
        <w:rPr>
          <w:sz w:val="28"/>
        </w:rPr>
        <w:t xml:space="preserve">     </w:t>
      </w:r>
      <w:r>
        <w:rPr>
          <w:sz w:val="28"/>
        </w:rPr>
        <w:t>Και όσα προσθέτω κατά την συζήτηση και με τη ρητή επιφύλαξη παντός εν γένει δικαιώματός μου.</w:t>
      </w:r>
    </w:p>
    <w:p>
      <w:pPr>
        <w:pStyle w:val="Heading2"/>
        <w:rPr/>
      </w:pPr>
      <w:r>
        <w:rPr/>
        <w:t>ΖΗΤΩ</w:t>
      </w:r>
    </w:p>
    <w:p>
      <w:pPr>
        <w:pStyle w:val="Normal"/>
        <w:spacing w:lineRule="auto" w:line="360"/>
        <w:jc w:val="both"/>
        <w:rPr>
          <w:sz w:val="28"/>
        </w:rPr>
      </w:pPr>
      <w:r>
        <w:rPr>
          <w:sz w:val="28"/>
        </w:rPr>
        <w:t xml:space="preserve">     </w:t>
      </w:r>
      <w:r>
        <w:rPr>
          <w:sz w:val="28"/>
        </w:rPr>
        <w:t xml:space="preserve">Να γίνει δεκτή η παρούσα αίτησή μου. Να υποχρεωθεί ο καθ’ ου κατά την διαδικασία των άρθρων 861 έως 866 να υποβάλει λεπτομερή και αναλυτικό κατάλογο όλων των περιουσιακών του στοιχείων (κινητών και ακινήτων) δίνοντας ταυτόχρονα βεβαιωτικό όρκο ότι ο κατάλογος αυτός περιέχει όλα τα περιουσιακά στοιχεία που ανήκουν σε αυτόν, ότι δεν παραλείπει τίποτε από αυτά και ότι κατέβαλε κάθε προσπάθεια για να εξακριβώσει το σύνολο των περιουσιακών του στοιχείων. </w:t>
      </w:r>
    </w:p>
    <w:p>
      <w:pPr>
        <w:pStyle w:val="Normal"/>
        <w:spacing w:lineRule="auto" w:line="360"/>
        <w:jc w:val="both"/>
        <w:rPr>
          <w:sz w:val="28"/>
        </w:rPr>
      </w:pPr>
      <w:r>
        <w:rPr>
          <w:sz w:val="28"/>
        </w:rPr>
        <w:t xml:space="preserve">     </w:t>
      </w:r>
      <w:r>
        <w:rPr>
          <w:sz w:val="28"/>
        </w:rPr>
        <w:t xml:space="preserve">Να απαγγελθεί κατά του καθ’ ου προσωπική κράτηση ενός έτους για την περίπτωση κατά την οποία αυτός δεν εμφανισθεί ενώπιον του Δικαστηρίου κατά την δικάσιμο που θα προσδιορισθεί για την συζήτηση της παρούσης ή δεν υποβάλει τον ως άνω κατάλογο ή δεν δώσει τον ως άνω όρκο εμπροθέσμως κατά τα ανωτέρω. </w:t>
      </w:r>
    </w:p>
    <w:p>
      <w:pPr>
        <w:pStyle w:val="Normal"/>
        <w:spacing w:lineRule="auto" w:line="360"/>
        <w:jc w:val="both"/>
        <w:rPr>
          <w:sz w:val="28"/>
        </w:rPr>
      </w:pPr>
      <w:r>
        <w:rPr>
          <w:sz w:val="28"/>
        </w:rPr>
        <w:t xml:space="preserve">     </w:t>
      </w:r>
      <w:r>
        <w:rPr>
          <w:sz w:val="28"/>
        </w:rPr>
        <w:t>Να κηρυχθεί η απόφαση που θα εκδοθεί προσωρινώς εκτελεστή και Να καταδικασθεί ο καθ’ ου στην εν γένει δικαστική μου δαπάνη.</w:t>
      </w:r>
    </w:p>
    <w:p>
      <w:pPr>
        <w:pStyle w:val="Normal"/>
        <w:spacing w:lineRule="auto" w:line="360"/>
        <w:jc w:val="both"/>
        <w:rPr>
          <w:sz w:val="28"/>
          <w:lang w:val="en-US"/>
        </w:rPr>
      </w:pPr>
      <w:r>
        <w:rPr>
          <w:sz w:val="28"/>
          <w:lang w:val="en-US"/>
        </w:rPr>
      </w:r>
    </w:p>
    <w:p>
      <w:pPr>
        <w:pStyle w:val="Normal"/>
        <w:spacing w:lineRule="auto" w:line="360"/>
        <w:jc w:val="right"/>
        <w:rPr>
          <w:b/>
          <w:b/>
          <w:bCs/>
          <w:sz w:val="28"/>
        </w:rPr>
      </w:pPr>
      <w:r>
        <w:rPr>
          <w:b/>
          <w:bCs/>
          <w:sz w:val="28"/>
        </w:rPr>
        <w:tab/>
        <w:tab/>
        <w:tab/>
        <w:tab/>
        <w:tab/>
        <w:tab/>
        <w:t>Αθήνα ………………….</w:t>
      </w:r>
    </w:p>
    <w:p>
      <w:pPr>
        <w:pStyle w:val="Normal"/>
        <w:spacing w:lineRule="auto" w:line="360"/>
        <w:jc w:val="right"/>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23:00Z</dcterms:created>
  <dc:creator>ARISTEIDHS</dc:creator>
  <dc:description/>
  <dc:language>en-US</dc:language>
  <cp:lastModifiedBy>Ένας ικανοποιημένος χρήστης του Microsoft Office</cp:lastModifiedBy>
  <cp:lastPrinted>2002-06-25T11:22:00Z</cp:lastPrinted>
  <dcterms:modified xsi:type="dcterms:W3CDTF">2002-07-09T12:09:00Z</dcterms:modified>
  <cp:revision>4</cp:revision>
  <dc:subject/>
  <dc:title>ΤΙΤΛΟΣ: ΑΙΤΗΣΗ ΓΙΑ ΤΗΝ ΔΟΣΗ ΒΕΒΑΙΩΤΙΚΟΥ ΟΡΚΟΥ</dc:title>
</cp:coreProperties>
</file>