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ΠΡΟΣ ΤΟΝ κ. ΥΠΟΘΗΚΟΦΥΛΑΚΑ ΤΟΥ ΥΠΟΘΗΚΟΦΥΛΑΚΕΙΟΥ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ΑΙΤΗΣΗ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Για την εγγραφή αγωγής στα βιβλία διεκδικήσεων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ΒΓ, κατοίκου ……………….., οδός ……………. αρ. …..</w:t>
      </w:r>
    </w:p>
    <w:p>
      <w:pPr>
        <w:pStyle w:val="Heading2"/>
        <w:jc w:val="center"/>
        <w:rPr/>
      </w:pPr>
      <w:r>
        <w:rPr/>
        <w:t>ΚΑΤ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.Ε.Σ., κατοίκου …………………., οδός ……………., αρ. 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Επισυνάπτω στην παρούσα: α) κεκυρωμένο αντίγραφο του δικογράφου της από ……….. αγωγής μου (υπ’ αριθ. καταθέσεως ……….) κατά του καθού η παρούσα, η οποία κατατέθηκε την …………. και συζητείται ενώπιον του Πολυμελούς Πρωτοδικείου ……….. κατά την δικάσιμο της ……/…./….. και αφορά στην διεκδίκηση του ακινήτου που περιγράφεται στο ιστορικό της αγωγής και ευρίσκεται στην περιφέρεια αρμοδιότητας του υποθηκοφυλακείου σας, καθώς και β) περίληψη της εν λόγω αγωγής.</w:t>
      </w:r>
    </w:p>
    <w:p>
      <w:pPr>
        <w:pStyle w:val="TextBody"/>
        <w:rPr/>
      </w:pPr>
      <w:r>
        <w:rPr/>
        <w:t xml:space="preserve">     </w:t>
      </w:r>
      <w:r>
        <w:rPr/>
        <w:t xml:space="preserve">Επειδή νομιμοποιούμαι υπό την ανωτέρω ιδιότητα (ενάγων) στην υποβολή της παρούσης αιτήσεως εγγραφής και δεν έχει παρέλθει η οριζόμενη προθεσμία των τριάντα ημερών από την κατάθεση του δικογράφου 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hanging="0"/>
        <w:jc w:val="center"/>
        <w:rPr/>
      </w:pPr>
      <w:r>
        <w:rPr/>
        <w:t>ΓΙΑ ΤΟΥΣ ΛΟΓΟΥΣ ΑΥΤΟΥ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ΙΤΟΥΜΑΙ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Να καταχωρήσετε στα τηρούμενα από σας οικεία βιβλία διεκδικήσεων την αγωγή αυτή και την περίληψη και να μου χορηγήσετε συνακολούθως σχετικό πιστοποιητικό περί της γενόμενης καταχωρήσεως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……………</w:t>
      </w:r>
      <w:r>
        <w:rPr>
          <w:b/>
          <w:bCs/>
          <w:sz w:val="28"/>
        </w:rPr>
        <w:t>. …./…./….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Ο αιτών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ερίληψη αγωγής διεκδικήσεως ακινήτο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Ενάγων: Α.Β.Γ., κάτοικος ……….., οδός …………. αριθ. 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Εναγόμενος: Α.Β.Γ., κάτοικος ……………, οδός …….., αριθ. 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ντικείμενο: Διεκδικείται τμήμα αγροτικής εκτάσεως, κείμενο στη θέση ……… της περιφερείας Κοινότητας …………., εκτάσεως ………….., η οποία έκταση συνορεύει βόρεια με …………., νότια με ………………., ανατολικά με …………….. και δυτικά με 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ικαστήριο: 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Χρονολογία αγωγής: 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Χρονολογία καταθέσεως αγωγής: 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υξ. Αριθμός καταθέσεως αγωγής: 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ικάσιμος: 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jc w:val="both"/>
      <w:outlineLvl w:val="2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55:00Z</dcterms:created>
  <dc:creator>ΔΣΑ </dc:creator>
  <dc:description/>
  <dc:language>en-US</dc:language>
  <cp:lastModifiedBy>Ένας ικανοποιημένος χρήστης του Microsoft Office</cp:lastModifiedBy>
  <cp:lastPrinted>2002-06-25T11:54:00Z</cp:lastPrinted>
  <dcterms:modified xsi:type="dcterms:W3CDTF">2002-07-09T12:08:00Z</dcterms:modified>
  <cp:revision>4</cp:revision>
  <dc:subject/>
  <dc:title>Τίτλος:</dc:title>
</cp:coreProperties>
</file>