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b/>
          <w:b/>
          <w:bCs/>
          <w:sz w:val="28"/>
        </w:rPr>
      </w:pPr>
      <w:r>
        <w:rPr>
          <w:b/>
          <w:bCs/>
          <w:sz w:val="28"/>
        </w:rPr>
        <w:t>Ενώπιον του Αρείου Πάγου</w:t>
      </w:r>
    </w:p>
    <w:p>
      <w:pPr>
        <w:pStyle w:val="Heading1"/>
        <w:ind w:left="0" w:hanging="0"/>
        <w:rPr/>
      </w:pPr>
      <w:r>
        <w:rPr/>
        <w:t>ΑΙΤΗΣΗ</w:t>
      </w:r>
    </w:p>
    <w:p>
      <w:pPr>
        <w:pStyle w:val="Normal"/>
        <w:spacing w:lineRule="auto" w:line="360"/>
        <w:jc w:val="both"/>
        <w:rPr>
          <w:b/>
          <w:b/>
          <w:bCs/>
          <w:sz w:val="28"/>
        </w:rPr>
      </w:pPr>
      <w:r>
        <w:rPr>
          <w:b/>
          <w:bCs/>
          <w:sz w:val="28"/>
        </w:rPr>
      </w:r>
    </w:p>
    <w:p>
      <w:pPr>
        <w:pStyle w:val="TextBody"/>
        <w:spacing w:lineRule="auto" w:line="360"/>
        <w:jc w:val="both"/>
        <w:rPr/>
      </w:pPr>
      <w:r>
        <w:rPr/>
        <w:t>Ι.Ι., κατοίκου ………… Αττικής (οδός …………., αριθμ. ……).</w:t>
      </w:r>
    </w:p>
    <w:p>
      <w:pPr>
        <w:pStyle w:val="Normal"/>
        <w:spacing w:lineRule="auto" w:line="360"/>
        <w:jc w:val="both"/>
        <w:rPr>
          <w:sz w:val="28"/>
        </w:rPr>
      </w:pPr>
      <w:r>
        <w:rPr>
          <w:sz w:val="28"/>
        </w:rPr>
      </w:r>
    </w:p>
    <w:p>
      <w:pPr>
        <w:pStyle w:val="Heading3"/>
        <w:spacing w:lineRule="auto" w:line="360"/>
        <w:ind w:left="2880" w:hanging="0"/>
        <w:jc w:val="both"/>
        <w:rPr/>
      </w:pPr>
      <w:r>
        <w:rPr/>
        <w:t>ΚΑΤΑ</w:t>
      </w:r>
    </w:p>
    <w:p>
      <w:pPr>
        <w:pStyle w:val="Normal"/>
        <w:spacing w:lineRule="auto" w:line="360"/>
        <w:jc w:val="both"/>
        <w:rPr>
          <w:sz w:val="28"/>
        </w:rPr>
      </w:pPr>
      <w:r>
        <w:rPr>
          <w:sz w:val="28"/>
        </w:rPr>
      </w:r>
    </w:p>
    <w:p>
      <w:pPr>
        <w:pStyle w:val="Normal"/>
        <w:spacing w:lineRule="auto" w:line="360"/>
        <w:jc w:val="both"/>
        <w:rPr>
          <w:sz w:val="28"/>
        </w:rPr>
      </w:pPr>
      <w:r>
        <w:rPr>
          <w:sz w:val="28"/>
        </w:rPr>
        <w:tab/>
        <w:t>Της ανώνυμης εταιρίας «Π.Ι.ΑΕ», που εδρεύει στην Αθήνα (οδός …….., αριθμ. ….), όπως εκπροσωπείται κατά το νόμο.</w:t>
      </w:r>
    </w:p>
    <w:p>
      <w:pPr>
        <w:pStyle w:val="Normal"/>
        <w:spacing w:lineRule="auto" w:line="360"/>
        <w:jc w:val="both"/>
        <w:rPr>
          <w:sz w:val="28"/>
        </w:rPr>
      </w:pPr>
      <w:r>
        <w:rPr>
          <w:sz w:val="28"/>
        </w:rPr>
      </w:r>
    </w:p>
    <w:p>
      <w:pPr>
        <w:pStyle w:val="Heading3"/>
        <w:spacing w:lineRule="auto" w:line="360"/>
        <w:ind w:left="1440" w:firstLine="720"/>
        <w:jc w:val="both"/>
        <w:rPr/>
      </w:pPr>
      <w:r>
        <w:rPr/>
        <w:t>ΓΙΑ ΤΗΝ ΑΝΑΙΡΕΣΗ</w:t>
      </w:r>
    </w:p>
    <w:p>
      <w:pPr>
        <w:pStyle w:val="Normal"/>
        <w:pBdr>
          <w:bottom w:val="single" w:sz="6" w:space="1" w:color="000000"/>
        </w:pBdr>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ab/>
        <w:t>Της οριστικής απόφασης 1000/1982 του Εφετείου Αθηνών (διαδ. εργατικών διαφορών).</w:t>
      </w:r>
    </w:p>
    <w:p>
      <w:pPr>
        <w:pStyle w:val="Normal"/>
        <w:spacing w:lineRule="auto" w:line="360"/>
        <w:jc w:val="both"/>
        <w:rPr>
          <w:sz w:val="28"/>
        </w:rPr>
      </w:pPr>
      <w:r>
        <w:rPr>
          <w:sz w:val="28"/>
        </w:rPr>
        <w:tab/>
        <w:t>Με την αγωγή μου της 22/1/1981 (αριθμ. έκθ. κατάθεσης 595/1981) προς το Μονομελές Πρωτοδικείο Αθηνών (διαδ. εργατικών διαφορών) ισχυρίστηκα ότι εργαζόμουν στην εναγομένη (τώρα αναιρεσίβλητη) με σύμβαση εξαρτημένης εργασίας αόριστου χρόνου ως πολιτικός μηχανικός (πτυχιούχος ανώτατης σχολής) από τις 13.3.1979 μέχρι τις 14.11.1982, που οι εκπρόσωποί της κατήγγειλαν την εργασιακή μου σύμβαση. Ότι η καταγγελία της εργασιακής μου σύμβασης; ήταν καταχρηστική και άκυρη  για δύο λόγους:  Πρώτο γιατί έγινε από αντίδραση στη νόμιμη συνδικαλιστική μου δράση και ειδικότερα επειδή είχα βάλει υποψηφιότητα για να εκλεγώ μέλος του Διοικητικού Συμβουλίου του «Σωματείου Ε»στις αρχαιρεσίες που είχαν προκηρυχτεί για τις 18-19.11.1980 (πέντε ημέρες μετά την απόλυσή μου) και γιατί πρωτοστάτησα σε νόμιμη 24ωρη απεργία στις 10.11.1980. Δεύτερο γιατί σε κάθε περίπτωση, δηλαδή και αν η καταγγελία έγινε, όπως οι εκπρόσωποι της αναιρεσίβλητης είχαν προβάλει στην αρμόδια Επιθεώρηση Εργασίας, επειδή τάχα καθυστερούσα στην πρωϊνή προσέλευση στην εργασία μου, η απόλυσή μου αποτελούσε εκδήλωση αντιφατικής και κακόπιστης συμπεριφοράς, αφού οι εκπρόσωποι της αναιρεσίβλητης είχαν ανεχτεί από πολλά χρόνια η καθυστερημένη προσέλευση όλου του επιστημονικού προσωπικού (και τη δική μου) και ποτέ πριν με απολύσουν δε μου είχαν επιβάλει πειθαρχική ποινή, ούτε καν μου είχαν κάνει παρατήρηση. Ζήτησα λοιπόν να μου επιδικαστούν αποδοχές υπερημερίας.</w:t>
      </w:r>
    </w:p>
    <w:p>
      <w:pPr>
        <w:pStyle w:val="Normal"/>
        <w:spacing w:lineRule="auto" w:line="360"/>
        <w:jc w:val="both"/>
        <w:rPr>
          <w:sz w:val="28"/>
        </w:rPr>
      </w:pPr>
      <w:r>
        <w:rPr>
          <w:sz w:val="28"/>
        </w:rPr>
        <w:tab/>
        <w:t>Η αγωγή μου συζητήθηκε και το Μονομελές Πρωτοδικείο Αθηνών (Τμήμα Εργατικών Διαφορών) την απέρριψε με την απόφασή του 4338/1981. Με την από 28.12.1981 έφεσή μου προς το Εφετείο Αθηνών ζήτησα να εξαφανιστεί η απόφαση αυτή και να γίνει δεκτή η αγωγή μου. Το Εφετείο Αθηνών με την απόφασή του 4105/1982 απέρριψε την έφεση και επικύρωσε την πρωτόδικη απόφαση. Ζητώ να αναιρεθεί η εφετειακή απόφαση για τους ακόλουθους λόγους και για όσους επιφυλάσσομαι να προσθέσω:</w:t>
      </w:r>
    </w:p>
    <w:p>
      <w:pPr>
        <w:pStyle w:val="2"/>
        <w:ind w:firstLine="720"/>
        <w:rPr/>
      </w:pPr>
      <w:r>
        <w:rPr/>
        <w:t>1. Η προσβαλλόμενη απόφαση δέχτηκε ότι η πρωϊνή εργασία άρχιζε στις 7.30’, αλλά οι εκπρόσωποι της αναιρεσίβλητης έδειξαν ελαστικότητα στο θέμα του ωράριου «υπό την έννοιαν ότι θα ήτο ανεκτή η καθυστέρησις προσελεύσεως μέχρι της 08.00 ώρας, υπό την προϋπόθεσιν ότι ο καθυστερών θα παρέμεινεν εργαζόμενος μετά το πέρας του ωραρίου επί χρόνον ίσον προς τον τοιούτον της καθυστερήσεως». Ότι τελικά εφαρμόστηκε η περικοπή του μισθού κατά μισή ώρα όταν η καθυστέρηση ξεπερνούσε τα 20’ λεπτά, ενώ για μικρότερη καθυστέρηση δε γινόταν περικοπή. Ότι με εγκυκλίους οι εκπρόσωποι της αναιρεσίβλητης εφιστούσαν την προσοχή του προσωπικού και ότι ειδικά με την από 4.11.1980 εγκύκλιο ανακοίνωσαν ότι δε θα δικαιολογείται καθυστέρηση μετά τις 08.00 π.μ. Και ότι «όταν και τα τελευταία ταύτα μέτρα δεν επέφερον τα αναμενόμενα αποτελέσματα, διότι το ωράριον εξηκολούθει να μην εφαρμόζεται (…) υπό ωρισμένων νέων κυρίως μηχανικών», οι εκπρόσωποι της αναιρεσίβλητης αποφάσισαν να απολύσουν 4 μηχανικούς από εκείνους που «όχι μόνον προσήρχοντο καθυστερημένοι εις την εργασίαν των πέραν της 07.30’ ή της 08.00 ώρας, αλλά και παρεβίαζον την υποχρέωσίν των να συμπληρώσουν» το ωράριό τους κλπ. Ότι «από έλεγχο προέκυψε» (όπως η απόφαση συνάγει από αποδεικτικό μέσο που δεν προσδιορίζει με ακρίβεια) ότι 4 μηχανικοί είχαν μεγάλο αριθμό καθυστερήσεων (ο Δ. Τ. 36, ο Ε. Κ. 27, εγώ 23 και ο Γ. Ω. 17) και ότι από τους 4 απολύθηκαν τελικά 2, δηλαδή εγώ και ο Δ.Τ. (που, όπως σε άλλη σκέψη της δέχεται η απόφαση, ήταν επίσης υποψήφιος στις ίδιες αρχαιρεσίες του ίδιου σωματείου). Με τις σκέψεις αυτές και με την πρόσθετη αξιωματικά διατυπωμένη και αντίθετη στα διδάγματα της κοινής πείρας σκέψη, ότι ο συνδικαλισμός δεν μπορούσε να ανησυχεί τους εκπροσώπους της αναιρεσίβλητης, γιατί το προσωπικό της ήταν κατά το μεγαλύτερο μέρος του επιστημονικό και είχε «την απαιτουμένην κατά την κοινήν πείραν ωριμότητα και ικανότητα» να κρίνει και να διαλέγει «την σωστήν οδόν προστασίας των επαγγελματικών των συμφερόντων» (ποια;), η προσβαλλόμενη απόφαση κατέληξε στο συμπέρασμα ότι η απόλυσή μου οφείλεται στις καθυστερήσεις και όχι στη συνδικαλιστική μου δράση. Η απόφαση όμως δεν εξετάζει πόσες από τις καθυστερήσεις μου που (ανέλεγκτα) διαπιστώνει ξεπερνούν το όριο της 08.00 π.μ. και πόσες δεν αναπλήρωσα με εργασία μετά τη λήξη του ωραρίου μου. Έτσι είναι αδύνατο να ελεγχθεί αν υπάρχει παράβαση της ίδιας της εγκυκλίου της 4.11.1980 που η απόφαση αναφέρει. Επίσης δεν ερεύνησε η απόφαση πόσες καθυστερήσεις είχαν μετά τις 08.00 π.μ. και πόσες δεν αναπλήρωσαν οι άλλοι μισθωτοί που δεν απολύθηκαν (Ε.Κ. και Γ.Ω.) και έτσι είναι αδύνατη η σύγκριση και η αξιολόγηση των παραβάσεων. Ακόμα δεν αναφέρει η απόφαση πόσους συνολικά μηχανικούς απασχολούσε η αναιρεσίβλητη και έτσι δεν μπορεί να ελεγχθεί αν υπήρχαν και άλλοι μηχανικοί με περισσότερες καθυστερήσεις, όπως συγκεκριμένα είχα ισχυριστεί με τις προτάσεις μου (σελίδα 6 στίχος 9) για το μηχανικό κ. Σ. Η προσβαλλόμενη λοιπόν απόφαση πρέπει να αναιρεθεί, γιατί δεν έχει νόμιμη βάση, αφού οι αιτιολογίες της στο ζήτημα του λόγου της απόλυσής μου, που έχει ουσιώδη επιρροή στην έκβαση της δίκης, είναι ανεπαρκείς (άρθρο 559 αριθμ. 19 Κ.Πολ.Δ.).</w:t>
      </w:r>
    </w:p>
    <w:p>
      <w:pPr>
        <w:pStyle w:val="2"/>
        <w:ind w:firstLine="720"/>
        <w:rPr/>
      </w:pPr>
      <w:r>
        <w:rPr/>
        <w:t>2. Με το δεύτερο λόγο έφεσης παραπονέθηκα γιατί η πρωτόδικη απόφαση είχε απορρίψει την επικουρική βάση της αγωγής, κατά την οποία η απόλυσή μου ήταν καταχρηστική ακόμα και αν θεωρηθεί συνέπεια αντισυμβατικών καθυστερήσεων στην προσέλευσή μου στην εργασία γιατί: Για πολύ καιρό οι εκπρόσωποι της αναιρεσίβλητης είχαν τις καθυστερήσεις αυτές πίστευα καλόπιστα ότι δεν είναι παραβάσεις των υποχρεώσεών μου ή πάντως ότι δεν έχουν άλλη συνέπεια εκτός από τη μείωση του μισθού μου δε μου είχε επιβληθεί ποτέ οποιαδήποτε πειθαρχική ποινή, ούτε μου είχε γίνει έστω και απλή παρατήρηση για τις καθυστερήσεις μου ή για άλλη αιτία ήμουν πολύ αποδοτικός, επιμελής και ικανός υπάλληλος από τους μισθωτούς που είχαν καθυστερήσεις απολυθήκαμε  μόνον εγώ και ο Δ.Τ. (οι μόνοι που είχαμε βάλει υποψηφιότητα για τις αρχαιρεσίες του σωματείου και που είχαμε πρωτοστατήσει στην απεργία της 10.11.1980), ενώ οι άλλοι που δεν απολύθηκαν (όπως οι Ε.Κ. και Γ.Ω.) δεν είχαν οποιαδήποτε δυσμενή συνέπεια για τις «καθυστερήσεις» τους. Ετσι, κατά την αγωγή και την έφεση, η απόλυσή μου αποτελούσε ανεπίτρεπτα αντιφατική συμπεριφορά, ήταν αντίδραση υπέρμετρη σε σχέση με το «παράπτωμα», αποτελούσε όχι μόνο υποκειμενικά αλλά και αντικειμενικά εκδήλωση ιδιαίτερης δυσμένειας στους μισθωτούς που είχαν αναπτύξει συνδικαλιστική δράση και ήταν πρόσφορη και ικανή να επιδράσει στις αρχαιρεσίες του «Σωματείου Ε», που είχαν προκηρυχτεί για τις 18-19.11.1980 (τέσσερις ημέρες μετά την απόλυσή μου) και στις οποίες, ακριβώς επειδή η συνδικαλιστική μου δράση ήταν σπουδαία, εκλέχτηκα με μεγάλο αριθμό ψήφων. Τους ισχυρισμούς μου αυτούς τους ανέπτυξα στις παραγράφους Ι</w:t>
      </w:r>
      <w:r>
        <w:rPr>
          <w:lang w:val="en-US"/>
        </w:rPr>
        <w:t>V</w:t>
      </w:r>
      <w:r>
        <w:rPr/>
        <w:t xml:space="preserve"> ως </w:t>
      </w:r>
      <w:r>
        <w:rPr>
          <w:lang w:val="en-US"/>
        </w:rPr>
        <w:t>VI</w:t>
      </w:r>
      <w:r>
        <w:rPr/>
        <w:t xml:space="preserve"> των προτάσεών μου και ιδιαίτερα στις σελίδες 9 (στίχοι 1-21) και 11 (στίχοι 1-9 και 12-26). Η προσβαλλόμενη όμως απόφαση περιορίστηκε να εξετάσει αν η απόλυσή μου έγινε από αντίδραση στη συνδικαλιστική μου δράση και δεν εξέτασε ούτε το δεύτερο λόγο έφεσης, ούτε τους παραπάνω ισχυρισμούς. Πρέπει λοιπόν να αναιρεθεί, γιατί: α) Αφησε αίτησή μου (το δεύτερο λόγο έφεσης) αδίκαστη (άρθρο 559 αριθμ. 9 Κ.Πολ.Δ.) και β) Παρά το νόμο, δεν έλαβε υπόψη της πράγματα που προτάθηκαν και είχαν ουσιώδη επιρροή στην έκβαση της δίκης (άρθρο 559 αριθμ. 8 Κ.Πολ.Δ.).</w:t>
      </w:r>
    </w:p>
    <w:p>
      <w:pPr>
        <w:pStyle w:val="2"/>
        <w:ind w:left="1440" w:firstLine="720"/>
        <w:rPr>
          <w:b/>
          <w:b/>
          <w:bCs/>
        </w:rPr>
      </w:pPr>
      <w:r>
        <w:rPr>
          <w:b/>
          <w:bCs/>
        </w:rPr>
      </w:r>
    </w:p>
    <w:p>
      <w:pPr>
        <w:pStyle w:val="2"/>
        <w:ind w:left="1440" w:firstLine="720"/>
        <w:rPr>
          <w:b/>
          <w:b/>
          <w:bCs/>
        </w:rPr>
      </w:pPr>
      <w:r>
        <w:rPr>
          <w:b/>
          <w:bCs/>
        </w:rPr>
        <w:t>ΓΙΑ ΤΟΥΣ ΛΟΓΟΥΣ ΑΥΤΟΥΣ</w:t>
      </w:r>
    </w:p>
    <w:p>
      <w:pPr>
        <w:pStyle w:val="2"/>
        <w:ind w:left="2880" w:firstLine="720"/>
        <w:rPr>
          <w:b/>
          <w:b/>
          <w:bCs/>
        </w:rPr>
      </w:pPr>
      <w:r>
        <w:rPr>
          <w:b/>
          <w:bCs/>
        </w:rPr>
        <w:t>ΖΗΤΩ</w:t>
      </w:r>
    </w:p>
    <w:p>
      <w:pPr>
        <w:pStyle w:val="2"/>
        <w:rPr>
          <w:b/>
          <w:b/>
          <w:bCs/>
        </w:rPr>
      </w:pPr>
      <w:r>
        <w:rPr>
          <w:b/>
          <w:bCs/>
        </w:rPr>
      </w:r>
    </w:p>
    <w:p>
      <w:pPr>
        <w:pStyle w:val="2"/>
        <w:rPr/>
      </w:pPr>
      <w:r>
        <w:rPr/>
        <w:tab/>
        <w:t>Να γίνει δεκτή η αίτησή μου, να αναιρεθεί η προσβαλλόμενη απόφαση και να διαταχτεί ό,τι ορίζει ο νόμος, για να γίνει δεκτή η από 22.1.1981 (αριθ. έκθ. κατάθ. 595/1981) αγωγή μου κατά της αναιρεσίβλητης στο Μονομελές Πρωτοδικείο Αθηνών (διαδ. εργατικών διαφορών).</w:t>
      </w:r>
    </w:p>
    <w:p>
      <w:pPr>
        <w:pStyle w:val="2"/>
        <w:rPr/>
      </w:pPr>
      <w:r>
        <w:rPr/>
        <w:tab/>
        <w:t>Να καταδικαστεί η αναιρεσίβλητη στα δικαστικά μου έξοδα όλων των βημάτων.</w:t>
      </w:r>
    </w:p>
    <w:p>
      <w:pPr>
        <w:pStyle w:val="2"/>
        <w:ind w:left="3600" w:firstLine="720"/>
        <w:rPr>
          <w:b/>
          <w:b/>
          <w:bCs/>
        </w:rPr>
      </w:pPr>
      <w:r>
        <w:rPr>
          <w:b/>
          <w:bCs/>
        </w:rPr>
        <w:t>Αθήνα, ……/……./……</w:t>
      </w:r>
    </w:p>
    <w:p>
      <w:pPr>
        <w:pStyle w:val="2"/>
        <w:ind w:left="3600" w:firstLine="720"/>
        <w:rPr>
          <w:b/>
          <w:b/>
          <w:bCs/>
        </w:rPr>
      </w:pPr>
      <w:r>
        <w:rPr>
          <w:b/>
          <w:bCs/>
        </w:rPr>
        <w:t>Ο Πληρεξούσιος Δικηγόρος</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5:00Z</dcterms:created>
  <dc:creator>Ένας ικανοποιημένος χρήστης του Microsoft Office</dc:creator>
  <dc:description/>
  <dc:language>en-US</dc:language>
  <cp:lastModifiedBy>Ένας ικανοποιημένος χρήστης του Microsoft Office</cp:lastModifiedBy>
  <cp:lastPrinted>2002-06-25T11:15:00Z</cp:lastPrinted>
  <dcterms:modified xsi:type="dcterms:W3CDTF">2002-07-05T09:32:00Z</dcterms:modified>
  <cp:revision>4</cp:revision>
  <dc:subject/>
  <dc:title>Τίτλος:</dc:title>
</cp:coreProperties>
</file>