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Heading5"/>
        <w:rPr>
          <w:sz w:val="28"/>
        </w:rPr>
      </w:pPr>
      <w:r>
        <w:rPr>
          <w:sz w:val="28"/>
        </w:rPr>
        <w:t>ΕΝΩΠΙΟΝ ΤΟΥ ΑΡΕΙΟΥ ΠΑΓΟΥ</w:t>
      </w:r>
    </w:p>
    <w:p>
      <w:pPr>
        <w:pStyle w:val="Heading6"/>
        <w:rPr/>
      </w:pPr>
      <w:r>
        <w:rPr/>
        <w:t>ΑΙΤΗΣΗ ΑΝΑΙΡΕΣΕΩΣ</w:t>
      </w:r>
    </w:p>
    <w:p>
      <w:pPr>
        <w:pStyle w:val="Normal"/>
        <w:spacing w:lineRule="auto" w:line="360"/>
        <w:jc w:val="both"/>
        <w:rPr>
          <w:sz w:val="28"/>
        </w:rPr>
      </w:pPr>
      <w:r>
        <w:rPr>
          <w:sz w:val="28"/>
        </w:rPr>
      </w:r>
    </w:p>
    <w:p>
      <w:pPr>
        <w:pStyle w:val="Normal"/>
        <w:spacing w:lineRule="auto" w:line="360"/>
        <w:jc w:val="both"/>
        <w:rPr>
          <w:sz w:val="28"/>
        </w:rPr>
      </w:pPr>
      <w:r>
        <w:rPr>
          <w:sz w:val="28"/>
        </w:rPr>
        <w:t>Της ………. Ομόρρυθμης εταιρείας με την επωνυμία «………… Ο.Ε.» που εδρεύει στ…………………. (οδός ……… αρ. ….) και εκπροσωπείται νόμιμα ……………..</w:t>
      </w:r>
    </w:p>
    <w:p>
      <w:pPr>
        <w:pStyle w:val="Normal"/>
        <w:spacing w:lineRule="auto" w:line="360"/>
        <w:jc w:val="both"/>
        <w:rPr>
          <w:sz w:val="28"/>
        </w:rPr>
      </w:pPr>
      <w:r>
        <w:rPr>
          <w:sz w:val="28"/>
        </w:rPr>
      </w:r>
    </w:p>
    <w:p>
      <w:pPr>
        <w:pStyle w:val="Heading1"/>
        <w:spacing w:lineRule="auto" w:line="360"/>
        <w:jc w:val="center"/>
        <w:rPr>
          <w:sz w:val="28"/>
        </w:rPr>
      </w:pPr>
      <w:r>
        <w:rPr>
          <w:sz w:val="28"/>
        </w:rPr>
        <w:t>ΚΑΤΑ</w:t>
      </w:r>
    </w:p>
    <w:p>
      <w:pPr>
        <w:pStyle w:val="Normal"/>
        <w:spacing w:lineRule="auto" w:line="360"/>
        <w:jc w:val="both"/>
        <w:rPr>
          <w:sz w:val="28"/>
        </w:rPr>
      </w:pPr>
      <w:r>
        <w:rPr>
          <w:sz w:val="28"/>
        </w:rPr>
      </w:r>
    </w:p>
    <w:p>
      <w:pPr>
        <w:pStyle w:val="Normal"/>
        <w:spacing w:lineRule="auto" w:line="360"/>
        <w:jc w:val="both"/>
        <w:rPr/>
      </w:pPr>
      <w:r>
        <w:rPr>
          <w:sz w:val="28"/>
        </w:rPr>
        <w:t xml:space="preserve">1. Της …………… ανώνυμης ασφαλιστικής εταιρείας με την επωνυμία «……….. </w:t>
      </w:r>
      <w:r>
        <w:rPr>
          <w:sz w:val="28"/>
          <w:lang w:val="en-US"/>
        </w:rPr>
        <w:t>P</w:t>
      </w:r>
      <w:r>
        <w:rPr>
          <w:sz w:val="28"/>
        </w:rPr>
        <w:t>.</w:t>
      </w:r>
      <w:r>
        <w:rPr>
          <w:sz w:val="28"/>
          <w:lang w:val="en-US"/>
        </w:rPr>
        <w:t>L</w:t>
      </w:r>
      <w:r>
        <w:rPr>
          <w:sz w:val="28"/>
        </w:rPr>
        <w:t>.</w:t>
      </w:r>
      <w:r>
        <w:rPr>
          <w:sz w:val="28"/>
          <w:lang w:val="en-US"/>
        </w:rPr>
        <w:t>C</w:t>
      </w:r>
      <w:r>
        <w:rPr>
          <w:sz w:val="28"/>
        </w:rPr>
        <w:t>.” που εδρεύει στο Λονδίνο Ηνωμένου Βασιλείου και λειτουργεί νόμιμα στην Ελλάδα, η οποία εκπροσωπείται νόμιμα</w:t>
      </w:r>
    </w:p>
    <w:p>
      <w:pPr>
        <w:pStyle w:val="Normal"/>
        <w:spacing w:lineRule="auto" w:line="360"/>
        <w:jc w:val="both"/>
        <w:rPr>
          <w:sz w:val="28"/>
        </w:rPr>
      </w:pPr>
      <w:r>
        <w:rPr>
          <w:sz w:val="28"/>
        </w:rPr>
        <w:t>2. της υπ’ αριθμ. ……../… αποφάσεως του Εφετείου Αθηνών</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Αναιρεσιβάλλω την ως άνω υπ’ αριθμ. ….. απόφαση του Εφετείου Αθηνών και αιτούμαι την εξαφάνισή της για τους κάτωθι ωρισμένους, παραδεκτούς, νόμιμους και βάσιμους λόγους και όσους επιφυλάσσομαι να προσθέσω στη συνέχεια.</w:t>
      </w:r>
    </w:p>
    <w:p>
      <w:pPr>
        <w:pStyle w:val="Normal"/>
        <w:spacing w:lineRule="auto" w:line="360"/>
        <w:jc w:val="both"/>
        <w:rPr>
          <w:sz w:val="28"/>
        </w:rPr>
      </w:pPr>
      <w:r>
        <w:rPr>
          <w:sz w:val="28"/>
        </w:rPr>
        <w:t xml:space="preserve">     </w:t>
      </w:r>
      <w:r>
        <w:rPr>
          <w:sz w:val="28"/>
        </w:rPr>
        <w:t>Πριν προχωρήσω σε ανάπτυξη των λόγων της υπό κρίσιν αναιρέσεως σκόπιμη κρίνεται η παράθεση σύντομου ιστορικού της υποθέσεως.</w:t>
      </w:r>
    </w:p>
    <w:p>
      <w:pPr>
        <w:pStyle w:val="Normal"/>
        <w:spacing w:lineRule="auto" w:line="360"/>
        <w:jc w:val="both"/>
        <w:rPr>
          <w:sz w:val="28"/>
        </w:rPr>
      </w:pPr>
      <w:r>
        <w:rPr>
          <w:sz w:val="28"/>
        </w:rPr>
        <w:t xml:space="preserve">     </w:t>
      </w:r>
      <w:r>
        <w:rPr>
          <w:sz w:val="28"/>
        </w:rPr>
        <w:t>Με την από ………… αγωγή μου κατά της ως άνω αναιρεσίβλητης, την οποία άσκησα ενώπιον του Μονομελούς Πρωτοδικείου Αθηνών ζητούσα να μου καταβάλει αυτή το συνολικό ποσό των δραχμών ……… με το νόμιμο τόκο ως ασφαλιστική αποζημίωση σύμφωνα με τους όρους της μεταξύ μας συναφθείσης συμβάσεως ασφαλίσεως, λόγω επελεύσεως της ασφαλιστικής περιπτώσεως της κλοπής και φθοράς του ασφαλισμένου στην αντίδικο ηλεκτρονικού υπολογιστή.</w:t>
      </w:r>
    </w:p>
    <w:p>
      <w:pPr>
        <w:pStyle w:val="Normal"/>
        <w:spacing w:lineRule="auto" w:line="360"/>
        <w:jc w:val="both"/>
        <w:rPr>
          <w:sz w:val="28"/>
        </w:rPr>
      </w:pPr>
      <w:r>
        <w:rPr>
          <w:sz w:val="28"/>
        </w:rPr>
        <w:t xml:space="preserve">     </w:t>
      </w:r>
      <w:r>
        <w:rPr>
          <w:sz w:val="28"/>
        </w:rPr>
        <w:t>Επί της ως άνω αγωγής εκδόθηκε αρχικά η υπ’ αριθμ. …… απόφαση του Μονομελούς Πρωτοδικείου Αθηνών, δυνάμει της οποίας η υπόθεση παραπέμφθηκε σε διαιτησία. Στη συνέχεια άσκησα την από ……… έφεση κατά της ως άνω αποφάσεως επί της οποίας εκδόθηκε η υπ’ αριθμ. ………… απόφαση του Εφετείου Αθηνών, δυνάμει της οποίας η υπόθεση αναπέμφθηκε για εκδίκαση στο Μονομελές Πρωτοδικείο Αθηνών, επαναφερθείσης δε της ως άνω αγωγής μου προς συζήτηση (δια της από 9.1.92 κλήσεως μου) εκδόθηκε η υπ’ αριθμ. ……. απόφαση του δικαστηρίου αυτού, δια της οποίας η ένδικη αγωγή μου έγινε δεκτή στο σύνολό της.</w:t>
      </w:r>
    </w:p>
    <w:p>
      <w:pPr>
        <w:pStyle w:val="Normal"/>
        <w:spacing w:lineRule="auto" w:line="360"/>
        <w:jc w:val="both"/>
        <w:rPr>
          <w:sz w:val="28"/>
        </w:rPr>
      </w:pPr>
      <w:r>
        <w:rPr>
          <w:sz w:val="28"/>
        </w:rPr>
        <w:t xml:space="preserve">     </w:t>
      </w:r>
      <w:r>
        <w:rPr>
          <w:sz w:val="28"/>
        </w:rPr>
        <w:t>Κατά της αποφάσεως αυτής, η αντίδικος άσκησε την από ………. έφεση επί της οποίας εκδόθηκε η υπ’ αριθμ. ……… απόφαση του Εφετείου Αθηνών δια της οποίας έγινε δεκτή η εν λόγω έφεση της αντιδίκου και απορρίφθηκε η αγωγή μου. Ήδη η τελευταία αυτή απόφαση του Εφετείου Αθηνών προσβάλλεται δια της υπό κρίσιν αναιρέσεως για τους ακόλουθους λόγους:</w:t>
      </w:r>
    </w:p>
    <w:p>
      <w:pPr>
        <w:pStyle w:val="Normal"/>
        <w:spacing w:lineRule="auto" w:line="360"/>
        <w:jc w:val="both"/>
        <w:rPr>
          <w:sz w:val="28"/>
        </w:rPr>
      </w:pPr>
      <w:r>
        <w:rPr>
          <w:sz w:val="28"/>
        </w:rPr>
        <w:t xml:space="preserve">1. Διότι η αναιρεσιβαλλόμενη ως άνω απόφαση έχει υποπέσει στη νομική πλημμέλεια της παραβάσεως των ερμηνευτικών κανόνων των δικαιοπραξιών, αφενός δια της μη εφαρμογής του τιθέμενου από το άρθρο 173 ΑΚ κανόνα περί αναζητήσεως κατά την ερμηνεία των δικαιοπραξιών της αληθούς βουλήσεως χωρίς προσήλωση στις λέξεις, αφετέρου δια του εσφαλμένου προσδιορισμού των προϋποθέσεων εφαρμογής του κανόνα του άρθρου 200 Α.Κ. περί ερμηνείας των συμβάσεων, όπως απαιτεί η καλή πίστη λαμβανομένων υπόψη των συναλλακτικών ηθών. </w:t>
      </w:r>
    </w:p>
    <w:p>
      <w:pPr>
        <w:pStyle w:val="Normal"/>
        <w:spacing w:lineRule="auto" w:line="360"/>
        <w:jc w:val="both"/>
        <w:rPr/>
      </w:pPr>
      <w:r>
        <w:rPr>
          <w:sz w:val="28"/>
        </w:rPr>
        <w:t xml:space="preserve">     </w:t>
      </w:r>
      <w:r>
        <w:rPr>
          <w:sz w:val="28"/>
        </w:rPr>
        <w:t xml:space="preserve">Συγκεκριμένα, η σχετική κρίση της αναιρεσιβαλλομένης αποφάσεως έχει ως εξής επί λέξει: «Στην προκειμένη περίπτωση, από το ασφαλιστήριο με αριθμό ……. που επικαλούνται και προσκομίζουν οι διάδικοι προς μόνη απόδειξη (Α.Π. 503/74 ΝοΒ 27-1571, 173/72 ΝοΒ 20-876, Ε.Α. 6369/79 ΝοΒ 24-203), αποδεικνύεται ότι με αυτό η ενάγουσα ασφάλισε στην εναγομένη αντί ασφαλίσματος 1.200.000 δραχμών και για το διάστημα από 11.4.89-11.4.90 την απώλεια ή ζημία ενός ηλεκτρονικού υπολογιστή ΙΒΜ 285/50 μετά των εξαρτημάτων του, δηλαδή ένα </w:t>
      </w:r>
      <w:r>
        <w:rPr>
          <w:sz w:val="28"/>
          <w:lang w:val="en-US"/>
        </w:rPr>
        <w:t>PRINTER</w:t>
      </w:r>
      <w:r>
        <w:rPr>
          <w:sz w:val="28"/>
        </w:rPr>
        <w:t>, μία οθόνη και ένα πληκτρολόγιο που βρίσκονται στο ισόγειο πολυκατοικίας στην οδό ………………, σε χώρο που προφυλάσσεται με σιδερένιες πόρτες και λουκέτα. Στο ασφαλιστήριο αυτό περιλαμβάνεται μεταξύ άλλων και ο εξής όρος: «Η κάλυψη που παρέχεται με το παρόν ασφαλιστήριο δεν ισχύει για κλοπή ή απόπειρα κλοπής χωρίς διάρρηξη, ή αν έγινε από μέλη της οικογενείας του ασφαλιζομένου ή από πρόσωπο εξουσιοδοτημένο για την φύλαξη και επίβλεψη των μηχανημάτων, ή από πρόσωπο που είναι στην υπηρεσία του ασφαλιζομένου». Από τις παραπάνω δηλώσεις των συμβαλλομένων, που ερμηνεύονται όπως απαιτεί η καλή πίστη και τα συναλλακτικά ήθη, λόγω της αμφίβολης εννοίας και ασαφείας τους, προκύπτει ότι η συμφωνημένη ασφάλιση καλύπτει τη ζημία από κλοπή, μόνον όταν η τελευταία γίνει με διάρρηξη, δηλαδή με θραύση του κλείθρου, της θύρας ή του παραθύρου εισόδου στο χώρο που βρίσκεται το ασφαλισμένο αντικείμενο (πρβλ. λέξη «διάρρηξις» στην εγκυκλοπαίδεια «ΗΛΙΟΣ») και όχι όταν η είσοδος του κλέπτη πραγματοποιηθεί χωρίς διάρρηξη, οπότε πιθανολογείται ότι η κλοπή έγινε από μέλη της οικογενείας του ασφαλιζομένου ή από πρόσωπο εξουσιοδοτημένο για τη φύλαξη και επίβλεψη των μηχανημάτων ή από πρόσωπο που είναι στην υπηρεσία του ασφαλιζομένου ή έστω από αμέλεια αυτών, όπως π.χ. είναι η απώλεια των κλειδιών, η διευκόλυνση αποκτήσεως αντικλείδων ή η εγκατάλειψη ξεκλείδωτης της εισόδου (πρβλ. Α.Π. 620/86 μειοψ. ΝοΒ 35-779). Και δεν συγχωρείται διαφορετικά ερμηνεία της δηλώσεως των μερών στην προκειμένη ασφαλιστική σύμβαση που πρέπει να ερμηνεύεται στενώς (πρβλ. Α.Π. 428/41 Θ’ ΝΒ’ 452, Ε.Α. 7110/79 ΝοΒ 27-1650, 4080/88 Ε.Εμπορ.Δ. 37-309).»</w:t>
      </w:r>
    </w:p>
    <w:p>
      <w:pPr>
        <w:pStyle w:val="Normal"/>
        <w:spacing w:lineRule="auto" w:line="360"/>
        <w:jc w:val="both"/>
        <w:rPr/>
      </w:pPr>
      <w:r>
        <w:rPr>
          <w:sz w:val="28"/>
        </w:rPr>
        <w:t xml:space="preserve">     </w:t>
      </w:r>
      <w:r>
        <w:rPr>
          <w:sz w:val="28"/>
        </w:rPr>
        <w:t>Κατ’ αυτόν τον τρόπο όμως το δικάσαν δικαστήριο της ουσίας εφόσον διάγνωσε αμφίβολη έννοια και ασάφεια ως προς το νόημα του συγκεκριμένου όρου της ασφαλιστικής συμβάσεως, έπρεπε να προσφύγει στην ερμηνεία τούτου εφαρμόζοντας παράλληλα και σε συνδυασμό τους ερμηνευτικούς κανόνες των άρθρων 173 και 200 Α.Κ. προς αναζήτηση της αληθούς βουλήσεως των συμβαλλομένων και να παραθέσει τα πραγματικά στοιχεία από τα οποία προκύπτει η εφαρμογή των κανόνων τούτων. Προς αποκάλυψη δε της κοινής βουλήσεως των συμβαλλομένων έπρεπε να ισχύσει το νόημα το οποίο ο δηλώσας εδικαιούτο να αναμένει ότι θα προσδοθεί από τον αποδέκτη ή άλλως εκείνο το οποίο ο τελευταίος όφειλε και μπορούσε να αντιληφθεί. Για την ανεύρεση δε του κρίσιμου νοήματος, έπρεπε να ληφθεί υπ’ όψη πρωτίστως μεν η αληθής βούληση του δηλούντος, η καλή πίστη και τα συναλλακτικά ήθη, κατά περίπτωση δε και με διαφορετική κατά περίπτωση βαρύτητα, πλην άλλων και τα συμφέροντα των μερών και ιδιαίτερα εκείνο το οποίο αποσκοπούσε να προστατεύσει ο ερμηνευόμενος όρος, ο δικαιοπρακτικός σκοπός και η φύση της δικαιοπραξίας (</w:t>
      </w:r>
      <w:r>
        <w:rPr>
          <w:sz w:val="28"/>
          <w:lang w:val="en-US"/>
        </w:rPr>
        <w:t>ad</w:t>
      </w:r>
      <w:r>
        <w:rPr>
          <w:sz w:val="28"/>
        </w:rPr>
        <w:t xml:space="preserve"> </w:t>
      </w:r>
      <w:r>
        <w:rPr>
          <w:sz w:val="28"/>
          <w:lang w:val="en-US"/>
        </w:rPr>
        <w:t>hoc</w:t>
      </w:r>
      <w:r>
        <w:rPr>
          <w:sz w:val="28"/>
        </w:rPr>
        <w:t xml:space="preserve"> Α.Π. 620/1986 ΝοΒ 35,6 718-721). Ως εκ του γεγονότος δε ότι η ασφαλιστική σύμβαση στον κρίσιμο όρο περιέχει πρόβλεψη για την επίδικη διαφορά – έστω και ασαφώς διατυπωμένη – έπρεπε πρωτίστως να αναζητηθεί η αληθής βούληση των συμβαλλομένων κατά το υποκειμενικό μέτρο του άρθρου 173 Α.Κ., στη συνέχεια δε να γίνει προσφυγή στο καθιερούμενο στο άρθρο 200 Α.Κ. αντικειμενικό μέτρο της καλής πίστεως και των συναλλακτικών ηθών.</w:t>
      </w:r>
    </w:p>
    <w:p>
      <w:pPr>
        <w:pStyle w:val="Normal"/>
        <w:spacing w:lineRule="auto" w:line="360"/>
        <w:jc w:val="both"/>
        <w:rPr>
          <w:sz w:val="28"/>
        </w:rPr>
      </w:pPr>
      <w:r>
        <w:rPr>
          <w:sz w:val="28"/>
        </w:rPr>
        <w:t xml:space="preserve">     </w:t>
      </w:r>
      <w:r>
        <w:rPr>
          <w:sz w:val="28"/>
        </w:rPr>
        <w:t>Πλην όμως, στην προκειμένη περίπτωση το δικάσαν δικαστήριο παρέλειψε να εφαρμόσει τον επιτακτικό ερμηνευτικό κανόνα του άρθρου 173 Α.Κ. ο οποίος είναι δεσμευτικός για τον προσδιορισμό της νομικής βαρύτητας την οποία έχει η ερμηνευόμενη δήλωση, καίτοι τα αποδεδειγμένα γεγονότα συνιστούν τις προϋποθέσεις εφαρμογής του, και κατ’ αυτόν τον τρόπο δεν αναζήτησε την αληθή βούληση των δικαιοπρακτούντων επί τη βάσει των αποδεδειγμένων πραγματικών περιστατικών, τις ιδιαίτερες περιστάσεις υπό τις οποίες καταρτίσθηκε η κρίσιμη σύμβαση (σύμβαση προσχωρήσεως), τον δι’ αυτής επιδιωκόμενο σκοπό, τις γλωσσικές συνήθειες των διαδίκων, σε ό,τι ειδικώτερα αφορά στην έννοια «διάρρηξη» και την ένταξη της συγκεκριμένης έννοιας στο νοηματικό πλαίσιο της όλης ρυθμίσεως (αποκλεισμός κλοπής από οικεία πρόσωπα), σε συνδυασμό προς τα διδάγματα της κοινής πείρας.</w:t>
      </w:r>
    </w:p>
    <w:p>
      <w:pPr>
        <w:pStyle w:val="Normal"/>
        <w:spacing w:lineRule="auto" w:line="360"/>
        <w:jc w:val="both"/>
        <w:rPr/>
      </w:pPr>
      <w:r>
        <w:rPr>
          <w:sz w:val="28"/>
        </w:rPr>
        <w:t xml:space="preserve">     </w:t>
      </w:r>
      <w:r>
        <w:rPr>
          <w:sz w:val="28"/>
        </w:rPr>
        <w:t>Περαιτέρω, το δικάσαν δικαστήριο κατά την οριοθέτηση του ερμηνευτικού κανόνα του άρθρου 200 Α.Κ. και την εξειδίκευση των νομικών εννοιών της καλής πίστεως και των συναλλακτικών ηθών, δεν αναζήτησε ποίον νόημα έπρεπε να δοθεί στην δήλωση βουλήσεως, ειδικώτερα στην κρίσιμη έννοια της «διαρρήξεως», επί τη βάσει του αντικειμενικού μέτρου, το οποίο παρέχουν οι αντιλήψεις του μέσου κοινωνικού ανθρώπου συνετά και έντιμα συναλλασσόμενου. Αντιθέτως το δικαστήριο προσέδωσε σε αυτήν κατά λογικό σφάλμα έννοια αυστηρά γραμματική – ετυμολογική, αρυόμενο αυτήν από το εγκυκλοπαιδικό λεξικό «ΗΛΙΟΣ», εσφαλμένη δε κατά το μέτρο του περιορισμού και αυτού τούτου του κατά γράμμα νοήματος της λέξεως, ώστε η δοθείσα ερμηνεία δεν αντιστοιχεί προς το εις την πράξη και τις συναλλαγές εύρος αυτής, κατά το οποίο διάρρηξη υπάρχει και πραγματοποιείται δια παραβιάσεως των κεκλεισμένων θυρών και δια τεχνητών μέσων, όπως δια της χρήσεως αντικλείδων, (ιδ. Έννοια «διαρρήκτης» στο ίδιο λεξικό) χωρίς να είναι απαραίτητο οι κλέπτες να προβούν στην δια βίας εισέλαση «…….» δια ρήξεως της θύρας ή άλλων μερών της εισόδου. Άλλωστε αντίθετη ερμηνευτική άποψη καταλήγει στο λογικώς άτοπο συμπέρασμα να συντελείται ο ασφαλιστικός κίνδυνος, όταν ο κλέπτης εισέρχεται στο φυλασσόμενο χώρο δια ρήξεως του κλείθρου, να μη συντελείται δε όταν παραβιάζει την θύρα με αντικλείδα, που αποτελεί διαρρητικό εργαλείο, αφού ως τέτοιο θεωρείται κάθε πρόσφορο μέσο δια του οποίου επιτυγχάνεται η είσοδος σε ξένο χώρο, εν όψει μάλιστα ότι τυγχάνει γνωστό κατά τα διδάγματα της κοινής πείρας ότι η παραβίαση ξένης ιδιοκτησίας δι αντικλείδων, είναι συνήθης και πρόσφορος τρόπος κλοπών, ώστε ουδόλως ήθελαν οι συμβαλλόμενοι να αποκλείσουν τούτον, προκειμένου να μη ισχύει γι’ αυτόν η ασφάλιση (</w:t>
      </w:r>
      <w:r>
        <w:rPr>
          <w:sz w:val="28"/>
          <w:lang w:val="en-US"/>
        </w:rPr>
        <w:t>ad</w:t>
      </w:r>
      <w:r>
        <w:rPr>
          <w:sz w:val="28"/>
        </w:rPr>
        <w:t xml:space="preserve"> </w:t>
      </w:r>
      <w:r>
        <w:rPr>
          <w:sz w:val="28"/>
          <w:lang w:val="en-US"/>
        </w:rPr>
        <w:t>hoc</w:t>
      </w:r>
      <w:r>
        <w:rPr>
          <w:sz w:val="28"/>
        </w:rPr>
        <w:t xml:space="preserve"> Α.Π. 620/1986 ΝοΒ 35, 6.719). Εξ άλλου κατά την ερμηνεία του καθόλου όρου του ασφαλιστηρίου κατά λογικό σφάλμα (εσφαλμένη υπαγωγή) περιέστειλε και εντόπισε την εφαρμογή του σε μόνη την περίπτωση διαρρήξεως της εισόδου του καταστήματος και όχι του περίκλειστου χώρου (προστατευτικού πλαισίου) εντός του οποίου φυλάσσετο το ασφαλιζόμενο είδος παρ’ ότι η διατύπωση του εν λόγω κρισίμου όρου δεν παρέχει έρεισμα για την διαπίστωση της υπάρξεως διαρρήξεως με τη συνδρομή και μόνον της ρηθείσης περιπτώσεως. Τέλος δε προσέδωσε περιεχόμενο στον συγκεκριμένο όρο, όπως της συνδρομής του υποκειμενικού στοιχείου της αμελείας του ασφαλισμένου, τα οποία κείνται εκτός της επί αντικειμενικών κριτηρίων εδραζομένης και διαζευτικά διατυπωμένης περιπτωσιολογίας του εν λόγω όρου. Επομένως η προσβαλλομένη απόφαση είναι εσφαλμένη και δέον όπως σύμφωνα με την διάταξη του άρθρου 559 εδ. 1 Κ.Πολ.Δικ. αναιρεθεί.</w:t>
      </w:r>
    </w:p>
    <w:p>
      <w:pPr>
        <w:pStyle w:val="Normal"/>
        <w:spacing w:lineRule="auto" w:line="360"/>
        <w:jc w:val="both"/>
        <w:rPr>
          <w:sz w:val="28"/>
        </w:rPr>
      </w:pPr>
      <w:r>
        <w:rPr>
          <w:sz w:val="28"/>
        </w:rPr>
        <w:t>ΙΙ. Διότι η αναιρεσιβαλλόμενη απόφαση στερείται νόμιμης βάσεως, δοθέντος ότι περιέχει ανεπαρκείς και αντιφατικές αιτιολογίες επί ζητήματος που ασκεί ουσιώδη επιρροή στην έκβαση της δίκης και πάσχει εκ πλαγίου παραβίαση των ερμηνευτικών κανόνων των δικαιοπραξιών. Συγκεκριμένα η προσβαλλόμενη προσέδωσε ερμηνευτικό νοηματικό περιεχόμενο στον κρίσιμο όρο του ασφαλιστηρίου χωρίς να αναφέρονται σε αυτήν τα πραγματικά περιστατικά από τα οποία αντλείται η αληθής βούληση των συμβαλλομένων και χωρίς να αναφέρει ποία αποδεδειγμένα γεγονότα και ποιες συγκεκριμένες συναλλακτικές συνήθειες συγκρότησαν το μέτρο για την ερμηνεία του επιδίκου όρου της συμβάσεως. Επί πλέον δε, κατ’ αντίφαση προς το κατά τα άνω επί τη βάσει της καλής πίστεως προσδιοριζόμενο μέτρο αναζητήσεως της βουλήσεως των συμβαλλομένων, η προσβαλλόμενη καταφεύγει παράλληλα στην «στενή ερμηνεία» του κρίσιμου όρου, η οποία όμως στο πεδίο του ασφαλιστικού δικαίου εφαρμόζεται σε βάρος του δηλούντος (ιδ. ΕΑ 7110/79 ΝοΒ 27,1650), δοθέντος ότι κατά την επιστήμη και την νομολογία ρήτρες στο ασφαλιστήριο αμφίβολης έννοιας και ασαφείς ερμηνεύονται στενά, με την έννοια ότι δεν συγχωρείται η επέκταση του ανεπιεικούς για τον ασφαλισμένο περιεχομένου του αμφήριστου όρου, και εναντίον του ασφαλιστή που τις έθεσε, ο οποίος όφειλε να εκφρασθεί σαφέστερα, εν όψει και του χαρακτήρα της ασφαλιστικής συμβάσεως ως συμβάσεως προσχωρήσεως, χωρίς η απόφαση να διαλαμβάνει συλλογισμό περί του συνδυασμού των αντικρουομένων τούτων ερμηνευτικών προσεγγίσεων, η έλλειψη δε αύτη καθιστά αδύνατο τον αναιρετικό έλεγχο ως προς την ορθότητα της υπαγωγής. Έτσι δεν εκτίθεται στην προσβαλλόμενη απόφαση με τρόπο σαφή και ωρισμένο γιατί δεν θα ισχύσει το νόημα το οποίον εδικαιούτο η ασφαλισμένη να αναμένει επί τη βάσει της καλής πίστεως και των συναλλακτικών ηθών.</w:t>
      </w:r>
    </w:p>
    <w:p>
      <w:pPr>
        <w:pStyle w:val="Normal"/>
        <w:spacing w:lineRule="auto" w:line="360"/>
        <w:jc w:val="both"/>
        <w:rPr>
          <w:sz w:val="28"/>
        </w:rPr>
      </w:pPr>
      <w:r>
        <w:rPr>
          <w:sz w:val="28"/>
        </w:rPr>
        <w:t xml:space="preserve">     </w:t>
      </w:r>
      <w:r>
        <w:rPr>
          <w:sz w:val="28"/>
        </w:rPr>
        <w:t>Κατ’ ακολουθία, η προσβαλλόμενη απόφαση διαλαμβάνουσα επί λέξει ότι: «Από τις παραπάνω δηλώσεις των συμβαλλομένων, που ερμηνεύονται όπως απαιτεί η καλή πίστη και τα συναλλακτικά ήθη, λόγω της αμφίβολης εννοίας και ασαφείας τους, προκύπτει ότι η συμφωνημένη ασφάλιση καλύπτει τη ζημία από κλοπή, μόνον όταν η τελευταία γίνει με διάρρηξη, δηλαδή με θραύση του κλείθρου, της θύρας ή του παραθύρου εισόδου στο χώρο που βρίσκεται το ασφαλισμένο αντικείμενο (πρβλ. λέξη «διάρρηξις» στην εγκυκλοπαίδεια «ΗΛΙΟΣ») και όχι όταν η είσοδος του κλέπτη πραγματοποιηθεί χωρίς διάρρηξη, οπότε πιθανολογείται ότι η κλοπή έγινε από μέλη της οικογενείας του ασφαλιζομένου ή από πρόσωπο εξουσιοδοτημένο για τη φύλαξη και επίβλεψη των μηχανημάτων ή από πρόσωπο που είναι στην υπηρεσία του ασφαλιζομένου ή έστω από αμέλεια αυτών, όπως π.χ. είναι η απώλεια των κλειδιών, η διευκόλυνση αποκτήσεως αντικλείδων ή η εγκατάλειψη ξεκλείδωτης της εισόδου (πρβλ. Α.Π. 620/86 μειοψ. ΝοΒ 35-779). Και δεν συγχωρείται διαφορετική ερμηνεία της δηλώσεως των μερών στην προκειμένη ασφαλιστική σύμβαση που πρέπει να ερμηνεύεται στενώς (πρβλ. Α.Π. 428/41 Θ’ ΝΒ’ 452, Ε.Α. 7110/79 ΝοΒ 27-1650, 4080/88 Ε.Εμπορ. Δ. 37-309). Εξάλλου από την ένορκη μαρτυρική κατάθεση που περιέχεται στα πρακτικά του πρωτοβαθμίου δικαστηρίου και από όλα τα επικαλούμενα και προσκομιζόμενα έγγραφα αποδείχθηκε ότι κατά το διάστημα των αργιών μεταξύ της 31.12.89 και 2.1.90 έγινε αφαίρεση ορισμένων εξαρτημάτων του ασφαλιζομένου αντικειμένου και συγκεκριμένως του πληκτρολογίου και του μηχανήματος κρατήσεως βοηθητικού αρχείου. Και ναι μεν η αφαίρεση αυτή έγινε με παραβίαση του προστατευτικού πλαισίου του μηχανήματος, του οποίου πλαισίου απεκόπη με ψαλίδα τμήμα του συρματοπλέγματος, η είσοδος όμως του δράστη στο χώρο του μηχανήματος έγινε χωρίς διάρρηξη της θύρας εισόδου του καταστήματος, η οποία βρέθηκε κλειδωμένη χωρίς καμμία παραβίαση, παρότι μάλιστα ήταν σιδερένια ασφαλείας (πρβλ. μαρτυρική κατάθεση). Με βάση τα παραπάνω περιστατικά, δεν προκύπτει ότι η αφαίρεση των εξαρτημάτων έγινε με διάρρηξη της εισόδου και συνεπώς η σχετική ζημία δεν καλύπτεται από την ασφαλιστική σύμβαση», αφενός μεν εσφαλμένα καταλήγει στην διάγνωση ότι δεν πρόκειται διάρρηξη, ενώ σαφώς δέχεται ότι έγινε παραβίαση του προστατευτικού πλαισίου του μηχανήματος, αφετέρου δε δεν προσδιορίζει επαρκώς με οντολογικά στοιχεία την εμπειρική πραγματικότητα, η οποία κατά την απόφαση συνθέτει την έννοια της κρίσιμης διατάξεως, με τρόπο που να προκύπτει γιατί τα αποδεδειγμένα γεγονότα (παραβίαση του προστατευτικού πλαισίου του μηχανήματος, χωρίς βία αλλά δι’ αντικλείδων, παραβιάσεως της θύρας εισόδου) συνιστούν περίπτωση μη καλυπτόμενη δια του ρηθέντος όρου του ασφαλιστηρίου, ερμηνευομένου με τον προσήκοντα τρόπο σύμφωνα με τους κανόνες περί ερμηνείας των δικαιοπραξιών.</w:t>
      </w:r>
    </w:p>
    <w:p>
      <w:pPr>
        <w:pStyle w:val="Normal"/>
        <w:spacing w:lineRule="auto" w:line="360"/>
        <w:jc w:val="both"/>
        <w:rPr>
          <w:sz w:val="28"/>
        </w:rPr>
      </w:pPr>
      <w:r>
        <w:rPr>
          <w:sz w:val="28"/>
        </w:rPr>
        <w:t xml:space="preserve">     </w:t>
      </w:r>
      <w:r>
        <w:rPr>
          <w:sz w:val="28"/>
        </w:rPr>
        <w:t>Επομένως η προσβαλλομένη απόφαση είναι εσφαλμένη και πρέπει να αναιρεθεί με την διάταξη του άρθρου 559 εδ. 19 Κ.Πολ.Δ.</w:t>
      </w:r>
    </w:p>
    <w:p>
      <w:pPr>
        <w:pStyle w:val="Normal"/>
        <w:spacing w:lineRule="auto" w:line="360"/>
        <w:jc w:val="both"/>
        <w:rPr>
          <w:sz w:val="28"/>
        </w:rPr>
      </w:pPr>
      <w:r>
        <w:rPr>
          <w:sz w:val="28"/>
        </w:rPr>
        <w:t xml:space="preserve">     </w:t>
      </w:r>
      <w:r>
        <w:rPr>
          <w:sz w:val="28"/>
        </w:rPr>
        <w:t>Επειδή κατά συνέπεια για τους εκτεθέντες λόγους πρέπει να αναιρεθεί η προσβαλλόμενη ως άνω υπ’ αριθμ. …….. απόφαση του Εφετείου Αθηνών εις τρόπον ώστε να γίνει δεκτή στο σύνολο της η ένδικη από 12.11.90 αγωγή μου καθ’ όλα αυτής τα αιτήματα.</w:t>
      </w:r>
    </w:p>
    <w:p>
      <w:pPr>
        <w:pStyle w:val="Normal"/>
        <w:spacing w:lineRule="auto" w:line="360"/>
        <w:jc w:val="both"/>
        <w:rPr>
          <w:sz w:val="28"/>
        </w:rPr>
      </w:pPr>
      <w:r>
        <w:rPr>
          <w:sz w:val="28"/>
        </w:rPr>
        <w:t xml:space="preserve">     </w:t>
      </w:r>
      <w:r>
        <w:rPr>
          <w:sz w:val="28"/>
        </w:rPr>
        <w:t>Επειδή η παρούσα αίτηση αναιρέσεως είναι νόμιμη και βάσιμη.</w:t>
      </w:r>
    </w:p>
    <w:p>
      <w:pPr>
        <w:pStyle w:val="Normal"/>
        <w:spacing w:lineRule="auto" w:line="360"/>
        <w:jc w:val="both"/>
        <w:rPr>
          <w:sz w:val="28"/>
        </w:rPr>
      </w:pPr>
      <w:r>
        <w:rPr>
          <w:sz w:val="28"/>
        </w:rPr>
        <w:t xml:space="preserve">                 </w:t>
      </w:r>
    </w:p>
    <w:p>
      <w:pPr>
        <w:pStyle w:val="Heading6"/>
        <w:rPr/>
      </w:pPr>
      <w:r>
        <w:rPr/>
        <w:t>ΓΙΑ ΤΟΥΣ ΛΟΓΟΥΣ ΑΥΤΟΥΣ</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 xml:space="preserve">     </w:t>
      </w:r>
      <w:r>
        <w:rPr>
          <w:sz w:val="28"/>
        </w:rPr>
        <w:t>Και τα κατά την συζήτηση</w:t>
      </w:r>
    </w:p>
    <w:p>
      <w:pPr>
        <w:pStyle w:val="Heading3"/>
        <w:ind w:left="0" w:hanging="0"/>
        <w:rPr>
          <w:b w:val="false"/>
          <w:b w:val="false"/>
          <w:bCs w:val="false"/>
          <w:sz w:val="28"/>
        </w:rPr>
      </w:pPr>
      <w:r>
        <w:rPr>
          <w:b w:val="false"/>
          <w:bCs w:val="false"/>
          <w:sz w:val="28"/>
        </w:rPr>
      </w:r>
    </w:p>
    <w:p>
      <w:pPr>
        <w:pStyle w:val="Heading3"/>
        <w:ind w:left="0" w:hanging="0"/>
        <w:jc w:val="center"/>
        <w:rPr/>
      </w:pPr>
      <w:r>
        <w:rPr/>
        <w:t>ΖΗΤΩ</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Να γίνη δεκτή η παρούσα αίτηση μου περί αναιρέσεως της προσβαλλομένης υπ’ αριθμ. ……/… αποφάσεως του Εφετείου Αθηνών εις τρόπος ώστε εξαφανιζομένης αυτής να γίνει εξ ολοκλήρου δεκτή η ένδικη από 12.11.90 αγωγή μου καθ’ όλα αυτής τα αιτήματα και </w:t>
      </w:r>
    </w:p>
    <w:p>
      <w:pPr>
        <w:pStyle w:val="Normal"/>
        <w:spacing w:lineRule="auto" w:line="360"/>
        <w:jc w:val="both"/>
        <w:rPr>
          <w:sz w:val="28"/>
        </w:rPr>
      </w:pPr>
      <w:r>
        <w:rPr>
          <w:sz w:val="28"/>
        </w:rPr>
        <w:t xml:space="preserve">     </w:t>
      </w:r>
      <w:r>
        <w:rPr>
          <w:sz w:val="28"/>
        </w:rPr>
        <w:t>Να καταδικασθεί η αντίδικος στην εν γένει δικαστική μου δαπάν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ind w:left="0" w:hanging="0"/>
        <w:jc w:val="right"/>
        <w:rPr>
          <w:b/>
          <w:b/>
          <w:bCs/>
        </w:rPr>
      </w:pPr>
      <w:r>
        <w:rPr>
          <w:b/>
          <w:bCs/>
        </w:rPr>
        <w:t xml:space="preserve">                                                    </w:t>
      </w:r>
      <w:r>
        <w:rPr>
          <w:b/>
          <w:bCs/>
        </w:rPr>
        <w:t>Αθήνα, ……/…../……</w:t>
      </w:r>
    </w:p>
    <w:p>
      <w:pPr>
        <w:pStyle w:val="Heading4"/>
        <w:ind w:left="0" w:hanging="0"/>
        <w:jc w:val="right"/>
        <w:rPr>
          <w:b/>
          <w:b/>
          <w:bCs/>
        </w:rPr>
      </w:pPr>
      <w:r>
        <w:rPr>
          <w:b/>
          <w:bCs/>
        </w:rPr>
        <w:t xml:space="preserve">                                                    </w:t>
      </w:r>
      <w:r>
        <w:rPr>
          <w:b/>
          <w:bCs/>
        </w:rPr>
        <w:t>Ο Πληρεξούσιος Δικηγόρος</w:t>
      </w:r>
    </w:p>
    <w:p>
      <w:pPr>
        <w:pStyle w:val="Normal"/>
        <w:spacing w:lineRule="auto" w:line="36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2880" w:firstLine="720"/>
      <w:jc w:val="both"/>
      <w:outlineLvl w:val="2"/>
    </w:pPr>
    <w:rPr>
      <w:b/>
      <w:bCs/>
      <w:sz w:val="28"/>
    </w:rPr>
  </w:style>
  <w:style w:type="paragraph" w:styleId="Heading4">
    <w:name w:val="Heading 4"/>
    <w:basedOn w:val="Normal"/>
    <w:next w:val="Normal"/>
    <w:qFormat/>
    <w:pPr>
      <w:keepNext w:val="true"/>
      <w:numPr>
        <w:ilvl w:val="3"/>
        <w:numId w:val="1"/>
      </w:numPr>
      <w:spacing w:lineRule="auto" w:line="360"/>
      <w:ind w:left="4320"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13:00Z</dcterms:created>
  <dc:creator>ΔΣΑ </dc:creator>
  <dc:description/>
  <dc:language>en-US</dc:language>
  <cp:lastModifiedBy>Ένας ικανοποιημένος χρήστης του Microsoft Office</cp:lastModifiedBy>
  <cp:lastPrinted>2002-06-25T11:13:00Z</cp:lastPrinted>
  <dcterms:modified xsi:type="dcterms:W3CDTF">2002-07-05T09:31:00Z</dcterms:modified>
  <cp:revision>5</cp:revision>
  <dc:subject/>
  <dc:title>Τίτλος:</dc:title>
</cp:coreProperties>
</file>