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w:t>
      </w:r>
    </w:p>
    <w:p>
      <w:pPr>
        <w:pStyle w:val="Normal"/>
        <w:spacing w:lineRule="auto" w:line="360"/>
        <w:jc w:val="center"/>
        <w:rPr>
          <w:sz w:val="28"/>
        </w:rPr>
      </w:pPr>
      <w:r>
        <w:rPr>
          <w:sz w:val="28"/>
        </w:rPr>
        <w:t>(Διαδικασία αυτοκινητικών διαφορών)</w:t>
      </w:r>
    </w:p>
    <w:p>
      <w:pPr>
        <w:pStyle w:val="Heading1"/>
        <w:ind w:left="0" w:hanging="0"/>
        <w:jc w:val="both"/>
        <w:rPr>
          <w:rFonts w:ascii="Times New Roman" w:hAnsi="Times New Roman" w:cs="Times New Roman"/>
          <w:sz w:val="28"/>
        </w:rPr>
      </w:pPr>
      <w:r>
        <w:rPr>
          <w:rFonts w:cs="Times New Roman" w:ascii="Times New Roman" w:hAnsi="Times New Roman"/>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sz w:val="28"/>
        </w:rPr>
      </w:pPr>
      <w:r>
        <w:rPr>
          <w:sz w:val="28"/>
        </w:rPr>
        <w:t xml:space="preserve">                  …………………………</w:t>
      </w:r>
      <w:r>
        <w:rPr>
          <w:sz w:val="28"/>
        </w:rPr>
        <w:t>.</w:t>
      </w:r>
    </w:p>
    <w:p>
      <w:pPr>
        <w:pStyle w:val="Heading1"/>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sz w:val="28"/>
        </w:rPr>
      </w:pPr>
      <w:r>
        <w:rPr>
          <w:sz w:val="28"/>
        </w:rPr>
        <w:t xml:space="preserve">     </w:t>
      </w:r>
      <w:r>
        <w:rPr>
          <w:sz w:val="28"/>
        </w:rPr>
        <w:t>1. Α.Β……………………………</w:t>
      </w:r>
    </w:p>
    <w:p>
      <w:pPr>
        <w:pStyle w:val="Normal"/>
        <w:spacing w:lineRule="auto" w:line="360"/>
        <w:jc w:val="both"/>
        <w:rPr>
          <w:sz w:val="28"/>
        </w:rPr>
      </w:pPr>
      <w:r>
        <w:rPr>
          <w:sz w:val="28"/>
        </w:rPr>
        <w:t xml:space="preserve">     </w:t>
      </w:r>
      <w:r>
        <w:rPr>
          <w:sz w:val="28"/>
        </w:rPr>
        <w:t>2. Της ασφαλιστικής εταιρείας με την επωνυμία «ΑΕΓΑ»</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 xml:space="preserve">Στις 4 Φεβρουαρίου 1988 και περίπου κατά τις 16:30, οδηγούσα το αυτοκίνητο με αριθμό κυκλοφορίας ΥΙ ….. ΙΧΕ, μάρκας </w:t>
      </w:r>
      <w:r>
        <w:rPr>
          <w:sz w:val="28"/>
          <w:lang w:val="en-US"/>
        </w:rPr>
        <w:t>SUBARU</w:t>
      </w:r>
      <w:r>
        <w:rPr>
          <w:sz w:val="28"/>
        </w:rPr>
        <w:t xml:space="preserve">, ιδιοκτησίας μου και πορευόμουν κανονικά στην οδό Ανδρομάχης, στην περιοχή Καλλιθέας, με κατεύθυνση προς τη λεωφόρο Δαβάκη, βρισκόμουν δε στο ύψος πριν από τη διασταύρωσή της παραπάνω οδού με την οδό Φιλαρέτου. Κατά την πορεία μου, κινόμουν με μικρή ταχύτητα που δεν ξεπερνούσε τα 40 χλμ./ώρα στην παραπάνω οδό, η οποία είναι μονής κατεύθυνσης και έχει πλάτος 8 μέτρα. Πριν την προαναφερόμενη διασταύρωση, για λόγους πρόνοιας, μείωσα την ταχύτητα του αυτοκινήτου μου στα 20 χλμ/ώρα και επιπλέον προειδοποίησα για τη διέλευσή μου με την σειρήνα (κλάξον) του αυτοκινήτου μου, τα αυτοκίνητα που πιθανόν κινούνταν στην οδό Φιλαρέτου, παρόλο που το αυτοκίνητό μου είχε προτεραιότητα, αφού στην οδό Φιλαρέτου, στο σημείο της διασταύρωσης, υπάρχει πινακίδα </w:t>
      </w:r>
      <w:r>
        <w:rPr>
          <w:sz w:val="28"/>
          <w:lang w:val="en-US"/>
        </w:rPr>
        <w:t>STOP</w:t>
      </w:r>
      <w:r>
        <w:rPr>
          <w:sz w:val="28"/>
        </w:rPr>
        <w:t xml:space="preserve"> που υποχρεώνει τα διερχόμενα αυτοκίνητα σε διακοπή πορείας.</w:t>
      </w:r>
    </w:p>
    <w:p>
      <w:pPr>
        <w:pStyle w:val="Normal"/>
        <w:spacing w:lineRule="auto" w:line="360"/>
        <w:jc w:val="both"/>
        <w:rPr/>
      </w:pPr>
      <w:r>
        <w:rPr>
          <w:sz w:val="28"/>
        </w:rPr>
        <w:t xml:space="preserve">     </w:t>
      </w:r>
      <w:r>
        <w:rPr>
          <w:sz w:val="28"/>
        </w:rPr>
        <w:t xml:space="preserve">Ατυχώς όμως τη στιγμή που διέσχιζα την συγκεκριμένη διασταύρωση, το αυτοκίνητο με αριθμό κυκλοφορίας ΥΑΤ ….. ΙΧΕ, μάρκας </w:t>
      </w:r>
      <w:r>
        <w:rPr>
          <w:sz w:val="28"/>
          <w:lang w:val="en-US"/>
        </w:rPr>
        <w:t>TOYOTA</w:t>
      </w:r>
      <w:r>
        <w:rPr>
          <w:sz w:val="28"/>
        </w:rPr>
        <w:t xml:space="preserve"> </w:t>
      </w:r>
      <w:r>
        <w:rPr>
          <w:sz w:val="28"/>
          <w:lang w:val="en-US"/>
        </w:rPr>
        <w:t>COROLLA</w:t>
      </w:r>
      <w:r>
        <w:rPr>
          <w:sz w:val="28"/>
        </w:rPr>
        <w:t>, ιδιοκτησίας, νομής και κατοχής του πρώτου των εναγομένων και ασφαλισμένο για ζημίες σε τρίτους κατά τον συγκεκριμένο χρόνο στην δεύτερη των εναγομένων, και το οποίο οδηγούσε ο πρώτος των εναγομένων, κινούνταν στην οδό Φιλαρέτου, η οποία είναι επίσης μονόδρομος πλάτους 8 μέτρων, είχε πορεία κάθετη προς το δικό μου αυτοκίνητο και έπεσε με σφοδρότητα πάνω στο αυτοκίνητό μου, το οποίο κινούνταν με τον τρόπο που ήδη περιέγραψα.</w:t>
      </w:r>
    </w:p>
    <w:p>
      <w:pPr>
        <w:pStyle w:val="Normal"/>
        <w:spacing w:lineRule="auto" w:line="360"/>
        <w:jc w:val="both"/>
        <w:rPr/>
      </w:pPr>
      <w:r>
        <w:rPr>
          <w:sz w:val="28"/>
        </w:rPr>
        <w:t xml:space="preserve">     </w:t>
      </w:r>
      <w:r>
        <w:rPr>
          <w:sz w:val="28"/>
        </w:rPr>
        <w:t xml:space="preserve">Ποιο συγκεκριμένα, ο παραπάνω οδηγός του ζημιογόνου αυτοκινήτου κινούνταν στην οδό Φιλαρέτου με κατεύθυνση προς τη λεωφόρο Βήσης και όταν βρέθηκε πριν από την προαναφερόμενη διασταύρωση της παραπάνω οδού με την οδό Ανδρομάχης, όπου, όπως ήδη αναφέρθηκε, η κυκλοφορία των οχημάτων ρυθμίζεται με πινακίδα </w:t>
      </w:r>
      <w:r>
        <w:rPr>
          <w:sz w:val="28"/>
          <w:lang w:val="en-US"/>
        </w:rPr>
        <w:t>STOP</w:t>
      </w:r>
      <w:r>
        <w:rPr>
          <w:sz w:val="28"/>
        </w:rPr>
        <w:t xml:space="preserve"> που βρίσκεται στην οδό Φιλαρέτου. ενεργώντας εντελώς αντικανονικά, ανεπιτήδευτα και με βαρύτατη αμέλειά του, δεν διέκοψε την πορεία του οχήματός του πριν να διασχίσει την παραπάνω διασταύρωση όπως όφειλε και ήταν υποχρεωμένος προκειμένου να παραχωρήσει προτεραιότητα στο κινούμενο στην οδό Ανδρομάχης δικό μου αυτοκίνητο, αλλά αντίθετα, επιχείρησε να την διασχίσει χωρίς προηγούμενα να ελέγξει την κυκλοφορία ώστε να αντιληφθεί το αυτοκίνητό μου που βρισκόταν κοντά – ενόψει μάλιστα και του ότι κορνάρισα! – και χωρίς καν να ανακόψει ταχύτητα ώστε να έχει τη δυνατότητα να σταματήσει έγκαιρα το όχημά του, ή τουλάχιστον να αντιδράσει με κάποιον τρόπο, με αποτέλεσμα το αυτοκίνητό του να προσκρουστεί βίαια με το δικό μου, παρά τον ελιγμό που έκανα προς τα αριστερά για να το αποφύγω.</w:t>
      </w:r>
    </w:p>
    <w:p>
      <w:pPr>
        <w:pStyle w:val="Normal"/>
        <w:spacing w:lineRule="auto" w:line="360"/>
        <w:jc w:val="both"/>
        <w:rPr>
          <w:sz w:val="28"/>
        </w:rPr>
      </w:pPr>
      <w:r>
        <w:rPr>
          <w:sz w:val="28"/>
        </w:rPr>
        <w:t xml:space="preserve">     </w:t>
      </w:r>
      <w:r>
        <w:rPr>
          <w:sz w:val="28"/>
        </w:rPr>
        <w:t>Από αυτή τη σύγκρουση, η οποία προκλήθηκε από την πρόσπτωση του μπροστινού μέρους του ζημιογόνου αυτοκινήτου πάνω στο δεξιό (από την δεξιά πόρτα) και μπροστινό μέρος του δικού μου αυτοκινήτου που ήταν τέτοιας σφοδρότητας ώστε αυτό να εκτραπεί από την πορεία του προς τα αριστερά και να σταματήσει σε επαφή με τα σταθμευμένα στην αριστερή πλευρά της οδού Ανδρομάχης αυτοκίνητα, τραυματίσθηκαν και προξενήθηκαν σημαντικές βλάβες και φθορές στο αυτοκίνητό μου.</w:t>
      </w:r>
    </w:p>
    <w:p>
      <w:pPr>
        <w:pStyle w:val="Normal"/>
        <w:spacing w:lineRule="auto" w:line="360"/>
        <w:jc w:val="both"/>
        <w:rPr>
          <w:sz w:val="28"/>
        </w:rPr>
      </w:pPr>
      <w:r>
        <w:rPr>
          <w:sz w:val="28"/>
        </w:rPr>
        <w:t xml:space="preserve">      </w:t>
      </w:r>
      <w:r>
        <w:rPr>
          <w:sz w:val="28"/>
        </w:rPr>
        <w:t>Από αυτό το αυτοκινητιστικό ατύχημα, το οποίο σύμφωνα με τα όσα προαναφέρθηκαν, οφείλεται στην αποκλειστική υπαιτιότητα του πρώτου των εναγομένων, έπαθε τις παρακάτω θετικές και αποθετικές ζημίες, εξαιτίας των βλαβών και φθορών του αυτοκινήτου μου και λόγω του τραυματισμού μου. Συγκεκριμένα:</w:t>
      </w:r>
    </w:p>
    <w:p>
      <w:pPr>
        <w:pStyle w:val="Normal"/>
        <w:spacing w:lineRule="auto" w:line="360"/>
        <w:jc w:val="both"/>
        <w:rPr>
          <w:sz w:val="28"/>
        </w:rPr>
      </w:pPr>
      <w:r>
        <w:rPr>
          <w:sz w:val="28"/>
        </w:rPr>
        <w:t xml:space="preserve">     </w:t>
      </w:r>
      <w:r>
        <w:rPr>
          <w:sz w:val="28"/>
        </w:rPr>
        <w:t>1. Προξενήθηκαν στο αυτοκίνητό μου οι ακόλουθες βλάβες και φθορές, για την αποκατάσταση των οποίων υποβλήθηκα στη σχετική δαπάνη τόσο για την αγορά ανταλλακτικών για την αντικατάσταση των μερών και εξαρτημάτων του αυτοκινήτου μου που είχαν καταστραφεί, όσο και για την αμοιβή των τεχνικών που επιλήφθηκαν την επισκευή.</w:t>
      </w:r>
    </w:p>
    <w:p>
      <w:pPr>
        <w:pStyle w:val="Normal"/>
        <w:spacing w:lineRule="auto" w:line="360"/>
        <w:jc w:val="both"/>
        <w:rPr>
          <w:sz w:val="28"/>
        </w:rPr>
      </w:pPr>
      <w:r>
        <w:rPr>
          <w:sz w:val="28"/>
        </w:rPr>
        <w:t xml:space="preserve">     </w:t>
      </w:r>
      <w:r>
        <w:rPr>
          <w:sz w:val="28"/>
        </w:rPr>
        <w:t>Ειδικότερα, δαπάνησα τα ποσά που αναφέρω στην συνέχεια για αγορά ανταλλακτικών και εξαρτημάτων και για το κόστος εργασίας:</w:t>
      </w:r>
    </w:p>
    <w:p>
      <w:pPr>
        <w:pStyle w:val="Normal"/>
        <w:spacing w:lineRule="auto" w:line="360"/>
        <w:jc w:val="both"/>
        <w:rPr>
          <w:sz w:val="28"/>
        </w:rPr>
      </w:pPr>
      <w:r>
        <w:rPr>
          <w:sz w:val="28"/>
        </w:rPr>
        <w:t>(παραθέτει τιμολόγια και παραστατικά …)</w:t>
      </w:r>
    </w:p>
    <w:p>
      <w:pPr>
        <w:pStyle w:val="Normal"/>
        <w:spacing w:lineRule="auto" w:line="360"/>
        <w:jc w:val="both"/>
        <w:rPr>
          <w:sz w:val="28"/>
        </w:rPr>
      </w:pPr>
      <w:r>
        <w:rPr>
          <w:sz w:val="28"/>
        </w:rPr>
        <w:t xml:space="preserve">     </w:t>
      </w:r>
      <w:r>
        <w:rPr>
          <w:sz w:val="28"/>
        </w:rPr>
        <w:t>Δηλαδή σύνολο κονδυλίων (στοιχεία α, β, …………..), δραχμές ………………</w:t>
      </w:r>
    </w:p>
    <w:p>
      <w:pPr>
        <w:pStyle w:val="Normal"/>
        <w:spacing w:lineRule="auto" w:line="360"/>
        <w:jc w:val="both"/>
        <w:rPr/>
      </w:pPr>
      <w:r>
        <w:rPr>
          <w:sz w:val="28"/>
        </w:rPr>
        <w:t xml:space="preserve">     </w:t>
      </w:r>
      <w:r>
        <w:rPr>
          <w:sz w:val="28"/>
        </w:rPr>
        <w:t>2. Παρά την εκτεταμένη επισκευή την οποία ήδη περιέγραψα παραπάνω, που κατά αντικειμενική τεχνική εκτίμηση δεν συνεπάγεται επαναφορά του αυτοκινήτου που ζημιώθηκε στην προηγούμενή του κατάσταση – εν όψει των μεγάλης έκτασης φθορών κυρίως στο μπροστινό μέρος (σύστημα διεύθυνσης και σασί), οι οποίες και μετά την αποκατάσταση είναι εμφανείς και το καθιστούν επικίνδυνο και επισφαλές κατά την οδήγηση -, το αυτοκίνητό μου ,(</w:t>
      </w:r>
      <w:r>
        <w:rPr>
          <w:sz w:val="28"/>
          <w:lang w:val="en-US"/>
        </w:rPr>
        <w:t>SUBARU</w:t>
      </w:r>
      <w:r>
        <w:rPr>
          <w:sz w:val="28"/>
        </w:rPr>
        <w:t xml:space="preserve"> 600), το οποίο αγοράσθηκε τον Απρίλιο του 1982, που έχει διανύσει 55.000 χλμ., αξίας κατά τον αμέσως πριν το ατύχημα χρόνο 650.000 δρχ. και το οποίο βρισκόταν σε άριστη κατάσταση πριν το ατύχημα και ουδέποτε είχε υποστεί ζημιά, υπέστη μείωση της αγοραστικής του αξίας (εμπορική και τεχνική υπαξία) κατά ποσοστό τουλάχιστον 25%, το οποίο ισούται με το ποσό των 162.000 δρχ., που ισοδυναμεί με την αντίστοιχη αποθετική ζημία μου από το αναφερόμενο ατύχημα.</w:t>
      </w:r>
    </w:p>
    <w:p>
      <w:pPr>
        <w:pStyle w:val="Normal"/>
        <w:spacing w:lineRule="auto" w:line="360"/>
        <w:jc w:val="both"/>
        <w:rPr>
          <w:sz w:val="28"/>
        </w:rPr>
      </w:pPr>
      <w:r>
        <w:rPr>
          <w:sz w:val="28"/>
        </w:rPr>
        <w:t xml:space="preserve">     </w:t>
      </w:r>
      <w:r>
        <w:rPr>
          <w:sz w:val="28"/>
        </w:rPr>
        <w:t>3. Κατά το χρονικό διάστημα κατά το οποίο το αναφερόμενο αυτοκίνητό μου ήταν αναγκαίο να παραμείνει στο συνεργείο για την διενέργεια των επισκευών που προαναφέρθηκαν και από 4-2-1988 έως 30-3-1988, στερήθηκα της χρήσης του για την εξυπηρέτηση των επαγγελματικών αναγκών μετακίνησής μου (τυγχάνω υπάλληλος της εταιρίας ……………..) και αναγκάστηκα στην μίσθωση οχημάτων ΤΑΧΙ για την εκτέλεση των ακόλουθων διαδρομών:</w:t>
      </w:r>
    </w:p>
    <w:p>
      <w:pPr>
        <w:pStyle w:val="Normal"/>
        <w:spacing w:lineRule="auto" w:line="360"/>
        <w:jc w:val="both"/>
        <w:rPr>
          <w:sz w:val="28"/>
        </w:rPr>
      </w:pPr>
      <w:r>
        <w:rPr>
          <w:sz w:val="28"/>
        </w:rPr>
        <w:t xml:space="preserve">     </w:t>
      </w:r>
      <w:r>
        <w:rPr>
          <w:sz w:val="28"/>
        </w:rPr>
        <w:t>Για 30 μετακινήσεις μου από την οικία μου στα γραφεία της εταιρίας (Κολωνάκι – Καλλιθέα – Λ. Συγγρού) και αντίστροφα δαπάνησα το ποσό των 24.000 δρχ. (400*30 + 400 *30)</w:t>
      </w:r>
    </w:p>
    <w:p>
      <w:pPr>
        <w:pStyle w:val="Normal"/>
        <w:spacing w:lineRule="auto" w:line="360"/>
        <w:jc w:val="both"/>
        <w:rPr>
          <w:sz w:val="28"/>
        </w:rPr>
      </w:pPr>
      <w:r>
        <w:rPr>
          <w:sz w:val="28"/>
        </w:rPr>
        <w:t xml:space="preserve">     </w:t>
      </w:r>
      <w:r>
        <w:rPr>
          <w:sz w:val="28"/>
        </w:rPr>
        <w:t>Για 8 μεταβάσεις μου στο εργοστάσιο της εταιρίας (15ο χλμ. Εθν. οδού Αθηνών – Λαμίας) με επιστροφή δαπάνησα το ποσό των 17.600 δρχ. (1100*8 + 1100*8).</w:t>
      </w:r>
    </w:p>
    <w:p>
      <w:pPr>
        <w:pStyle w:val="Normal"/>
        <w:spacing w:lineRule="auto" w:line="360"/>
        <w:jc w:val="both"/>
        <w:rPr>
          <w:sz w:val="28"/>
        </w:rPr>
      </w:pPr>
      <w:r>
        <w:rPr>
          <w:sz w:val="28"/>
        </w:rPr>
        <w:t xml:space="preserve">     </w:t>
      </w:r>
      <w:r>
        <w:rPr>
          <w:sz w:val="28"/>
        </w:rPr>
        <w:t>Επίσης για 4 μεταβάσεις μου με επιστροφή από το γραφείο μου στα συνεργεία που επιλήφθηκαν την επισκευή του αυτοκινήτου μου για την παρακολούθηση των εργασιών, δαπάνησα για ΤΑΧΙ το ποσό των 1600 δρχ. (200*4 + 200*4) και επιπλέον. Για τις μετακινήσεις μου προς ανταπόκριση σε διάφορες κοινωνικές υποχρεώσεις δαπάνησα το ποσό των 5000 δρχ. για μίσθωση οχημάτων ΤΑΧΙ.</w:t>
      </w:r>
    </w:p>
    <w:p>
      <w:pPr>
        <w:pStyle w:val="Normal"/>
        <w:spacing w:lineRule="auto" w:line="360"/>
        <w:jc w:val="both"/>
        <w:rPr>
          <w:sz w:val="28"/>
        </w:rPr>
      </w:pPr>
      <w:r>
        <w:rPr>
          <w:sz w:val="28"/>
        </w:rPr>
        <w:t xml:space="preserve">     </w:t>
      </w:r>
      <w:r>
        <w:rPr>
          <w:sz w:val="28"/>
        </w:rPr>
        <w:t>Συνολικά δαπάνησα για την παραπάνω αιτία το ποσό τωγν 48.200 δρχ.</w:t>
      </w:r>
    </w:p>
    <w:p>
      <w:pPr>
        <w:pStyle w:val="Normal"/>
        <w:spacing w:lineRule="auto" w:line="360"/>
        <w:jc w:val="both"/>
        <w:rPr>
          <w:sz w:val="28"/>
        </w:rPr>
      </w:pPr>
      <w:r>
        <w:rPr>
          <w:sz w:val="28"/>
        </w:rPr>
        <w:t xml:space="preserve">     </w:t>
      </w:r>
      <w:r>
        <w:rPr>
          <w:sz w:val="28"/>
        </w:rPr>
        <w:t>3. Κατά το ένδικο αυτοκινητιστικό συμβάν και την σύγκρουση που προκλήθηκε τραυματίστηκα και υπέστην κάκωση δεξιού γόνατος, εκδορές και κάκωση άκρας αριστερού χεριού κατά το σχετικό πιστοποιητικό του Γενικού Νοσοκομείου Νίκαιας – Πειραιώς «Αγιος Παντελεήμων» όπου μετέβηκα αμέσως μετά το ατύχημα και όπου μου έγινε επίδεση των τραυμάτων και μου δόθηκαν σχετικές οδηγίες.</w:t>
      </w:r>
    </w:p>
    <w:p>
      <w:pPr>
        <w:pStyle w:val="Normal"/>
        <w:spacing w:lineRule="auto" w:line="360"/>
        <w:jc w:val="both"/>
        <w:rPr>
          <w:sz w:val="28"/>
        </w:rPr>
      </w:pPr>
      <w:r>
        <w:rPr>
          <w:sz w:val="28"/>
        </w:rPr>
        <w:t xml:space="preserve">     </w:t>
      </w:r>
      <w:r>
        <w:rPr>
          <w:sz w:val="28"/>
        </w:rPr>
        <w:t>Επίσης υπέστην ψυχικό κλονισμό από την σύγκρουση. Για την αποκατάσταση της υγείας μου ήταν αναγκαίο να υποβληθώ σε ιατρικές εξετάσεις για τις οποίες δαπάνησα τα ακόλουθα ποσά: α)….. β)….. γ) για κόμιστρα αυτών των επισκέψεων και για μετάβασή μου στο παραπάνω νοσοκομείο ……………..</w:t>
      </w:r>
    </w:p>
    <w:p>
      <w:pPr>
        <w:pStyle w:val="Normal"/>
        <w:spacing w:lineRule="auto" w:line="360"/>
        <w:jc w:val="both"/>
        <w:rPr>
          <w:sz w:val="28"/>
        </w:rPr>
      </w:pPr>
      <w:r>
        <w:rPr>
          <w:sz w:val="28"/>
        </w:rPr>
        <w:t xml:space="preserve">     </w:t>
      </w:r>
      <w:r>
        <w:rPr>
          <w:sz w:val="28"/>
        </w:rPr>
        <w:t>Συνολικά δαπάνησα για την παραπάνω αιτία ποσό 9.900 δρχ.</w:t>
      </w:r>
    </w:p>
    <w:p>
      <w:pPr>
        <w:pStyle w:val="Normal"/>
        <w:spacing w:lineRule="auto" w:line="360"/>
        <w:jc w:val="both"/>
        <w:rPr>
          <w:sz w:val="28"/>
        </w:rPr>
      </w:pPr>
      <w:r>
        <w:rPr>
          <w:sz w:val="28"/>
        </w:rPr>
        <w:t xml:space="preserve">     </w:t>
      </w:r>
      <w:r>
        <w:rPr>
          <w:sz w:val="28"/>
        </w:rPr>
        <w:t>4. Από τις παραπάνω συνέπειες του ατυχήματος (σοκ σύγκρουσης και τραυματισμός, σωματικό άλγος στο γόνατο που διήρκησε επί δίμηνο, επαγγελματική ταλαιπωρία, σοβαρή βλάβη του αυτοκινήτου μου που το κατέστησε επικίνδυνο κατά την οδήγηση και μου αποστέρησε την χρήση του, απώλεια ελεύθερου χρόνου) δοκίμασα έντονη θλίψη και στεναχώρια και υπέστησα αντίστοιχη ηθική βλάβη για την οποία ζητώ να μου επιδικασθεί χρηματική ικανοποίηση, η οποία να εκτιμηθεί σε συνάρτηση με τη βαρύτατη αμέλεια του πρώτου των εναγομένων, την οικονομική και κοινωνική κατάσταση των διαδίκων και την έκταση της προσγενόμενης προσβολής, στο ποσό των 300.000 δρχ.</w:t>
      </w:r>
    </w:p>
    <w:p>
      <w:pPr>
        <w:pStyle w:val="Normal"/>
        <w:spacing w:lineRule="auto" w:line="360"/>
        <w:jc w:val="both"/>
        <w:rPr>
          <w:sz w:val="28"/>
        </w:rPr>
      </w:pPr>
      <w:r>
        <w:rPr>
          <w:sz w:val="28"/>
        </w:rPr>
        <w:t xml:space="preserve">      </w:t>
      </w:r>
      <w:r>
        <w:rPr>
          <w:sz w:val="28"/>
        </w:rPr>
        <w:t>Επειδή οι ως άνω εναγόμενοι ευθύνονται εις ολόκληρον έκαστος για τις προκληθείσες σε εμένα ζημίες και δη ο μεν πρώτος ως οδηγός, κύριος και κάτοχος του ζημιογόνου αυτοκινήτου η δε δεύτερη ασφαλιστική εταιρεία, ως έχουσα αναλάβει δια σχετικής συμβάσεως την ασφαλιστική κάλυψη τούτου κατά τον χρόνο του ατυχήματος, μου οφείλουν εις ολόκληρον έκαστος το ποσόν των …………. δραχμών, με το νόμιμο τόκο από την επίδοση της παρούσης μέχρι την εξόφληση, το οποίο αρνούμενοι να μου καταβάλουν δέον να υποχρεωθούν προς τούτο με δικαστική απόφαση.</w:t>
      </w:r>
    </w:p>
    <w:p>
      <w:pPr>
        <w:pStyle w:val="Normal"/>
        <w:spacing w:lineRule="auto" w:line="360"/>
        <w:jc w:val="both"/>
        <w:rPr>
          <w:sz w:val="28"/>
        </w:rPr>
      </w:pPr>
      <w:r>
        <w:rPr>
          <w:sz w:val="28"/>
        </w:rPr>
        <w:t xml:space="preserve">     </w:t>
      </w:r>
      <w:r>
        <w:rPr>
          <w:sz w:val="28"/>
        </w:rPr>
        <w:t>Επειδή το κατά τα άνω αιτούμενο ποσό φέρει τον χαρακτήρα αποζημιώσεως από αδικοπραξία δέον να απαγγελθεί κατά του πρώτου των εναγομένων προσωπική κράτηση έξ (6) μηνών, επί πλέον δε πρέπει να κηρυχθή προσωρινά εκτελεστή η απόφαση που θα εκδοθεί.</w:t>
      </w:r>
    </w:p>
    <w:p>
      <w:pPr>
        <w:pStyle w:val="Normal"/>
        <w:spacing w:lineRule="auto" w:line="360"/>
        <w:jc w:val="both"/>
        <w:rPr>
          <w:sz w:val="28"/>
        </w:rPr>
      </w:pPr>
      <w:r>
        <w:rPr>
          <w:sz w:val="28"/>
        </w:rPr>
        <w:t xml:space="preserve">     </w:t>
      </w:r>
      <w:r>
        <w:rPr>
          <w:sz w:val="28"/>
        </w:rPr>
        <w:t>Επειδή η παρούσα αγωγή μου είναι νόμιμη και βάσιμη, για την απόδειξη της δε επικαλούμαι έγγραφα και μάρτυρες.</w:t>
      </w:r>
    </w:p>
    <w:p>
      <w:pPr>
        <w:pStyle w:val="Heading2"/>
        <w:ind w:hanging="0"/>
        <w:jc w:val="center"/>
        <w:rPr>
          <w:rFonts w:ascii="Times New Roman" w:hAnsi="Times New Roman" w:cs="Times New Roman"/>
          <w:sz w:val="28"/>
        </w:rPr>
      </w:pPr>
      <w:r>
        <w:rPr>
          <w:rFonts w:cs="Times New Roman" w:ascii="Times New Roman" w:hAnsi="Times New Roman"/>
          <w:sz w:val="28"/>
        </w:rPr>
        <w:t>ΓΙΑ ΤΟΥΣ ΛΟΓΟΥΣ</w:t>
      </w:r>
    </w:p>
    <w:p>
      <w:pPr>
        <w:pStyle w:val="Normal"/>
        <w:spacing w:lineRule="auto" w:line="360"/>
        <w:jc w:val="both"/>
        <w:rPr>
          <w:sz w:val="28"/>
        </w:rPr>
      </w:pPr>
      <w:r>
        <w:rPr>
          <w:sz w:val="28"/>
        </w:rPr>
        <w:t xml:space="preserve">     </w:t>
      </w:r>
      <w:r>
        <w:rPr>
          <w:sz w:val="28"/>
        </w:rPr>
        <w:t>και τα κατά την συζήτηση</w:t>
      </w:r>
    </w:p>
    <w:p>
      <w:pPr>
        <w:pStyle w:val="Heading2"/>
        <w:ind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hanging="0"/>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ούν οι εναγόμενοι για την ιστορούμενη αιτία να μου καταβάλουν εις ολόκληρον έκαστος, με το νόμιμο τόκο όμως από την επίδοση της παρούσης μέχρι την εξόφληση το ποσό των …………. δραχμών.</w:t>
      </w:r>
    </w:p>
    <w:p>
      <w:pPr>
        <w:pStyle w:val="Normal"/>
        <w:spacing w:lineRule="auto" w:line="360"/>
        <w:jc w:val="both"/>
        <w:rPr>
          <w:sz w:val="28"/>
        </w:rPr>
      </w:pPr>
      <w:r>
        <w:rPr>
          <w:sz w:val="28"/>
        </w:rPr>
        <w:t xml:space="preserve">     </w:t>
      </w:r>
      <w:r>
        <w:rPr>
          <w:sz w:val="28"/>
        </w:rPr>
        <w:t>Να απαγγελθεί κατά του πρώτου των εναγομένων προσωπική κράτηση εξ (6) μηνών.</w:t>
      </w:r>
    </w:p>
    <w:p>
      <w:pPr>
        <w:pStyle w:val="Normal"/>
        <w:spacing w:lineRule="auto" w:line="360"/>
        <w:jc w:val="both"/>
        <w:rPr>
          <w:sz w:val="28"/>
        </w:rPr>
      </w:pPr>
      <w:r>
        <w:rPr>
          <w:sz w:val="28"/>
        </w:rPr>
        <w:t xml:space="preserve">     </w:t>
      </w:r>
      <w:r>
        <w:rPr>
          <w:sz w:val="28"/>
        </w:rPr>
        <w:t xml:space="preserve">Να κηρυχθεί προσωρινώς εκτελεστή η απόφαση που θα εκδοθεί και </w:t>
        <w:tab/>
        <w:t>Να καταδικασθούν οι αντίδικοι στην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                               </w:t>
      </w:r>
      <w:r>
        <w:rPr>
          <w:b/>
          <w:bCs/>
          <w:sz w:val="28"/>
        </w:rPr>
        <w:t>Αθήνα, ………………..</w:t>
      </w:r>
    </w:p>
    <w:p>
      <w:pPr>
        <w:pStyle w:val="Normal"/>
        <w:spacing w:lineRule="auto" w:line="360"/>
        <w:jc w:val="both"/>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20"/>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27:00Z</dcterms:created>
  <dc:creator>DSA</dc:creator>
  <dc:description/>
  <dc:language>en-US</dc:language>
  <cp:lastModifiedBy>Ένας ικανοποιημένος χρήστης του Microsoft Office</cp:lastModifiedBy>
  <cp:lastPrinted>2002-06-17T09:23:00Z</cp:lastPrinted>
  <dcterms:modified xsi:type="dcterms:W3CDTF">2002-07-05T10:03:00Z</dcterms:modified>
  <cp:revision>5</cp:revision>
  <dc:subject/>
  <dc:title>Ενώπιον του ……………………</dc:title>
</cp:coreProperties>
</file>