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ΜΟΝΟΜΕΛΟΥΣ ΠΡΩΤΟΔΙΚΕΙΟΥ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 Γ. του Π. και της Β., κατοίκου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Σ. Μ. του Φ., κατοίκ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Της στη Θεσσαλονίκη  εδρεύουσας ανώνυμης ασφαλιστικής εταιρείας με την επωνυμία «……….»  όπως εκπροσωπείται νόμιμα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ην  …………….. 2002 περί ώρα 12:35 ο πρώτος των εναγομένων οδηγώντας το με αριθ. …………….ΙΧΕ αυτοκίνητο ιδιοκτησίας του, εργοστασίου κατασκευής </w:t>
      </w:r>
      <w:r>
        <w:rPr>
          <w:rFonts w:cs="Arial" w:ascii="Arial" w:hAnsi="Arial"/>
          <w:lang w:val="en-US"/>
        </w:rPr>
        <w:t>RENAULT</w:t>
      </w:r>
      <w:r>
        <w:rPr>
          <w:rFonts w:cs="Arial" w:ascii="Arial" w:hAnsi="Arial"/>
        </w:rPr>
        <w:t xml:space="preserve"> το οποίο είναι ασφαλισμένο για τις προς τρίτους ζημίες στην ασφαλιστική εταιρεία ……………….., και ενώ εκινείτο επί της Λεωφόρου ………… της πόλεως ……………… με κατεύθυνση από το Α’ Νοσοκομείο προς το κέντρο της πόλεως ……………, στο ύψος του αριθμού …. , είχε σταματήσει στη διαχωριστική γραμμή του δρόμου, κάθετα σ΄αυτήν, με πρόθεση να στρίψει αριστερά ως προς την πορεία του, δηλαδή να επιστρέψει προς τα οπίσω από την άλλη πλευρά του δρόμου. Εντελώς αιφνίδια  και παράνομα παραβιάζοντας την διπλή συνεχιζόμενη διαχωριστική γραμμή ξεκίνησε απότομα και με σκοπό να μπει στο αντίθετο ρεύμα πορείας   επέπεσε  στην υπ’ αριθμ. ………… δίκυκλη μοτοσικλέτα την οποία οδηγούσα επί της ιδίας Λεωφόρου με κατεύθυνση από ………… προς το Α’ Νοσοκομείο, με αποτέλεσμα τον σοβαρό τραυματισμό μου στο αριστερό μου πόδι.</w:t>
      </w:r>
    </w:p>
    <w:p>
      <w:pPr>
        <w:pStyle w:val="Normal"/>
        <w:spacing w:lineRule="auto" w:line="360"/>
        <w:jc w:val="both"/>
        <w:rPr>
          <w:rFonts w:ascii="Arial" w:hAnsi="Arial" w:cs="Arial"/>
        </w:rPr>
      </w:pPr>
      <w:r>
        <w:rPr>
          <w:rFonts w:cs="Arial" w:ascii="Arial" w:hAnsi="Arial"/>
        </w:rPr>
        <w:tab/>
        <w:t xml:space="preserve">Τη στιγμή κατά την οποία ο πρώτος των εναγομένων παραβίαζε την διπλή διαχωριστική γραμμή, εγώ οδηγούσα την μοτοσικλέτα μου με 40 – 50 χιλιόμετρα ανά ώρα και αιφνιδιασθείς προσπάθησα να αποφύγω τη σύγκρουση κάνοντας κάποιο ελιγμό, αλλά η αριστερή πλευρά του ΙΧΕ αυτοκινήτου επέπεσε στην αριστερή πλευρά της μοτοσικλέτας μου και συγκρούστηκε με αυτήν, με αποτέλεσμα εγώ και η σύζυγός μου η οποία ήταν συνεπιβάτης μου να καταπέσουμε στο οδόστρωμα και εγώ να τραυματιστώ σοβαρά στον αριστερό μηρό ενώ η σύζυγός μου ελαφρά με κάποια θλαστικά τραύματα. </w:t>
      </w:r>
    </w:p>
    <w:p>
      <w:pPr>
        <w:pStyle w:val="Normal"/>
        <w:spacing w:lineRule="auto" w:line="360"/>
        <w:jc w:val="both"/>
        <w:rPr>
          <w:rFonts w:ascii="Arial" w:hAnsi="Arial" w:cs="Arial"/>
        </w:rPr>
      </w:pPr>
      <w:r>
        <w:rPr>
          <w:rFonts w:cs="Arial" w:ascii="Arial" w:hAnsi="Arial"/>
        </w:rPr>
        <w:tab/>
        <w:t>Τραυματισμένος διακομίστηκα από το ΕΚΑΒ στο Γενικό Νοσοκομείο ………, όπου το ιατρικό προσωπικό διέγνωσε, μετά από σειρά εξετάσεων, ότι είχα υποστεί συντριπτικό κάταγμα στον αριστερό μηρό και ότι ήταν απαραίτητη η 10ήμερος εισαγωγή μου στο Νοσοκομείο μετά από την χειρουργική επέμβαση στην οποία υποβλήθηκα. Η σοβαρότητα του κατάγματος εμφαίνεται από την πρόσθεση εντός του αριστερού μηρού μου,  ενδομυελικής ήλωσης. Επίσης, σύμφωνα με την από …………. 2002 ιατρική γνωμάτευση της χειρουργού ορθοπεδικού ……………, επιμελήτριας Β’ του …….. Νοσοκομείου ……….. στο οποίο κατέφυγα για περαιτέρω εξετάσεις επειδή βρίσκεται εγγύτερα του τόπου διαμονής μου, βεβαιώνει ότι  αδυνατώ να εργαστώ για τέσσερις (4) μήνες από την ημέρα της κάκωσης, ήτοι από  τις …………..2002. Αλλά και μέχρι σήμερα αδυνατώ να εργαστώ και συνολικά βρίσκομαι εκτός εργασίας συνεπεία του ατυχήματός μου για διάστημα μέχρι σήμερα έξι (6) μηνών.</w:t>
      </w:r>
    </w:p>
    <w:p>
      <w:pPr>
        <w:pStyle w:val="Normal"/>
        <w:spacing w:lineRule="auto" w:line="360"/>
        <w:jc w:val="both"/>
        <w:rPr>
          <w:rFonts w:ascii="Arial" w:hAnsi="Arial" w:cs="Arial"/>
        </w:rPr>
      </w:pPr>
      <w:r>
        <w:rPr>
          <w:rFonts w:cs="Arial" w:ascii="Arial" w:hAnsi="Arial"/>
        </w:rPr>
        <w:tab/>
        <w:t>Από την παραπάνω παράνομη και υπαίτια ζημιογόνο συμπεριφορά του πρώτου των εναγομένων, υπέστην τις παρακάτω ζημ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w:t>
      </w:r>
      <w:r>
        <w:rPr>
          <w:rFonts w:cs="Arial" w:ascii="Arial" w:hAnsi="Arial"/>
        </w:rPr>
        <w:t xml:space="preserve"> α) Για υλικά χειρουργείου και νοσήλια τα οποία κατέβαλα για το διάστημα 10 ημερών κατά το οποίο νοσηλεύτηκα στο Γενικό Νοσοκομείο, ποσό ευρώ 1.691,08, β) Για φάρμακα συνολικά ποσό 77,65 ευρώ σύμφωνα με σχετική απόδειξη Φαρμακείου ……………… την ……..2002, γ) Για περαιτέρω ιατρικές εξετάσεις στο …… Νοσοκομείο ……. στις ………….2002  ποσά ευρώ 8,10 και 2,93 σύμφωνα με τις με αρ. ………….. 2002 αποδείξεις του ……… Νοσοκομείου …………, στις ………..2002 ποσά ευρώ 4,52 και 8,10 σύμφωνα με τις με αριθ…………. /2002 αποδείξεις , στις …………../2002 ευρώ 8,10 και 2,93 σύμφωνα με τις με αριθ. ……… 2002 αποδείξεις και στις ………. 2002 88,04 ευρώ σύμφωνα με τη με αριθμ. …./2002 απόδειξη του ιδίου ως άνω Νοσοκομείου ήτοι </w:t>
      </w:r>
      <w:r>
        <w:rPr>
          <w:rFonts w:cs="Arial" w:ascii="Arial" w:hAnsi="Arial"/>
          <w:b/>
        </w:rPr>
        <w:t>σύνολο ευρώ</w:t>
      </w:r>
      <w:r>
        <w:rPr>
          <w:rFonts w:cs="Arial" w:ascii="Arial" w:hAnsi="Arial"/>
        </w:rPr>
        <w:t xml:space="preserve"> </w:t>
      </w:r>
      <w:r>
        <w:rPr>
          <w:rFonts w:cs="Arial" w:ascii="Arial" w:hAnsi="Arial"/>
          <w:b/>
        </w:rPr>
        <w:t>1.891,4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w:t>
      </w:r>
      <w:r>
        <w:rPr>
          <w:rFonts w:cs="Arial" w:ascii="Arial" w:hAnsi="Arial"/>
        </w:rPr>
        <w:t xml:space="preserve"> Πριν από τον τραυματισμό μου, εργαζόμουν ως υπάλληλος γενικών καθηκόντων σε επιχείρηση ειδών δώρων του Σ. Χ. στην πόλη ………. επί της οδού ……… και ελάμβανα μηνιαίως 562,41 ευρώ. Λόγω της αναγκαστικής αποχής μου από την εργασία μου από ………..2002 έως σήμερα, έχω απολέσει τα εισοδήματα 6 μηνών τα οποία κατά τη συνήθη πορεία των πραγμάτων θα είχα διότι αν δεν μου συνέβαινε το ατύχημα συνεπεία του οποίου ακόμη δεν είμαι σε θέση να εργασθώ ,θα συνέχιζα την παραπάνω εργασία μου  και θα είχα λάβει μισθούς οι  οποίοι  ανέρχονται συνολικά στο ποσό των  </w:t>
      </w:r>
      <w:r>
        <w:rPr>
          <w:rFonts w:cs="Arial" w:ascii="Arial" w:hAnsi="Arial"/>
          <w:b/>
        </w:rPr>
        <w:t>3.374,46</w:t>
      </w:r>
      <w:r>
        <w:rPr>
          <w:rFonts w:cs="Arial" w:ascii="Arial" w:hAnsi="Arial"/>
        </w:rPr>
        <w:t xml:space="preserve"> ευρώ (562,41 Χ 6 μήνες=3.374,46 ).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Δηλαδή συνολικά υπέστην ζημία ύψους</w:t>
      </w:r>
      <w:r>
        <w:rPr>
          <w:rFonts w:cs="Arial" w:ascii="Arial" w:hAnsi="Arial"/>
          <w:b/>
        </w:rPr>
        <w:t xml:space="preserve"> ευρώ 5.265, 91 </w:t>
      </w:r>
      <w:r>
        <w:rPr>
          <w:rFonts w:cs="Arial" w:ascii="Arial" w:hAnsi="Arial"/>
        </w:rPr>
        <w:t xml:space="preserve">για την αποκατάσταση της οποίας υπόχρεοι είναι αποκλειστικώς οι εναγόμενοι και εις ολόκληρον έκαστος εξ αιτίας της προπεριγραφείσης παράνομης οδικής συμπεριφοράς του πρώτου των εναγομένων και της ασφαλιστικής σχέσης του πρώτου και του δευτέρου των εναγομένων. </w:t>
      </w:r>
    </w:p>
    <w:p>
      <w:pPr>
        <w:pStyle w:val="Normal"/>
        <w:spacing w:lineRule="auto" w:line="360"/>
        <w:ind w:firstLine="720"/>
        <w:jc w:val="both"/>
        <w:rPr/>
      </w:pPr>
      <w:r>
        <w:rPr>
          <w:rFonts w:cs="Arial" w:ascii="Arial" w:hAnsi="Arial"/>
        </w:rPr>
        <w:t xml:space="preserve">Οι εναγόμενοι πρέπει συν τοις άλλοις να υποχρεωθούν στην καταβολή ποσού </w:t>
      </w:r>
      <w:r>
        <w:rPr>
          <w:rFonts w:cs="Arial" w:ascii="Arial" w:hAnsi="Arial"/>
          <w:b/>
        </w:rPr>
        <w:t xml:space="preserve">3000 </w:t>
      </w:r>
      <w:r>
        <w:rPr>
          <w:rFonts w:cs="Arial" w:ascii="Arial" w:hAnsi="Arial"/>
        </w:rPr>
        <w:t>ευρώ ως χρηματική ικανοποίηση για την ηθική βλάβη που έχω υποστεί από την παραπάνω παράνομη, υπαίτια και ζημιογόνα συμπεριφορά του πρώτου των εναγομένω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Ε π ε ι δ ή  επομένως οι εναγόμενοι είναι υπόχρεοι στην καταβολή των παραπάνω κονδυλίων και συνολικά ποσού </w:t>
      </w:r>
      <w:r>
        <w:rPr>
          <w:rFonts w:cs="Arial" w:ascii="Arial" w:hAnsi="Arial"/>
          <w:b/>
        </w:rPr>
        <w:t>ευρώ 8.265,91</w:t>
      </w:r>
      <w:r>
        <w:rPr>
          <w:rFonts w:cs="Arial" w:ascii="Arial" w:hAnsi="Arial"/>
        </w:rPr>
        <w:t xml:space="preserve"> (5.265,91 + 3.000) με τον νόμιμο τόκο υπερημερίας από την επίδοση της παρούσης και μέχρι την πλήρη εξόφληση και πρέπει να υποχρεωθούν προς τούτο δικαστικώς και δη ο πρώτος των εναγομένων ως κύριος, νομέας και κάτοχος του ζημιογόνου αυτοκινήτου άλλως ως οδηγός αυτού, ο δε δεύτερος των εναγομένων ως υπεύθυνος για την αποκατάσταση ζημιών του πρώτου προς τρίτους, αλληλεγγύως και εις ολόκληρον έκαστος με απόφαση του παρόντος δικαστηρίου που πρέπει λόγω του κατεπείγοντος να κηρυχθεί προσωρινώς εκτελεστή </w:t>
      </w:r>
    </w:p>
    <w:p>
      <w:pPr>
        <w:pStyle w:val="Normal"/>
        <w:spacing w:lineRule="auto" w:line="360"/>
        <w:ind w:firstLine="720"/>
        <w:jc w:val="both"/>
        <w:rPr/>
      </w:pPr>
      <w:r>
        <w:rPr>
          <w:rFonts w:cs="Arial" w:ascii="Arial" w:hAnsi="Arial"/>
        </w:rPr>
        <w:t>Ε π ε ι δ ή , εξάλλου συντρέχει νόμιμη περίπτωση να απαγγελθεί σε βάρος του πρώτου των εναγομένων προσωπική κράτηση, λόγω της προπεριγραφείσης αδικοπραξίας αυτού, ως μέσο αναγκαστικής εκτέλεσης της απόφασης που θα εκδοθεί</w:t>
      </w:r>
    </w:p>
    <w:p>
      <w:pPr>
        <w:pStyle w:val="Normal"/>
        <w:spacing w:lineRule="auto" w:line="360"/>
        <w:ind w:firstLine="720"/>
        <w:jc w:val="both"/>
        <w:rPr>
          <w:rFonts w:ascii="Arial" w:hAnsi="Arial" w:cs="Arial"/>
        </w:rPr>
      </w:pPr>
      <w:r>
        <w:rPr>
          <w:rFonts w:cs="Arial" w:ascii="Arial" w:hAnsi="Arial"/>
        </w:rPr>
        <w:t>Ε π ε ι δ ή επιφυλάσσομαι για τις περαιτέρω αξιώσεις μου έναντι των εναγομένων από το προπεριγραφέν ζημιογόνο γεγονός</w:t>
      </w:r>
    </w:p>
    <w:p>
      <w:pPr>
        <w:pStyle w:val="Normal"/>
        <w:spacing w:lineRule="auto" w:line="360"/>
        <w:ind w:firstLine="720"/>
        <w:jc w:val="both"/>
        <w:rPr>
          <w:rFonts w:ascii="Arial" w:hAnsi="Arial" w:cs="Arial"/>
        </w:rPr>
      </w:pPr>
      <w:r>
        <w:rPr>
          <w:rFonts w:cs="Arial" w:ascii="Arial" w:hAnsi="Arial"/>
        </w:rPr>
        <w:t>Ε π ε ι δ ή η αγωγή μου είναι νόμιμη και ουσία βάσιμη όπως θα αποδειχθεί, φέρεται δε προς συζήτηση στο αρμόδιο δικαστήρι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ια τους λόγους αυτούς και όσους θα προσθέσω κατά τη συζήτηση</w:t>
      </w:r>
    </w:p>
    <w:p>
      <w:pPr>
        <w:pStyle w:val="Normal"/>
        <w:spacing w:lineRule="auto" w:line="360"/>
        <w:jc w:val="both"/>
        <w:rPr>
          <w:rFonts w:ascii="Arial" w:hAnsi="Arial" w:cs="Arial"/>
        </w:rPr>
      </w:pPr>
      <w:r>
        <w:rPr>
          <w:rFonts w:cs="Arial" w:ascii="Arial" w:hAnsi="Arial"/>
        </w:rPr>
        <w:t>Και με τη ρητή επιφύλαξη κάθε άλλου νομίμου δικαιώματός μ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ΖΗΤΩ</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Να γίνει δεκτή η παρούσα αγωγή μου</w:t>
      </w:r>
    </w:p>
    <w:p>
      <w:pPr>
        <w:pStyle w:val="Normal"/>
        <w:spacing w:lineRule="auto" w:line="360"/>
        <w:jc w:val="both"/>
        <w:rPr>
          <w:rFonts w:ascii="Arial" w:hAnsi="Arial" w:cs="Arial"/>
        </w:rPr>
      </w:pPr>
      <w:r>
        <w:rPr>
          <w:rFonts w:cs="Arial" w:ascii="Arial" w:hAnsi="Arial"/>
        </w:rPr>
        <w:t xml:space="preserve">Να υποχρεωθούν οι εναγόμενοι για την αιτία που αναφέρεται στο ιστορικό της παρούσας μου να μου καταβάλλουν αλληλεγγύως και εις ολόκληρον έκαστος το ποσό των ευρώ </w:t>
      </w:r>
      <w:r>
        <w:rPr>
          <w:rFonts w:cs="Arial" w:ascii="Arial" w:hAnsi="Arial"/>
          <w:b/>
        </w:rPr>
        <w:t>ευρώ 8.265,91</w:t>
      </w:r>
      <w:r>
        <w:rPr>
          <w:rFonts w:cs="Arial" w:ascii="Arial" w:hAnsi="Arial"/>
        </w:rPr>
        <w:t xml:space="preserve"> νομιμοτόκως από την επίδοση της παρούσας μου μέχρι την  εξόφληση,</w:t>
      </w:r>
    </w:p>
    <w:p>
      <w:pPr>
        <w:pStyle w:val="Normal"/>
        <w:spacing w:lineRule="auto" w:line="360"/>
        <w:jc w:val="both"/>
        <w:rPr>
          <w:rFonts w:ascii="Arial" w:hAnsi="Arial" w:cs="Arial"/>
        </w:rPr>
      </w:pPr>
      <w:r>
        <w:rPr>
          <w:rFonts w:cs="Arial" w:ascii="Arial" w:hAnsi="Arial"/>
        </w:rPr>
        <w:t>Να απαγγελθεί κατά του πρώτου των αντιδίκων προσωπική κράτηση ως μέσο αναγκαστικής εκτέλεσης της απόφασης που θα εκδοθεί</w:t>
      </w:r>
    </w:p>
    <w:p>
      <w:pPr>
        <w:pStyle w:val="Normal"/>
        <w:spacing w:lineRule="auto" w:line="360"/>
        <w:jc w:val="both"/>
        <w:rPr/>
      </w:pPr>
      <w:r>
        <w:rPr>
          <w:rFonts w:cs="Arial" w:ascii="Arial" w:hAnsi="Arial"/>
        </w:rPr>
        <w:t>Να κηρυχθεί προσωρινά εκτελεστή η απόφαση που θα εκδοθεί    και</w:t>
      </w:r>
    </w:p>
    <w:p>
      <w:pPr>
        <w:pStyle w:val="Normal"/>
        <w:spacing w:lineRule="auto" w:line="360"/>
        <w:jc w:val="both"/>
        <w:rPr>
          <w:rFonts w:ascii="Arial" w:hAnsi="Arial" w:cs="Arial"/>
        </w:rPr>
      </w:pPr>
      <w:r>
        <w:rPr>
          <w:rFonts w:cs="Arial" w:ascii="Arial" w:hAnsi="Arial"/>
        </w:rPr>
        <w:t>Να καταδικαστούν οι εναγόμενοι στη δικαστική μου δαπάνη και την αμοιβή του πληρεξούσιου δικηγόρου μου</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360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02</w:t>
      </w:r>
    </w:p>
    <w:p>
      <w:pPr>
        <w:pStyle w:val="Normal"/>
        <w:spacing w:lineRule="auto" w:line="360"/>
        <w:ind w:left="3600" w:hanging="0"/>
        <w:jc w:val="both"/>
        <w:rPr>
          <w:rFonts w:ascii="Arial" w:hAnsi="Arial" w:cs="Arial"/>
        </w:rPr>
      </w:pPr>
      <w:r>
        <w:rPr>
          <w:rFonts w:cs="Arial" w:ascii="Arial" w:hAnsi="Arial"/>
        </w:rPr>
      </w:r>
    </w:p>
    <w:p>
      <w:pPr>
        <w:pStyle w:val="Normal"/>
        <w:spacing w:lineRule="auto" w:line="360"/>
        <w:ind w:left="4320" w:hanging="0"/>
        <w:jc w:val="both"/>
        <w:rPr/>
      </w:pPr>
      <w:r>
        <w:rPr>
          <w:rFonts w:eastAsia="Arial" w:cs="Arial" w:ascii="Arial" w:hAnsi="Arial"/>
        </w:rPr>
        <w:t xml:space="preserve">                </w:t>
      </w:r>
      <w:r>
        <w:rPr>
          <w:rFonts w:cs="Arial" w:ascii="Arial" w:hAnsi="Arial"/>
        </w:rPr>
        <w:t>Ο πληρεξουσίος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12:00Z</dcterms:created>
  <dc:creator>α</dc:creator>
  <dc:description/>
  <dc:language>en-US</dc:language>
  <cp:lastModifiedBy>Μαρία Κωστούρου - Μενεγάκη</cp:lastModifiedBy>
  <cp:lastPrinted>2002-10-01T23:35:00Z</cp:lastPrinted>
  <dcterms:modified xsi:type="dcterms:W3CDTF">2004-07-26T10:09:00Z</dcterms:modified>
  <cp:revision>22</cp:revision>
  <dc:subject/>
  <dc:title>α</dc:title>
</cp:coreProperties>
</file>