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ΕΝΩΠΙΟΝ ΤΟΥ ΜΟΝΟΜΕΛΟΥΣ ΠΡΩΤΟΔΙΚΕΙΟΥ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ΑΓΩΓ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Ε. Μ. και 2. Μ. συζ. Ε. Μ., ως ενασκούντων τη γονική μέριμνα στην ανήλικη κόρη τους Α. Ε. και Μ. Μ., κατοίκων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ΚΑΤΑ</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Κ. Β.,  κατοίκου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 Της εδρεύουσας στην Αθήνα (οδός ………….) Ανώνυμης Ασφαλιστικής Εταιρείας με την επωνυμία "ΕΘΝΙΚΗ" όπως εκπροσωπείται νόμιμα</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ab/>
        <w:t>Στην ……………… την …………… 1995 και περί ώρα  15,45΄ η ανήλικη κόρη μας Α. Μ. ηλικίας 7 ετών ευρισκόμενη μαζί με άλλα δύο παιδιά επί της οδού …………………. η οποία είναι άνοδος και στην αριστερή πλευρά της οδού ως προς τη πορεία των αυτοκινήτων, επιχείρησε κανονικά κινούμενη να περάσει μαζί και με τα άλλα παιδιά στο απέναντι πεζοδρόμιο. Ενώ τα υπόλοιπα παιδιά είχαν ήδη περάσει απέναντι  και η κόρη μας ευρισκόταν στο άκρο δεξιό μέρος της οδού και ετοιμαζόταν να ανέβει και αυτή στο πεζοδρόμιο, άνυποψίαστη για ό,τι επρόκειτο να της συμβεί, εντελώς αιφνιδίως  το με αριθμό κυκλοφορίας ……….. Ι.Χ.Ε αυτοκίνητο μάρκας ……………. οδηγούμενο από τον εναγόμενο το οποίο ανήκει στην ιδιοκτησία του και  ήταν ασφαλισμένο κατά το χρόνο εκείνο στην β΄ εναγομένη για τις προς τρίτους υλικές ζημίες και σωματικές βλάβες σύμφωνα με τον Ν.489/76, την χτύπησε με το εμπρόσθιο μέρος του, την  εκτίναξε σε απόσταση πέντε (5) μέτρων από το σημείο που βρισκόταν  και στη συνέχεια την έριξε στο έδαφος μέσα στο δρόμο, με αποτέλεσμα να υποστεί αυτή θλαστικό τραύμα στο άνω χείλος της , εμβύθιση των τομέων της άνω γνάθου, κυρίως των κεντρικών και κάταγμα στις μύλες των. Επίσης υπέστη κάταγμα στο αριστερό της  χέρι.</w:t>
      </w:r>
    </w:p>
    <w:p>
      <w:pPr>
        <w:pStyle w:val="Normal"/>
        <w:spacing w:lineRule="auto" w:line="360"/>
        <w:jc w:val="both"/>
        <w:rPr/>
      </w:pPr>
      <w:r>
        <w:rPr>
          <w:rFonts w:cs="Arial" w:ascii="Arial" w:hAnsi="Arial"/>
        </w:rPr>
        <w:tab/>
        <w:t xml:space="preserve">Σημειωτέον ότι το ατύχημα συνέβη έξω από συγγενική οικία στην οποία η ανήλικη κόρη μας είχε μεταβεί με την δεύτερη  από εμάς  μητέρα της. </w:t>
      </w:r>
    </w:p>
    <w:p>
      <w:pPr>
        <w:pStyle w:val="Normal"/>
        <w:spacing w:lineRule="auto" w:line="360"/>
        <w:jc w:val="both"/>
        <w:rPr>
          <w:rFonts w:ascii="Arial" w:hAnsi="Arial" w:cs="Arial"/>
        </w:rPr>
      </w:pPr>
      <w:r>
        <w:rPr>
          <w:rFonts w:cs="Arial" w:ascii="Arial" w:hAnsi="Arial"/>
        </w:rPr>
        <w:tab/>
        <w:t>Αμέσως μετά το τραυματισμό της μεταφέρθηκε στο Νοσοκομείο ………….. όπου και της παρεσχέθηκαν οι πρώτες βοήθειες  και στη συνέχεια στον εξωτερικό  Ορθοπεδικό ιατρό ……………………..</w:t>
      </w:r>
    </w:p>
    <w:p>
      <w:pPr>
        <w:pStyle w:val="Normal"/>
        <w:spacing w:lineRule="auto" w:line="360"/>
        <w:jc w:val="both"/>
        <w:rPr/>
      </w:pPr>
      <w:r>
        <w:rPr>
          <w:rFonts w:cs="Arial" w:ascii="Arial" w:hAnsi="Arial"/>
        </w:rPr>
        <w:tab/>
        <w:t xml:space="preserve">Επειδή η υπαιτιότητά του πρώτου από τους εναγομένους οδηγού, κυρίου και κατόχου του παραπάνω Ι.Χ.Ε αυτοκινήτου έγκειται στο ότι αυτός δεν έδειξε τη δέουσα προσοχή ως όφειλε για να έχει τον έλεγχο του αυτοκινήτου του με αποτέλεσμα να κτυπήσει την ανήλικη κόρη μας και να τη τραυματίσει. </w:t>
      </w:r>
    </w:p>
    <w:p>
      <w:pPr>
        <w:pStyle w:val="Normal"/>
        <w:spacing w:lineRule="auto" w:line="360"/>
        <w:jc w:val="both"/>
        <w:rPr/>
      </w:pPr>
      <w:r>
        <w:rPr>
          <w:rFonts w:cs="Arial" w:ascii="Arial" w:hAnsi="Arial"/>
        </w:rPr>
        <w:tab/>
        <w:t>Επειδή η οδός ………………. στην οποίαν συνέβη το ατύχημα  είναι  άνοδος και έχει μεγάλη κυκλοφορία, ο πρώτος των εναγομένων έπρεπε να δείξει την δέουσα προσοχή ,να οδηγεί με μικρή ταχύτητα το αυτοκίνητό του εξ αιτίας της επιβαλλομένης επιμέλειας προς αντιμετώπιση των συνθηκών αυτών και  να έχει ανά πάσα στιγμή  τον έλεγχο του αυτοκινήτου του, πράγμα όμως που δεν έκανε με αποτέλεσμα να χτυπήσει την ανήλικη κόρη μας η οποία κινήθηκε κανονικά επί της οδού, είναι δε αυτός αποκλειστικά υπαίτιος.</w:t>
      </w:r>
    </w:p>
    <w:p>
      <w:pPr>
        <w:pStyle w:val="Normal"/>
        <w:spacing w:lineRule="auto" w:line="360"/>
        <w:jc w:val="both"/>
        <w:rPr/>
      </w:pPr>
      <w:r>
        <w:rPr>
          <w:rFonts w:eastAsia="Arial" w:cs="Arial" w:ascii="Arial" w:hAnsi="Arial"/>
        </w:rPr>
        <w:t xml:space="preserve"> </w:t>
      </w:r>
      <w:r>
        <w:rPr>
          <w:rFonts w:cs="Arial" w:ascii="Arial" w:hAnsi="Arial"/>
        </w:rPr>
        <w:tab/>
        <w:t xml:space="preserve">Από τη σφοδρή σύγκρουση το αυτοκίνητο του εναγομένου όπως προανέφερα την τραυμάτισε βαρύτατα στο πρόσωπο και στο αριστερό της χέρι. </w:t>
      </w:r>
    </w:p>
    <w:p>
      <w:pPr>
        <w:pStyle w:val="Normal"/>
        <w:spacing w:lineRule="auto" w:line="360"/>
        <w:jc w:val="both"/>
        <w:rPr/>
      </w:pPr>
      <w:r>
        <w:rPr>
          <w:rFonts w:cs="Arial" w:ascii="Arial" w:hAnsi="Arial"/>
        </w:rPr>
        <w:tab/>
        <w:t xml:space="preserve"> Στο Νοσοκομείο ………………..  έβαλαν σε νάρθηκα το σπασμένο  χέρι της  και για τα υπόλοιπα τη παρέπεμψαν στο Οδοντιατρικό τμήμα του Νοσοκομείου όπου διαπιστώθηκαν τα παραπάνω και ότι η σοβαρότητα της κατάστασής της όσον αφορούσε τη ζωτικότητα και τη σωστή θέση στον οδοντικό φραγμό των κεντρικών τομέων των δοντιών της δεν μπορούσε να εκτιμηθεί με ακρίβεια εκείνη τη στιγμή αλλά μετά από σχετική  παρακολούθηση.</w:t>
      </w:r>
    </w:p>
    <w:p>
      <w:pPr>
        <w:pStyle w:val="Normal"/>
        <w:spacing w:lineRule="auto" w:line="360"/>
        <w:jc w:val="both"/>
        <w:rPr/>
      </w:pPr>
      <w:r>
        <w:rPr>
          <w:rFonts w:cs="Arial" w:ascii="Arial" w:hAnsi="Arial"/>
        </w:rPr>
        <w:tab/>
        <w:t xml:space="preserve">Μετά ταύτα πήγαμε  την κόρη μας στον ιατρό Ορθοδοντικό …………. Στην εξέταση που της έγινε όπως αναφέρει και η από ………1995 σχετική γνωμάτευση του ορθοδοντικού ιατρού …………. διαπιστώθηκε κάταγμα της  περιοχής των κεντρικών τομέων της άνω γνάθου, και ότι έχουν εμβυθιστεί αυτά εντός του φατνίου. Σημειώνεται επίσης στη γνωμάτευση αυτή ότι χρειάζεται παρακολούθηση επί μακρό χρονικό διάστημα διότι τα δόντια που έχουν εμβυθιστεί υπάρχει περίπτωση να νεκρωθούν με κίνδυνο να δημιουργήσουν ακροριζικές αλοιώσεις ή κύστεις πράγμα το οποίο σημαίνει ότι θα χρειασθούν ενδοδοντική θεραπεία. Επίσης είναι πιθανόν τα δόντια αυτά να χρειασθούν βοήθεια και σίγουρα θα χρειασθούν αισθητική αποκατάσταση με ανασύσταση και μετά το 18ο έτος της ηλικίας της προσθετική αποκατάσταση με στεφάνες πορσελάνης. Γενικώς μας βεβαιώνει ο ως άνω ιατρός ότι χρειάζεται μακροχρόνια παρακολούθηση και τακτικός ακτινογραφικός έλεγχος για να προληφθούν οι τυχόν κυστικές ή ακροριζικές αλλοιώσεις και οι επιπτώσεις τους μπορεί να είναι σοβαρές.  Κατόπιν των ως άνω υποδείξεων η κόρη μας άρχισε  θεραπεία  στον οδοντίατρο ……….., η οποία και συνεχίζεται μέχρι σήμερα. Στη συνέχεια ήτοι μετά από δύο μήνες περίπου θα αρχίσει ορθοδοντική θεραπεία που θα διαρκέσει περίπου δύο χρόνια και θα κοστίσει σύμφωνα με σχετική γνωμάτευση του Ορθοδοντικού ιατρού ………………… 500.000 δραχμές. Αργότερα στην ενηλικίωσή της θα γίνουν οι υπόλοιπες εργασίες αισθητικής αποκατάστασης . </w:t>
      </w:r>
    </w:p>
    <w:p>
      <w:pPr>
        <w:pStyle w:val="Normal"/>
        <w:spacing w:lineRule="auto" w:line="360"/>
        <w:jc w:val="both"/>
        <w:rPr>
          <w:rFonts w:ascii="Arial" w:hAnsi="Arial" w:cs="Arial"/>
        </w:rPr>
      </w:pPr>
      <w:r>
        <w:rPr>
          <w:rFonts w:cs="Arial" w:ascii="Arial" w:hAnsi="Arial"/>
        </w:rPr>
        <w:tab/>
        <w:t xml:space="preserve">Εν πάση περιπτώσει η ανήλικη κόρη μας χρειάζεται συνεχή ιατρική παρακολούθηση επί μακρόν χρονικό διάστημα.   </w:t>
      </w:r>
    </w:p>
    <w:p>
      <w:pPr>
        <w:pStyle w:val="Normal"/>
        <w:spacing w:lineRule="auto" w:line="360"/>
        <w:jc w:val="both"/>
        <w:rPr/>
      </w:pPr>
      <w:r>
        <w:rPr>
          <w:rFonts w:cs="Arial" w:ascii="Arial" w:hAnsi="Arial"/>
        </w:rPr>
        <w:tab/>
        <w:t>Δυστυχώς η κατάσταση αυτή θα συνεχιστεί μέχρι την ενηλικίωσή της και μετά από αυτή, όπως μας βεβαιώνουν οι θεράποντες ιατροί και δεν υπάρχει περίπτωση να αποκατασταθούν τα δόντια της , όπως ήταν πριν το ατύχημα, αφού ήδη νεκρώθηκε το ένα δόντι, αλλά αντίθετα θα παραμείνει ανάπηρη στο σημείο αυτό του προσώπου της τουλάχιστον μέχρι την ενηλικίωσή της, οπότε θα αρχίσουν οι εργασίες της αισθητικής αποκατάστασής της και αυτές  κατά το ανθρωπίνως δυνατόν.</w:t>
      </w:r>
    </w:p>
    <w:p>
      <w:pPr>
        <w:pStyle w:val="Normal"/>
        <w:spacing w:lineRule="auto" w:line="360"/>
        <w:jc w:val="both"/>
        <w:rPr/>
      </w:pPr>
      <w:r>
        <w:rPr>
          <w:rFonts w:cs="Arial" w:ascii="Arial" w:hAnsi="Arial"/>
        </w:rPr>
        <w:tab/>
        <w:t>Επειδή και οι δύο εναγόμενοι είναι υπόχρεοι για αποκατάσταση κάθε ζημίας της κόρης μας και σε ολόκληρο ο καθένας τους και συγκεκριμένα ο πρώτος από αυτούς ως οδηγός, κύριος και κάτοχος του ζημιογόνου αυτοκινήτου και η δεύτερη από αυτούς ασφαλιστική εταιρεία, ως έχουσα ασφαλίσει το ζημιογόνο αυτοκίνητο για τις προς τρίτους ζημίες.</w:t>
        <w:tab/>
        <w:tab/>
        <w:tab/>
        <w:t>Κατόπιν των ανωτέρω  πρέπει  να μας αναγνωρισθεί το δικαίωμα της είσπραξης από τους εναγομένους αλληλεγγύως και εις ολόκληρον από τον καθένα από αυτούς  του ποσού των 500.000 δραχμών που απαιτείται για την ως άνω αναφερομένη ορθοδοντική της θεραπεία, και να να υποχρεωθούν να μας το καταβάλουν .</w:t>
      </w:r>
    </w:p>
    <w:p>
      <w:pPr>
        <w:pStyle w:val="Normal"/>
        <w:spacing w:lineRule="auto" w:line="360"/>
        <w:jc w:val="both"/>
        <w:rPr/>
      </w:pPr>
      <w:r>
        <w:rPr>
          <w:rFonts w:eastAsia="Arial" w:cs="Arial" w:ascii="Arial" w:hAnsi="Arial"/>
        </w:rPr>
        <w:t xml:space="preserve"> </w:t>
      </w:r>
      <w:r>
        <w:rPr>
          <w:rFonts w:cs="Arial" w:ascii="Arial" w:hAnsi="Arial"/>
        </w:rPr>
        <w:tab/>
        <w:t xml:space="preserve">Ακόμη νόμιμο και δίκαιο είναι να μας επιδικαστεί ποσό 3.000.000 δραχμών σαν αποζημίωση της ένεκα ηθικής βλάβης την οποίαν υπέστη η ανήλικη κόρη μας συνεπεία του ατυχήματός της, ήτοι από ψυχικό και σωματικό πόνο, υπερένταση και ανησυχία που υπέστη κατά το ατύχημα και μετά από αυτό από τις επώδυνες επεμβάσεις και θεραπείες που υπέστη και θα υποστεί αλλά και δεδομένης της ψυχικής ταραχής σε όλη της τη ζωή εξ αιτίας της ταλαιπωρίας της από την ευαίσθητη ηλικία των 7 ετών μέχρι την ενηλικίωσή της και πλέον. Σημειωτέον ότι έχασε και τα μαθήματά της για τρεις ημέρες. </w:t>
      </w:r>
    </w:p>
    <w:p>
      <w:pPr>
        <w:pStyle w:val="Normal"/>
        <w:spacing w:lineRule="auto" w:line="360"/>
        <w:jc w:val="both"/>
        <w:rPr/>
      </w:pPr>
      <w:r>
        <w:rPr>
          <w:rFonts w:cs="Arial" w:ascii="Arial" w:hAnsi="Arial"/>
        </w:rPr>
        <w:tab/>
        <w:t xml:space="preserve">Επιφυλασσόμεθα δε ρητώς των νομίμων δικαιωμάτων μας να στραφούμε κατά των αντιδίκων μελλοντικώς δια νεωτέρων αγωγών μας προκειμένου να διεκδικήσουμε από αυτούς κάθε ποσό το οποίο ήθελε απαιτηθεί να δαπανήσουμε για την αποκατάσταση της υγείας της και την αισθητική αποκατάσταση των δοντιών της και του προσώπου της γενικότερα. </w:t>
      </w:r>
    </w:p>
    <w:p>
      <w:pPr>
        <w:pStyle w:val="Normal"/>
        <w:spacing w:lineRule="auto" w:line="360"/>
        <w:jc w:val="both"/>
        <w:rPr/>
      </w:pPr>
      <w:r>
        <w:rPr>
          <w:rFonts w:cs="Arial" w:ascii="Arial" w:hAnsi="Arial"/>
        </w:rPr>
        <w:tab/>
        <w:t>Επειδή συνεπεία των ανωτέρω νόμιμο και δίκαιο είναι να υποχρεωθούν οι αντίδικοι ευθυνόμενοι αλληλεγγύως και εις ολόκληρον έκαστος να μου καταβάλλουν  συνολικό τα παραπάνω αναφερόμενα  ποσά συνολικά τριών εκατομμυρίων πεντακοσίων χιλιάδων (3.500.000) δραχμών.</w:t>
      </w:r>
    </w:p>
    <w:p>
      <w:pPr>
        <w:pStyle w:val="Normal"/>
        <w:spacing w:lineRule="auto" w:line="360"/>
        <w:jc w:val="both"/>
        <w:rPr/>
      </w:pPr>
      <w:r>
        <w:rPr>
          <w:rFonts w:cs="Arial" w:ascii="Arial" w:hAnsi="Arial"/>
        </w:rPr>
        <w:tab/>
        <w:t xml:space="preserve">Επειδή η αγωγή μας πρέπει να κηρυχθεί καθ΄ ολοκληρίαν προσωρινώς εκτελεστή λόγω του ότι η απαίτησή μας προέρχεται εξ αδικήματος και η καθυστέρηση καταβολής θα μας επιφέρει σημαντική οικονομική βλάβη. </w:t>
      </w:r>
    </w:p>
    <w:p>
      <w:pPr>
        <w:pStyle w:val="Normal"/>
        <w:spacing w:lineRule="auto" w:line="360"/>
        <w:jc w:val="both"/>
        <w:rPr/>
      </w:pPr>
      <w:r>
        <w:rPr>
          <w:rFonts w:cs="Arial" w:ascii="Arial" w:hAnsi="Arial"/>
        </w:rPr>
        <w:tab/>
        <w:t xml:space="preserve">Επειδή οι ως άνω απαιτήσεις μας πηγάζουν εξ αδικοπραξίας, πρέπει ο πρώτος των εναγομένων σαν οδηγός του ζημιογόνου αυτοκινήτου να υποχρεωθεί και δια προσωπικής του κρατήσεως τριών (3) μηνών να μας καταβάλει το επιδικασθησόμενο χρηματικό ποσό. </w:t>
      </w:r>
    </w:p>
    <w:p>
      <w:pPr>
        <w:pStyle w:val="Normal"/>
        <w:spacing w:lineRule="auto" w:line="360"/>
        <w:jc w:val="both"/>
        <w:rPr/>
      </w:pPr>
      <w:r>
        <w:rPr>
          <w:rFonts w:cs="Arial" w:ascii="Arial" w:hAnsi="Arial"/>
        </w:rPr>
        <w:tab/>
        <w:t>Επειδή νόμιμη, βάσιμη και αληθινή είναι η παρούσα μας και νόμιμα θα αποδειχθεί.</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pPr>
      <w:r>
        <w:rPr>
          <w:rFonts w:cs="Arial" w:ascii="Arial" w:hAnsi="Arial"/>
        </w:rPr>
        <w:t>Για τα παραπάνω και όσα με την ιδιότητά μας προσθέσουμε  εν καιρώ και με τη ρητή επιφύλαξη κάθε άλλου νομίμου δικαιώματός μ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Ζητούμε</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Να γίνει δεκτή η αγωγή μας αυτή</w:t>
      </w:r>
    </w:p>
    <w:p>
      <w:pPr>
        <w:pStyle w:val="Normal"/>
        <w:spacing w:lineRule="auto" w:line="360"/>
        <w:jc w:val="both"/>
        <w:rPr/>
      </w:pPr>
      <w:r>
        <w:rPr>
          <w:rFonts w:cs="Arial" w:ascii="Arial" w:hAnsi="Arial"/>
        </w:rPr>
        <w:t>Να αναγνωρισθεί η εις ολόκληρον υποχρέωση των εναγομένων προς αποζημίωσή μας, με την ιδιότητα που παριστάμεθα, για το επικαλούμενο στο ιστορικό της παρούσης αδίκημα και για όσο χρόνο στο μέλλον θα αναδίδει αυτό ζημιογόνους συνέπειες για την ανήλικη της οποίας ασκούμε τη γονική μέριμνα</w:t>
      </w:r>
    </w:p>
    <w:p>
      <w:pPr>
        <w:pStyle w:val="Normal"/>
        <w:spacing w:lineRule="auto" w:line="360"/>
        <w:jc w:val="both"/>
        <w:rPr/>
      </w:pPr>
      <w:r>
        <w:rPr>
          <w:rFonts w:cs="Arial" w:ascii="Arial" w:hAnsi="Arial"/>
        </w:rPr>
        <w:t xml:space="preserve">Να  υποχρεωθούν οι εναγόμενοι και εις ολόκληρον ο καθένας τους να μας καταβάλλουν για την περιγραφομένη στο ιστορικό αιτία το ποσό των τριών   εκατομμυρίων πεντακοσίων  χιλιάδων δραχμών (3.500.000) εντόκως νομίμως από τη κοινοποίηση της παρούσας μας και μέχρι ολοσχερούς εξοφλήσεως μας. </w:t>
      </w:r>
    </w:p>
    <w:p>
      <w:pPr>
        <w:pStyle w:val="Normal"/>
        <w:spacing w:lineRule="auto" w:line="360"/>
        <w:jc w:val="both"/>
        <w:rPr>
          <w:rFonts w:ascii="Arial" w:hAnsi="Arial" w:cs="Arial"/>
        </w:rPr>
      </w:pPr>
      <w:r>
        <w:rPr>
          <w:rFonts w:cs="Arial" w:ascii="Arial" w:hAnsi="Arial"/>
        </w:rPr>
        <w:t>Να απαγγελθεί κατά του πρώτου των εναγομένων προσωπική κράτηση τριών (3) μηνών σαν μέσο εκτελέσεως των διατάξεων της απόφασης που θα εκδοθεί.</w:t>
      </w:r>
    </w:p>
    <w:p>
      <w:pPr>
        <w:pStyle w:val="Normal"/>
        <w:spacing w:lineRule="auto" w:line="360"/>
        <w:jc w:val="both"/>
        <w:rPr>
          <w:rFonts w:ascii="Arial" w:hAnsi="Arial" w:cs="Arial"/>
        </w:rPr>
      </w:pPr>
      <w:r>
        <w:rPr>
          <w:rFonts w:cs="Arial" w:ascii="Arial" w:hAnsi="Arial"/>
        </w:rPr>
        <w:t xml:space="preserve">Να κηρυχθεί προσωρινά εκτελεστή η απόφαση που θα εκδοθεί  και </w:t>
      </w:r>
    </w:p>
    <w:p>
      <w:pPr>
        <w:pStyle w:val="Normal"/>
        <w:spacing w:lineRule="auto" w:line="360"/>
        <w:jc w:val="both"/>
        <w:rPr>
          <w:rFonts w:ascii="Arial" w:hAnsi="Arial" w:cs="Arial"/>
        </w:rPr>
      </w:pPr>
      <w:r>
        <w:rPr>
          <w:rFonts w:cs="Arial" w:ascii="Arial" w:hAnsi="Arial"/>
        </w:rPr>
        <w:t>Να καταδικαστούν οι εναγόμενοι στη δικαστική μας δαπάνη.</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cs="Arial" w:ascii="Arial" w:hAnsi="Arial"/>
        </w:rPr>
        <w:t>.. 1995</w:t>
      </w:r>
    </w:p>
    <w:p>
      <w:pPr>
        <w:pStyle w:val="Normal"/>
        <w:spacing w:lineRule="auto" w:line="360"/>
        <w:jc w:val="both"/>
        <w:rPr/>
      </w:pPr>
      <w:r>
        <w:rPr>
          <w:rFonts w:eastAsia="Arial" w:cs="Arial" w:ascii="Arial" w:hAnsi="Arial"/>
        </w:rPr>
        <w:t xml:space="preserve">                                          </w:t>
      </w:r>
      <w:r>
        <w:rPr>
          <w:rFonts w:cs="Arial" w:ascii="Arial" w:hAnsi="Arial"/>
        </w:rPr>
        <w:t>Ο πληρεξούσιος δικηγόρος</w:t>
        <w:tab/>
        <w:tab/>
        <w:tab/>
        <w:t xml:space="preserve">     </w:t>
        <w:tab/>
        <w:t xml:space="preserve">  </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1:12:00Z</dcterms:created>
  <dc:creator>α</dc:creator>
  <dc:description/>
  <dc:language>en-US</dc:language>
  <cp:lastModifiedBy>Μαρία Κωστούρου - Μενεγάκη</cp:lastModifiedBy>
  <dcterms:modified xsi:type="dcterms:W3CDTF">2004-07-26T10:08:00Z</dcterms:modified>
  <cp:revision>7</cp:revision>
  <dc:subject/>
  <dc:title>α</dc:title>
</cp:coreProperties>
</file>