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ΕΝΩΠΙΟΝ ΤΟΥ ΜΟΝΟΜΕΛΟΥΣ ΠΡΩΤΟΔΙΚΕΙΟΥ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ΑΓΩΓΗ</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 ………………………</w:t>
      </w:r>
    </w:p>
    <w:p>
      <w:pPr>
        <w:pStyle w:val="Normal"/>
        <w:spacing w:lineRule="auto" w:line="360"/>
        <w:jc w:val="both"/>
        <w:rPr>
          <w:rFonts w:ascii="Arial" w:hAnsi="Arial" w:cs="Arial"/>
        </w:rPr>
      </w:pPr>
      <w:r>
        <w:rPr>
          <w:rFonts w:cs="Arial" w:ascii="Arial" w:hAnsi="Arial"/>
        </w:rPr>
        <w:t xml:space="preserve">2. …………………………… και </w:t>
      </w:r>
    </w:p>
    <w:p>
      <w:pPr>
        <w:pStyle w:val="Normal"/>
        <w:spacing w:lineRule="auto" w:line="360"/>
        <w:jc w:val="both"/>
        <w:rPr>
          <w:rFonts w:ascii="Arial" w:hAnsi="Arial" w:cs="Arial"/>
        </w:rPr>
      </w:pPr>
      <w:r>
        <w:rPr>
          <w:rFonts w:cs="Arial" w:ascii="Arial" w:hAnsi="Arial"/>
        </w:rPr>
        <w:t>3. ………………….., κατοίκων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ΚΑΤΑ</w:t>
      </w:r>
    </w:p>
    <w:p>
      <w:pPr>
        <w:pStyle w:val="Normal"/>
        <w:spacing w:lineRule="auto" w:line="360"/>
        <w:jc w:val="both"/>
        <w:rPr/>
      </w:pPr>
      <w:r>
        <w:rPr>
          <w:rFonts w:cs="Arial" w:ascii="Arial" w:hAnsi="Arial"/>
        </w:rPr>
        <w:t>1. ……………….. κατοίκου ……………….και</w:t>
      </w:r>
    </w:p>
    <w:p>
      <w:pPr>
        <w:pStyle w:val="Normal"/>
        <w:spacing w:lineRule="auto" w:line="360"/>
        <w:jc w:val="both"/>
        <w:rPr/>
      </w:pPr>
      <w:r>
        <w:rPr>
          <w:rFonts w:cs="Arial" w:ascii="Arial" w:hAnsi="Arial"/>
        </w:rPr>
        <w:t>2. Της ανώνυμης ασφαλιστικής εταιρείας με την επωνυμία ΙΝΤΕΡΑΜΕΡΙΚΑΝ ΕΛΛΗΝΙΚΗ ΕΤΑΙΡΕΙΑ ΑΣΦΑΛΙΣΕΩΝ ΖΗΜΙΩΝ Α.Ε. που εδρεύει στην Αθήνα, οδός Ελευθερίου Βενιζέλου 330 - Καλλιθέα</w:t>
      </w:r>
    </w:p>
    <w:p>
      <w:pPr>
        <w:pStyle w:val="Normal"/>
        <w:spacing w:lineRule="auto" w:line="360"/>
        <w:jc w:val="center"/>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ab/>
        <w:t>Στις …………… 1997 και ώρα  17.50 ο δεύτερος από εμάς οδηγούσε το με αριθ. κυκλοφορίας  ………….. ΕΙΧ αυτοκίνητο ιδιοκτησίας της πρώτης μάρκας ………………… και προχωρούσε με κανονική ταχύτητα επί της επαρχιακής οδού Αγίου Νικολάου Σητείας με κατεύθυνση προς το Καλό Χωριό. Συνοδηγός  ήταν η πρώτη από εμάς, σύζυγος του δευτέρου και συνεπιβάτες στο αυτοκίνητο ο γιός μας τρίτος από εμάς.</w:t>
      </w:r>
    </w:p>
    <w:p>
      <w:pPr>
        <w:pStyle w:val="Normal"/>
        <w:spacing w:lineRule="auto" w:line="360"/>
        <w:jc w:val="both"/>
        <w:rPr/>
      </w:pPr>
      <w:r>
        <w:rPr>
          <w:rFonts w:cs="Arial" w:ascii="Arial" w:hAnsi="Arial"/>
        </w:rPr>
        <w:tab/>
        <w:t>Όταν έφθασα στο 9,8 χιλιόμετρο της επαρχιακής αυτής οδού, άναψα φλάς αριστερά και βεβαιούμενος ότι πίσω μας και σε απόσταση 90 μέτρων σε ευθεία γραμμή δεν ερχόταν κανένα αυτοκίνητο, σταμάτησα στη γραμμή του άξονα της οδού και παράλληλα με αυτή, με σκοπό να στρίψω αριστερά στην πάροδο ………………, αφού από το αντίθετο ρεύμα πορείας μου, υπήρχε κίνηση οχημάτων τα οποία έπρεπε να διέλθουν πριν εγώ στρίψω.  Λίγο μετά, το με αριθ.  ……………… αυτοκίνητο που οδηγούσε ο εναγόμενος με υπερβολική ταχύτητα  και είχε την ίδια με τη δική μας κατεύθυνση ,με ανεπιτηδειότητα στην οδήγηση, απερισκεψία και ανεπίτρεπτη έλλειψη επιμέλειας και προσοχής που όφειλε να καταβάλει από τις περιστάσεις προσέκρουσε  με την εμπρόσθια αριστερή πλευρά του  στη πίσω δεξιά  πλευρά του δικού μας αυτοκινήτου  και ειδικότερα  χτύπησε το δικό μας  με σφοδρότητα στο προφυλακτήρα, πίσω πορτμπαγκάζ, φτερά, ποδιά κ.λ.π με αποτέλέσμα το αυτοκίνητό μας να πεταχθεί μπροστά 6 μέτρα, ενώ μπορούσε κάλλιστα ο εναγόμενος τόσο να προσέξει το σταματημένο με φλας αυτοκίνητό μας όσο και να διέλθει με το αυτοκίνητό του από δεξιά μας. Κατά τη σύγκρουση τραυματιστήκαμε ο δεύτερος από εμάς ελαφρά στο αριστερό του χέρι και στον αυχένα και  η πρώτη από εμάς βαρύτερα στον αυχένα και στον δεξιό άγκωνα  και χρειάστηκε να  μεταφερθεί αμέσως  στο Νοσοκομείο ……………. όπου και νοσηλεύτηκε και χρειάστηκε διάστημα 10 ημερών για την  αποκατάστασή της, ενώ ο τρίτος από εμάς ο οποίος την επόμενη μέρα θα ταξίδευε για …………….. ,όπου σπουδάζει, έπαθε ισχυρό σοκ, το δε  αυτοκίνητό μας που το είχαμε αγοράσει  4 χρόνια πριν, δηλαδή το πρώτο έτος κυκλοφορίας του ήταν το 1993, έναντι 4.500.000 δραχμών, έπαθε σοβαρότατες βλάβες.</w:t>
      </w:r>
    </w:p>
    <w:p>
      <w:pPr>
        <w:pStyle w:val="Normal"/>
        <w:spacing w:lineRule="auto" w:line="360"/>
        <w:jc w:val="both"/>
        <w:rPr/>
      </w:pPr>
      <w:r>
        <w:rPr>
          <w:rFonts w:cs="Arial" w:ascii="Arial" w:hAnsi="Arial"/>
        </w:rPr>
        <w:tab/>
        <w:t xml:space="preserve">Τόσο για τον τραυματισμό της πρώτης από εμάς αλλά και του δευτέρου, όσο και για την εν γένει ζημιά που πάθαμε, αποκλειστικά υπαίτιος είναι ο πρώτος των εναγομένων, οδηγός κύριος και κάτοχος του ζημιογόνου αυτοκινήτου, το οποίο ήταν ασφαλισμένο κατά το χρόνο εκείνο της συγκρούσεως στη δεύτερη των εναγομένων ασφαλιστική εταιρεία για τις προς τρίτους υλικές ζημίες και σωματικές βλάβες, η οποία είναι και αυτή εις ολόκληρον με τον πρώτο εναγόμενο νόμιμα υπόχρεη προς απόζημίωση κάθε ζημιάς προς τρίτους </w:t>
      </w:r>
    </w:p>
    <w:p>
      <w:pPr>
        <w:pStyle w:val="Normal"/>
        <w:spacing w:lineRule="auto" w:line="360"/>
        <w:jc w:val="both"/>
        <w:rPr>
          <w:rFonts w:ascii="Arial" w:hAnsi="Arial" w:cs="Arial"/>
        </w:rPr>
      </w:pPr>
      <w:r>
        <w:rPr>
          <w:rFonts w:cs="Arial" w:ascii="Arial" w:hAnsi="Arial"/>
        </w:rPr>
        <w:tab/>
        <w:t>Εξ αιτίας λοιπόν της προαναφερομένης παράνομης και υπαίτιας συμπεριφοράς του πρώτου των εναγομένων ,η ζημιά που υποστήκαμε είναι η ακόλουθη:</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ΘΕΤΙΚΕΣ ΖΗΜΙΕΣ ΕΠΙ ΤΟΥ ΑΥΤΟΚΙΝΗΤΟΥ</w:t>
      </w:r>
    </w:p>
    <w:p>
      <w:pPr>
        <w:pStyle w:val="Normal"/>
        <w:spacing w:lineRule="auto" w:line="360"/>
        <w:jc w:val="both"/>
        <w:rPr/>
      </w:pPr>
      <w:r>
        <w:rPr>
          <w:rFonts w:cs="Arial" w:ascii="Arial" w:hAnsi="Arial"/>
        </w:rPr>
        <w:t>Ένεκα της σφοδρότητας της σύγκρουσης το αυτοκίνητό μας που οδηγούσε ο δεύτερος από εμάς υπέστη τις παρακάτω υλικές ζημιές με τα έναντι αυτών αναφερόμενα χρηματικά ποσά.</w:t>
      </w:r>
    </w:p>
    <w:p>
      <w:pPr>
        <w:pStyle w:val="Normal"/>
        <w:spacing w:lineRule="auto" w:line="360"/>
        <w:jc w:val="both"/>
        <w:rPr>
          <w:rFonts w:ascii="Arial" w:hAnsi="Arial" w:cs="Arial"/>
        </w:rPr>
      </w:pPr>
      <w:r>
        <w:rPr>
          <w:rFonts w:cs="Arial" w:ascii="Arial" w:hAnsi="Arial"/>
        </w:rPr>
        <w:t>1.</w:t>
        <w:tab/>
        <w:t>Για την αγορά λάστιχου οπ.παρμπρίζ                δρχ.     6. 230</w:t>
      </w:r>
    </w:p>
    <w:p>
      <w:pPr>
        <w:pStyle w:val="Normal"/>
        <w:spacing w:lineRule="auto" w:line="360"/>
        <w:jc w:val="both"/>
        <w:rPr>
          <w:rFonts w:ascii="Arial" w:hAnsi="Arial" w:cs="Arial"/>
        </w:rPr>
      </w:pPr>
      <w:r>
        <w:rPr>
          <w:rFonts w:cs="Arial" w:ascii="Arial" w:hAnsi="Arial"/>
        </w:rPr>
        <w:t>2.</w:t>
        <w:tab/>
        <w:t>."       "       "        ποδιάς                                            "      16.738</w:t>
      </w:r>
    </w:p>
    <w:p>
      <w:pPr>
        <w:pStyle w:val="Normal"/>
        <w:spacing w:lineRule="auto" w:line="360"/>
        <w:jc w:val="both"/>
        <w:rPr>
          <w:rFonts w:ascii="Arial" w:hAnsi="Arial" w:cs="Arial"/>
        </w:rPr>
      </w:pPr>
      <w:r>
        <w:rPr>
          <w:rFonts w:cs="Arial" w:ascii="Arial" w:hAnsi="Arial"/>
        </w:rPr>
        <w:t>3.</w:t>
        <w:tab/>
        <w:t>"        "        "       πόρτας μπαγκάζ                           "     114.738</w:t>
      </w:r>
    </w:p>
    <w:p>
      <w:pPr>
        <w:pStyle w:val="Normal"/>
        <w:spacing w:lineRule="auto" w:line="360"/>
        <w:jc w:val="both"/>
        <w:rPr/>
      </w:pPr>
      <w:r>
        <w:rPr>
          <w:rFonts w:cs="Arial" w:ascii="Arial" w:hAnsi="Arial"/>
        </w:rPr>
        <w:t>4.   "       "        "        προφυλακτήρα                              "      58.976</w:t>
      </w:r>
    </w:p>
    <w:p>
      <w:pPr>
        <w:pStyle w:val="Normal"/>
        <w:spacing w:lineRule="auto" w:line="360"/>
        <w:jc w:val="both"/>
        <w:rPr>
          <w:rFonts w:ascii="Arial" w:hAnsi="Arial" w:cs="Arial"/>
        </w:rPr>
      </w:pPr>
      <w:r>
        <w:rPr>
          <w:rFonts w:cs="Arial" w:ascii="Arial" w:hAnsi="Arial"/>
        </w:rPr>
        <w:t>5.</w:t>
        <w:tab/>
        <w:t>"       "        "         φανού                                             "      13.942</w:t>
      </w:r>
    </w:p>
    <w:p>
      <w:pPr>
        <w:pStyle w:val="Normal"/>
        <w:spacing w:lineRule="auto" w:line="360"/>
        <w:jc w:val="both"/>
        <w:rPr>
          <w:rFonts w:ascii="Arial" w:hAnsi="Arial" w:cs="Arial"/>
        </w:rPr>
      </w:pPr>
      <w:r>
        <w:rPr>
          <w:rFonts w:cs="Arial" w:ascii="Arial" w:hAnsi="Arial"/>
        </w:rPr>
        <w:t>6.</w:t>
        <w:tab/>
        <w:t>"       "        "         τάπας νερού με αισθητήρα          "        8.642</w:t>
      </w:r>
    </w:p>
    <w:p>
      <w:pPr>
        <w:pStyle w:val="Normal"/>
        <w:spacing w:lineRule="auto" w:line="360"/>
        <w:jc w:val="both"/>
        <w:rPr/>
      </w:pPr>
      <w:r>
        <w:rPr>
          <w:rFonts w:cs="Arial" w:ascii="Arial" w:hAnsi="Arial"/>
        </w:rPr>
        <w:t>7.</w:t>
        <w:tab/>
        <w:t>"      "         "         τραβέρσας ποδιάς                        "       34.079</w:t>
      </w:r>
    </w:p>
    <w:p>
      <w:pPr>
        <w:pStyle w:val="Normal"/>
        <w:spacing w:lineRule="auto" w:line="360"/>
        <w:jc w:val="both"/>
        <w:rPr>
          <w:rFonts w:ascii="Arial" w:hAnsi="Arial" w:cs="Arial"/>
        </w:rPr>
      </w:pPr>
      <w:r>
        <w:rPr>
          <w:rFonts w:cs="Arial" w:ascii="Arial" w:hAnsi="Arial"/>
        </w:rPr>
        <w:t>8.</w:t>
        <w:tab/>
        <w:t>"      "         "          κλειδαριάς                                    "       18.545</w:t>
      </w:r>
    </w:p>
    <w:p>
      <w:pPr>
        <w:pStyle w:val="Normal"/>
        <w:spacing w:lineRule="auto" w:line="360"/>
        <w:jc w:val="both"/>
        <w:rPr>
          <w:rFonts w:ascii="Arial" w:hAnsi="Arial" w:cs="Arial"/>
        </w:rPr>
      </w:pPr>
      <w:r>
        <w:rPr>
          <w:rFonts w:cs="Arial" w:ascii="Arial" w:hAnsi="Arial"/>
        </w:rPr>
        <w:t>9.</w:t>
        <w:tab/>
        <w:t>"      "         "          οπ. πόρτας                                   "      103.765</w:t>
      </w:r>
    </w:p>
    <w:p>
      <w:pPr>
        <w:pStyle w:val="Normal"/>
        <w:spacing w:lineRule="auto" w:line="360"/>
        <w:jc w:val="both"/>
        <w:rPr/>
      </w:pPr>
      <w:r>
        <w:rPr>
          <w:rFonts w:cs="Arial" w:ascii="Arial" w:hAnsi="Arial"/>
        </w:rPr>
        <w:t>10.</w:t>
        <w:tab/>
        <w:t>"      "         "           οπ. φτερού                                  "        81.431</w:t>
      </w:r>
    </w:p>
    <w:p>
      <w:pPr>
        <w:pStyle w:val="Normal"/>
        <w:spacing w:lineRule="auto" w:line="360"/>
        <w:jc w:val="both"/>
        <w:rPr>
          <w:rFonts w:ascii="Arial" w:hAnsi="Arial" w:cs="Arial"/>
        </w:rPr>
      </w:pPr>
      <w:r>
        <w:rPr>
          <w:rFonts w:cs="Arial" w:ascii="Arial" w:hAnsi="Arial"/>
        </w:rPr>
        <w:t>11.</w:t>
        <w:tab/>
        <w:t>"      "         "          ταμπλάς πόρτας μπαγκάζ          "          8.812</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Σύνολο   δραχμών     466.101</w:t>
      </w:r>
    </w:p>
    <w:p>
      <w:pPr>
        <w:pStyle w:val="Normal"/>
        <w:spacing w:lineRule="auto" w:line="360"/>
        <w:jc w:val="both"/>
        <w:rPr/>
      </w:pPr>
      <w:r>
        <w:rPr>
          <w:rFonts w:eastAsia="Arial" w:cs="Arial" w:ascii="Arial" w:hAnsi="Arial"/>
        </w:rPr>
        <w:t xml:space="preserve"> </w:t>
      </w:r>
      <w:r>
        <w:rPr>
          <w:rFonts w:cs="Arial" w:ascii="Arial" w:hAnsi="Arial"/>
        </w:rPr>
        <w:t>συν Φ.Π.Α. 18%  του υπ΄αριθ……………. τιμολογίου ……………… Εμπορικές -Τεχνικές Επιχειρήσεις …………………..,  δραχμές 83.899 και</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Συνολικά δραχμές 550.000 (466.101 + 83.899 = 550.000 ) </w:t>
      </w:r>
    </w:p>
    <w:p>
      <w:pPr>
        <w:pStyle w:val="Normal"/>
        <w:spacing w:lineRule="auto" w:line="360"/>
        <w:jc w:val="both"/>
        <w:rPr>
          <w:rFonts w:ascii="Arial" w:hAnsi="Arial" w:cs="Arial"/>
        </w:rPr>
      </w:pPr>
      <w:r>
        <w:rPr>
          <w:rFonts w:cs="Arial" w:ascii="Arial" w:hAnsi="Arial"/>
        </w:rPr>
        <w:t>12.Για την εργασία αντικατάστασης προφυλακτήρα            δραχ.       8.000</w:t>
      </w:r>
    </w:p>
    <w:p>
      <w:pPr>
        <w:pStyle w:val="Normal"/>
        <w:spacing w:lineRule="auto" w:line="360"/>
        <w:jc w:val="both"/>
        <w:rPr/>
      </w:pPr>
      <w:r>
        <w:rPr>
          <w:rFonts w:cs="Arial" w:ascii="Arial" w:hAnsi="Arial"/>
        </w:rPr>
        <w:t>13.</w:t>
        <w:tab/>
        <w:t>"      "            "                    "         οπ. πόρτας μπαγκάζ      "         10.000</w:t>
      </w:r>
    </w:p>
    <w:p>
      <w:pPr>
        <w:pStyle w:val="Normal"/>
        <w:spacing w:lineRule="auto" w:line="360"/>
        <w:jc w:val="both"/>
        <w:rPr/>
      </w:pPr>
      <w:r>
        <w:rPr>
          <w:rFonts w:cs="Arial" w:ascii="Arial" w:hAnsi="Arial"/>
        </w:rPr>
        <w:t>14.</w:t>
        <w:tab/>
        <w:t>"      "            "                    "    πόρτας δεξιάς πίσω            "        10.000</w:t>
      </w:r>
    </w:p>
    <w:p>
      <w:pPr>
        <w:pStyle w:val="Normal"/>
        <w:spacing w:lineRule="auto" w:line="360"/>
        <w:jc w:val="both"/>
        <w:rPr/>
      </w:pPr>
      <w:r>
        <w:rPr>
          <w:rFonts w:cs="Arial" w:ascii="Arial" w:hAnsi="Arial"/>
        </w:rPr>
        <w:t>15.</w:t>
        <w:tab/>
        <w:t>"      "            "             "                 φτερού οπ.                    "         25.000</w:t>
      </w:r>
    </w:p>
    <w:p>
      <w:pPr>
        <w:pStyle w:val="Normal"/>
        <w:spacing w:lineRule="auto" w:line="360"/>
        <w:jc w:val="both"/>
        <w:rPr/>
      </w:pPr>
      <w:r>
        <w:rPr>
          <w:rFonts w:cs="Arial" w:ascii="Arial" w:hAnsi="Arial"/>
        </w:rPr>
        <w:t>16.</w:t>
        <w:tab/>
        <w:t>"      '                          "            πίσω ποδιάς                       "         30.000</w:t>
      </w:r>
    </w:p>
    <w:p>
      <w:pPr>
        <w:pStyle w:val="Normal"/>
        <w:spacing w:lineRule="auto" w:line="360"/>
        <w:jc w:val="both"/>
        <w:rPr/>
      </w:pPr>
      <w:r>
        <w:rPr>
          <w:rFonts w:cs="Arial" w:ascii="Arial" w:hAnsi="Arial"/>
        </w:rPr>
        <w:t>17.</w:t>
        <w:tab/>
        <w:t>"      "      "                              εξαγωγής σαλονιού               "         40.000</w:t>
      </w:r>
    </w:p>
    <w:p>
      <w:pPr>
        <w:pStyle w:val="Normal"/>
        <w:spacing w:lineRule="auto" w:line="360"/>
        <w:jc w:val="both"/>
        <w:rPr>
          <w:rFonts w:ascii="Arial" w:hAnsi="Arial" w:cs="Arial"/>
        </w:rPr>
      </w:pPr>
      <w:r>
        <w:rPr>
          <w:rFonts w:cs="Arial" w:ascii="Arial" w:hAnsi="Arial"/>
        </w:rPr>
        <w:t xml:space="preserve">18.Εξαγωγή και επαν/θέτηση πίσω μπαμπρίζ και πλαϊνο τζάμι "        40.000   </w:t>
      </w:r>
    </w:p>
    <w:p>
      <w:pPr>
        <w:pStyle w:val="Normal"/>
        <w:spacing w:lineRule="auto" w:line="360"/>
        <w:jc w:val="both"/>
        <w:rPr/>
      </w:pPr>
      <w:r>
        <w:rPr>
          <w:rFonts w:cs="Arial" w:ascii="Arial" w:hAnsi="Arial"/>
        </w:rPr>
        <w:t>19.</w:t>
        <w:tab/>
        <w:t>Επαναφορά θόλου σασί σε καλύμπρα                               "        60.000</w:t>
      </w:r>
    </w:p>
    <w:p>
      <w:pPr>
        <w:pStyle w:val="Normal"/>
        <w:spacing w:lineRule="auto" w:line="360"/>
        <w:jc w:val="both"/>
        <w:rPr/>
      </w:pPr>
      <w:r>
        <w:rPr>
          <w:rFonts w:cs="Arial" w:ascii="Arial" w:hAnsi="Arial"/>
        </w:rPr>
        <w:t>20.</w:t>
        <w:tab/>
        <w:t>Βαφή πίσω πόρτας μπαγκάζ                                             "         30.000</w:t>
      </w:r>
    </w:p>
    <w:p>
      <w:pPr>
        <w:pStyle w:val="Normal"/>
        <w:spacing w:lineRule="auto" w:line="360"/>
        <w:jc w:val="both"/>
        <w:rPr/>
      </w:pPr>
      <w:r>
        <w:rPr>
          <w:rFonts w:cs="Arial" w:ascii="Arial" w:hAnsi="Arial"/>
        </w:rPr>
        <w:t>21.</w:t>
        <w:tab/>
        <w:t xml:space="preserve">     ουρανού πίσω φτερού                                                   "         70.000</w:t>
      </w:r>
    </w:p>
    <w:p>
      <w:pPr>
        <w:pStyle w:val="Normal"/>
        <w:spacing w:lineRule="auto" w:line="360"/>
        <w:jc w:val="both"/>
        <w:rPr/>
      </w:pPr>
      <w:r>
        <w:rPr>
          <w:rFonts w:cs="Arial" w:ascii="Arial" w:hAnsi="Arial"/>
        </w:rPr>
        <w:t>22.      πόρτας ποδιάς οπ.                                                            "         50.000</w:t>
      </w:r>
    </w:p>
    <w:p>
      <w:pPr>
        <w:pStyle w:val="Normal"/>
        <w:spacing w:lineRule="auto" w:line="360"/>
        <w:jc w:val="both"/>
        <w:rPr/>
      </w:pPr>
      <w:r>
        <w:rPr>
          <w:rFonts w:cs="Arial" w:ascii="Arial" w:hAnsi="Arial"/>
        </w:rPr>
        <w:t>23.</w:t>
        <w:tab/>
        <w:t xml:space="preserve"> Πισσάρισμα                                                                        "         10.000</w:t>
      </w:r>
    </w:p>
    <w:p>
      <w:pPr>
        <w:pStyle w:val="Normal"/>
        <w:spacing w:lineRule="auto" w:line="360"/>
        <w:jc w:val="both"/>
        <w:rPr/>
      </w:pPr>
      <w:r>
        <w:rPr>
          <w:rFonts w:eastAsia="Arial" w:cs="Arial" w:ascii="Arial" w:hAnsi="Arial"/>
        </w:rPr>
        <w:t xml:space="preserve">                                                                                 </w:t>
      </w:r>
      <w:r>
        <w:rPr>
          <w:rFonts w:cs="Arial" w:ascii="Arial" w:hAnsi="Arial"/>
        </w:rPr>
        <w:t>Σύνολο δραχμών  383.000</w:t>
      </w:r>
    </w:p>
    <w:p>
      <w:pPr>
        <w:pStyle w:val="Normal"/>
        <w:spacing w:lineRule="auto" w:line="360"/>
        <w:jc w:val="both"/>
        <w:rPr>
          <w:rFonts w:ascii="Arial" w:hAnsi="Arial" w:cs="Arial"/>
        </w:rPr>
      </w:pPr>
      <w:r>
        <w:rPr>
          <w:rFonts w:cs="Arial" w:ascii="Arial" w:hAnsi="Arial"/>
        </w:rPr>
        <w:t>συν 18% Φ.Π.Α,ήτοι δρχ.68.940, και  Συνολικά 451.940 δραχμές  (383.000+68.940= 451.940) επί της με αριθ……………… αποδείξεως παροχής υπηρεσιών του ……………… «Εμπορία και επισκευές εξατμίσεων -Φανοποιείο-βαφείο αυτοκινήτων»………………</w:t>
      </w:r>
    </w:p>
    <w:p>
      <w:pPr>
        <w:pStyle w:val="Normal"/>
        <w:spacing w:lineRule="auto" w:line="360"/>
        <w:jc w:val="both"/>
        <w:rPr/>
      </w:pPr>
      <w:r>
        <w:rPr>
          <w:rFonts w:cs="Arial" w:ascii="Arial" w:hAnsi="Arial"/>
        </w:rPr>
        <w:t>24. Ξηρά φόρτηση μπαταρίας                                                    "            21.186</w:t>
      </w:r>
    </w:p>
    <w:p>
      <w:pPr>
        <w:pStyle w:val="Normal"/>
        <w:spacing w:lineRule="auto" w:line="360"/>
        <w:jc w:val="both"/>
        <w:rPr/>
      </w:pPr>
      <w:r>
        <w:rPr>
          <w:rFonts w:cs="Arial" w:ascii="Arial" w:hAnsi="Arial"/>
        </w:rPr>
        <w:t xml:space="preserve">συν  Φ.Π.Α εκ δραχμών 3814 Συνολικά δραχμές 25.000 (21.186+3814 =25.000) </w:t>
      </w:r>
    </w:p>
    <w:p>
      <w:pPr>
        <w:pStyle w:val="Normal"/>
        <w:spacing w:lineRule="auto" w:line="360"/>
        <w:jc w:val="both"/>
        <w:rPr/>
      </w:pPr>
      <w:r>
        <w:rPr>
          <w:rFonts w:cs="Arial" w:ascii="Arial" w:hAnsi="Arial"/>
        </w:rPr>
        <w:t xml:space="preserve">25. Διάφορες ηλεκτρικές εργασίες                                            "             30.000 </w:t>
      </w:r>
    </w:p>
    <w:p>
      <w:pPr>
        <w:pStyle w:val="Normal"/>
        <w:spacing w:lineRule="auto" w:line="360"/>
        <w:jc w:val="both"/>
        <w:rPr>
          <w:rFonts w:ascii="Arial" w:hAnsi="Arial" w:cs="Arial"/>
        </w:rPr>
      </w:pPr>
      <w:r>
        <w:rPr>
          <w:rFonts w:cs="Arial" w:ascii="Arial" w:hAnsi="Arial"/>
        </w:rPr>
        <w:t>συν 18% Φ.Π.Α. εκ δραχμών 5.400 Συνολικά δραχμές 35.400 (30.000+5.400=35.400) σύμφωνα με τις με αριθ………………… αποδείξεις παροχής υπηρεσιών του …………… ηλεκτρολόγου οχημάτων οικισμός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26. Δικαιώματα οδικής βοήθειας                                                 "           34.74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συν 18% Φ.Π.Α. εκ δραχμών 6.254 Συνολικά δραχμές 41.000 (34.746+6.254=41.900) σύμφωνα με την με αριθ…………..απόδειξη παροχής υπηρεσιών της …………. «Οδική Βοήθεια»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Ως εκ τούτων η συνολική ζημιά επισκευής του αυτοκινήτου μας ανήλθε στο ποσό των 1.103.340 (550.000+451.940+25.000+35.400+41.000)  δραχμές το οποίο κατέβαλε η πρώτη από εμάς κυρία του αυτοκίνήτου μας  στους ανωτέρω αναφερομένους</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7. Εκτός αυτών κατέβαλε η πρώτη  από εμάς στον …………… εκμεταλλευτή του με αριθ. …………… ΤΑΧΙ δια το διάστημα από 10 Σεπτεμβρίου έως και …………. 97 που παρέλαβε επισκευασμένο  το αυτοκίνητό της, το οποίο χρησιμοποιεί  για τις ανάγκες μας τις  οικογενειακές και επαγγελματικές , συνολικά 123.000 δραχμές για τη μετακίνηση των παιδιών μας στα σχολεία τους και …………………. όπου έχουμε αγροτικές και λοιπές εργασίες και επιστροφή ……………….. και επίσης μετακινήσεις της …………………. για μετάβαση του γιού μας στο αεροδρόμιο και επιστροφή ……………, καθόσον οι δημόσιες συγκοινωνίες δεν μπορούν να μας εξυπηρετήσουν εκάστοτε ανάλογα με τις υποχρεώσεις μας.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Ζημιώθηκε  έτσι η πρώτη από εμάς εξ όλων των θετικών ζημιών το ποσό των  1.226.340 δραχμών ( 1.103.340 + 123.000= 1.226.34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Επειδή η αξία μεταπώλησης του αυτοκινήτου μας μειώθηκε ένεκα του ατυχήματος με υπαιτιότητα του εναγομένου, προσδιορίζουμε αυτή στο ποσό των 675.000 δραχμών ήτοι κατά ποσοστό 15% επί της κατά το χρόνο της συγκρούσεως   αξίας του ανερχομένης σε 4.500.000 δραχμέ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ΧΡΗΜΑΤΙΚΗ ΙΚΑΝΟΠΟΙΗΣΗ ΛΟΓΩ ΗΘΙΚΗΣ ΒΛΑΒΗΣ :</w:t>
      </w:r>
    </w:p>
    <w:p>
      <w:pPr>
        <w:pStyle w:val="Normal"/>
        <w:spacing w:lineRule="auto" w:line="360"/>
        <w:jc w:val="both"/>
        <w:rPr/>
      </w:pPr>
      <w:r>
        <w:rPr>
          <w:rFonts w:cs="Arial" w:ascii="Arial" w:hAnsi="Arial"/>
        </w:rPr>
        <w:t>Ένεκα του τραυματισμού κυρίως της πρώτης από εμάς αλλά και του δευτέρου  από αποκλειστική υπαιτιότητα του πρώτου των εναγομένων ,των συνθηκών κάτω από τις οποίες έλαβε χώρα, της εν γένει ταλαιπωρίας μας στο Νοσοκομείο, των επιπτώσεων στην εργασία μας και το σοκ του τρίτου από εμάς οποίος θα έδινε εξετάσεις αμέσως μετά την άφιξή του στη Ρουμανία όπου σπουδάζει, υποστήκαμε ηθική βλάβη ,όλως συμβολικώς αποτιμουμένη στο εύλογο ποσό των  200.000 δραχμών για  έκαστον από εμά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Επειδή εζημιωθήκαμε η πρώτη από εμάς 1.226.340+675.000+200.000 = 2.101.340 δρχ., ο δεύτερος 200.000 δρχ. και ο τρίτος 200.000 δραχμές</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Επειδή υπάρχει αιτιώδης συνάφεια μεταξύ της επίδικης σύγκρουσης και του επελθόντος αποτελέσματος, υπόχρεοι προς αποκατάσταση των ζημιών που υποστήκαμε ,όπως παραπάνω, είναι ο πρώτος εναγόμενος ως κύριος, κάτοχος και οδηγός του ζημιογόνου αυτοκινήτου και αποκλειστικός υπαίτιος της σύγκρουσης και η δεύτερη εναγομένη ασφαλιστική εταιρεία σωρευτικά και εις ολόκληρον ,η οποία έχει αναλάβει την κάλυψη των ζημιών προς τρίτου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Επειδή συντρέχει νόμιμη περίπτωση αφενός να κηρυχθεί η απόφαση που θα εκδοθεί προσωρινά εκτελεστή και αφετέρου να απειληθεί σε βάρος του πρώτου εναγομένου λόγω της αδικοπραξίας του και ως μέσον εκτέλεσης της απόφασης που θα εκδοθεί ,προσωπική κράτηση διαρκείας έξι μηνών και χρηματική ποινή 100.000 δραχμώ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Επειδή η αγωγή μας είναι νόμιμη και βάσιμη και θα αποδειχθεί με κάθε νόμιμο αποδεικτικό μέσο</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ΓΙΑ ΤΟΥΣ ΛΟΓΟΥΣ ΑΥΤΟΥ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και όσους προσθέσουμε κατά τη συζήτηση της παρούσας μας</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ΖΗΤΟΥΜΕ</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Να γίνει δεκτή η αγωγή μας αυτή</w:t>
      </w:r>
    </w:p>
    <w:p>
      <w:pPr>
        <w:pStyle w:val="Normal"/>
        <w:spacing w:lineRule="auto" w:line="360"/>
        <w:jc w:val="both"/>
        <w:rPr/>
      </w:pPr>
      <w:r>
        <w:rPr>
          <w:rFonts w:cs="Arial" w:ascii="Arial" w:hAnsi="Arial"/>
        </w:rPr>
        <w:t xml:space="preserve">Να υποχρεωθούν οι εναγόμενοι ευθυνόμενοι αλληλεγγύως και εις ολόκληρον ο καθένας για τις αναφερόμενες στο ιστορικό της παρούσας μας αιτίες ,να μας καταβάλουν νομιμότοκα από την επίδοση της αγωγής μας τα παρακάτω ποσά  στη πρώτη από εμάς δύο εκατομμύρια εκατόν μία χιλιάδες τριακόσιες σαράντα (2.101.340 ) δραχμές, στο δεύτερο  200.000 δραχμές και στον τρίτο ομοίως 200.000 δραχμές  </w:t>
      </w:r>
    </w:p>
    <w:p>
      <w:pPr>
        <w:pStyle w:val="Normal"/>
        <w:spacing w:lineRule="auto" w:line="360"/>
        <w:jc w:val="both"/>
        <w:rPr>
          <w:rFonts w:ascii="Arial" w:hAnsi="Arial" w:cs="Arial"/>
        </w:rPr>
      </w:pPr>
      <w:r>
        <w:rPr>
          <w:rFonts w:cs="Arial" w:ascii="Arial" w:hAnsi="Arial"/>
        </w:rPr>
        <w:t xml:space="preserve">Να κηρυχθεί προσωρινά εκτελεστή η απόφαση που θα εκδοθεί </w:t>
      </w:r>
    </w:p>
    <w:p>
      <w:pPr>
        <w:pStyle w:val="Normal"/>
        <w:spacing w:lineRule="auto" w:line="360"/>
        <w:jc w:val="both"/>
        <w:rPr/>
      </w:pPr>
      <w:r>
        <w:rPr>
          <w:rFonts w:cs="Arial" w:ascii="Arial" w:hAnsi="Arial"/>
        </w:rPr>
        <w:t>Να απαγγελθεί σε βάρος του πρώτου των εναγομένων λόγω της αδικοπραξίας του προσωρινή κράτηση διαρκείας έξι μηνών και χρηματική ποινή 100.000 δραχμών, ως μέσο αναγκαστικής εκτέλεσης της απόφασης που θα εκδοθεί.</w:t>
      </w:r>
    </w:p>
    <w:p>
      <w:pPr>
        <w:pStyle w:val="Normal"/>
        <w:spacing w:lineRule="auto" w:line="360"/>
        <w:jc w:val="both"/>
        <w:rPr>
          <w:rFonts w:ascii="Arial" w:hAnsi="Arial" w:cs="Arial"/>
        </w:rPr>
      </w:pPr>
      <w:r>
        <w:rPr>
          <w:rFonts w:cs="Arial" w:ascii="Arial" w:hAnsi="Arial"/>
        </w:rPr>
        <w:t>Να καταδικασθούν οι εναγόμενοι στη δικαστική μας δαπάνη και στην αμοιβή του πληρεξουσίου μας δικηγόρου.</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r>
        <w:rPr>
          <w:rFonts w:cs="Arial" w:ascii="Arial" w:hAnsi="Arial"/>
        </w:rPr>
        <w:t>..</w:t>
      </w:r>
    </w:p>
    <w:p>
      <w:pPr>
        <w:pStyle w:val="Normal"/>
        <w:spacing w:lineRule="auto" w:line="360"/>
        <w:jc w:val="center"/>
        <w:rPr/>
      </w:pPr>
      <w:r>
        <w:rPr>
          <w:rFonts w:cs="Arial" w:ascii="Arial" w:hAnsi="Arial"/>
        </w:rPr>
        <w:t>Ο πληρεξούσιος δικηγόρος</w:t>
      </w:r>
    </w:p>
    <w:p>
      <w:pPr>
        <w:pStyle w:val="Normal"/>
        <w:spacing w:lineRule="auto" w:line="360"/>
        <w:jc w:val="both"/>
        <w:rPr>
          <w:rFonts w:ascii="Arial" w:hAnsi="Arial" w:cs="Arial"/>
        </w:rPr>
      </w:pPr>
      <w:r>
        <w:rPr>
          <w:rFonts w:cs="Arial" w:ascii="Arial" w:hAnsi="Arial"/>
        </w:rPr>
      </w:r>
    </w:p>
    <w:sectPr>
      <w:footerReference w:type="default" r:id="rId2"/>
      <w:footerReference w:type="first" r:id="rId3"/>
      <w:type w:val="nextPage"/>
      <w:pgSz w:w="11906" w:h="16838"/>
      <w:pgMar w:left="1797" w:right="1797" w:gutter="0" w:header="0" w:top="1440"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0T22:39:00Z</dcterms:created>
  <dc:creator>α</dc:creator>
  <dc:description/>
  <dc:language>en-US</dc:language>
  <cp:lastModifiedBy>Μαρία Κωστούρου - Μενεγάκη</cp:lastModifiedBy>
  <dcterms:modified xsi:type="dcterms:W3CDTF">2004-07-26T10:08:00Z</dcterms:modified>
  <cp:revision>7</cp:revision>
  <dc:subject/>
  <dc:title>α</dc:title>
</cp:coreProperties>
</file>