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TOY ΕΦΕΤΕΙΟΥ ΑΘΗΝΩΝ</w:t>
      </w:r>
    </w:p>
    <w:p>
      <w:pPr>
        <w:pStyle w:val="NormalWeb"/>
        <w:spacing w:lineRule="auto" w:line="360"/>
        <w:jc w:val="center"/>
        <w:rPr>
          <w:rFonts w:ascii="Arial" w:hAnsi="Arial" w:cs="Arial"/>
        </w:rPr>
      </w:pPr>
      <w:r>
        <w:rPr>
          <w:rFonts w:cs="Arial" w:ascii="Arial" w:hAnsi="Arial"/>
        </w:rPr>
        <w:t>Ε Φ Ε Σ Η</w:t>
      </w:r>
    </w:p>
    <w:p>
      <w:pPr>
        <w:pStyle w:val="NormalWeb"/>
        <w:spacing w:lineRule="auto" w:line="360"/>
        <w:jc w:val="both"/>
        <w:rPr>
          <w:rFonts w:ascii="Arial" w:hAnsi="Arial" w:cs="Arial"/>
        </w:rPr>
      </w:pPr>
      <w:r>
        <w:rPr>
          <w:rFonts w:cs="Arial" w:ascii="Arial" w:hAnsi="Arial"/>
        </w:rPr>
        <w:t xml:space="preserve">1.- ………..του…………, κατοίκου…….., οδός …………αριθμ. …………. </w:t>
      </w:r>
    </w:p>
    <w:p>
      <w:pPr>
        <w:pStyle w:val="NormalWeb"/>
        <w:spacing w:lineRule="auto" w:line="360"/>
        <w:jc w:val="both"/>
        <w:rPr>
          <w:rFonts w:ascii="Arial" w:hAnsi="Arial" w:cs="Arial"/>
        </w:rPr>
      </w:pPr>
      <w:r>
        <w:rPr>
          <w:rFonts w:cs="Arial" w:ascii="Arial" w:hAnsi="Arial"/>
        </w:rPr>
        <w:t xml:space="preserve">2.- Της εν Αθήναις εδρευούσης Ανωνύμου Ασφαλιστικής Εταιρείας με την επωνυμία " …………." νομίμως εκπροσωπούμενης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1. ……….., κατοίκου……….., οδός ……..αριθμ. …….</w:t>
      </w:r>
    </w:p>
    <w:p>
      <w:pPr>
        <w:pStyle w:val="NormalWeb"/>
        <w:spacing w:lineRule="auto" w:line="360"/>
        <w:jc w:val="both"/>
        <w:rPr>
          <w:rFonts w:ascii="Arial" w:hAnsi="Arial" w:cs="Arial"/>
        </w:rPr>
      </w:pPr>
      <w:r>
        <w:rPr>
          <w:rFonts w:cs="Arial" w:ascii="Arial" w:hAnsi="Arial"/>
        </w:rPr>
        <w:t xml:space="preserve">2. Του εν Αθήναις εδρεύοντος ΝΠΙΔ με την επωνυμία "ΕΠΙΚΟΥΡΙΚΟ ΚΕΦΑΛΑΙΟ ΑΣΦΑΛΙΣΕΩΣ ΕΥΘΥΝΗΣ ΕΞ ΑΤΥΧΗΜΑΤΩΝ ΑΥΤΟΚΙΝΗΤΩΝ " νομίμως εκπροσωπούμενου και </w:t>
      </w:r>
    </w:p>
    <w:p>
      <w:pPr>
        <w:pStyle w:val="NormalWeb"/>
        <w:spacing w:lineRule="auto" w:line="360"/>
        <w:jc w:val="both"/>
        <w:rPr>
          <w:rFonts w:ascii="Arial" w:hAnsi="Arial" w:cs="Arial"/>
        </w:rPr>
      </w:pPr>
      <w:r>
        <w:rPr>
          <w:rFonts w:cs="Arial" w:ascii="Arial" w:hAnsi="Arial"/>
        </w:rPr>
        <w:t xml:space="preserve">3. Της υπ' αριθμ………./I998 οριστικής απόφασης του Μονομελούς Πρωτοδικείου Απηνών </w:t>
      </w:r>
    </w:p>
    <w:p>
      <w:pPr>
        <w:pStyle w:val="NormalWeb"/>
        <w:spacing w:lineRule="auto" w:line="360"/>
        <w:jc w:val="center"/>
        <w:rPr>
          <w:rFonts w:ascii="Arial" w:hAnsi="Arial" w:cs="Arial"/>
        </w:rPr>
      </w:pPr>
      <w:r>
        <w:rPr>
          <w:rFonts w:cs="Arial" w:ascii="Arial" w:hAnsi="Arial"/>
        </w:rPr>
        <w:t>__________</w:t>
      </w:r>
    </w:p>
    <w:p>
      <w:pPr>
        <w:pStyle w:val="NormalWeb"/>
        <w:spacing w:lineRule="auto" w:line="360"/>
        <w:ind w:firstLine="720"/>
        <w:jc w:val="both"/>
        <w:rPr>
          <w:rFonts w:ascii="Arial" w:hAnsi="Arial" w:cs="Arial"/>
        </w:rPr>
      </w:pPr>
      <w:r>
        <w:rPr>
          <w:rFonts w:cs="Arial" w:ascii="Arial" w:hAnsi="Arial"/>
        </w:rPr>
        <w:t xml:space="preserve">Ε Κ Κ Α Λ Ο Υ Μ Ε  την ανωτέρω και υπ'αριθμ. …../1998 οριστική απόφαση του Μονομελούς Πρωτοδικείου Αθηνών, η οποία εξεδόθη κατόπιν συνεκδικάσεως δυο αντιθέτων αγωγών και δυνάμει της οποίας - κριθείς ο α' εξ ημών αποκλειστικός υπαίτιος της ενδίκου συγκρούσεως-,υπό χρεωθήκαμε να. καταβάλουμε, αλληλεγγύως και εις ολόκληρον έκαστος το ποσόν των 781.405 δραχμών εις τον α' εφεσίβλητον, δι όσους λόγους εν καιρώ θέλουμε προσθέσει νομίμως και εμπροθέσμως αλλά και για τους εξής ορθούς, νομίμους, βάσιμους και αληθείς τοιούτους, ήτοι: </w:t>
      </w:r>
    </w:p>
    <w:p>
      <w:pPr>
        <w:pStyle w:val="NormalWeb"/>
        <w:spacing w:lineRule="auto" w:line="360"/>
        <w:ind w:firstLine="720"/>
        <w:jc w:val="both"/>
        <w:rPr>
          <w:rFonts w:ascii="Arial" w:hAnsi="Arial" w:cs="Arial"/>
        </w:rPr>
      </w:pPr>
      <w:r>
        <w:rPr>
          <w:rFonts w:cs="Arial" w:ascii="Arial" w:hAnsi="Arial"/>
        </w:rPr>
        <w:t xml:space="preserve">Ι. -Διότι όχι ορθώς, παρά το νόμο,κατά κακή δε και όλως εσφαλμένη εκτίμηση του αποδεικτικού υλικού, η εκκαλουμένη εδέχθη κατά ένα μέρος την από 17.6.1997 και με αυξ. αριθμ. κατ.6845/97 αγωγή του α' των εφεσίβλητων, συγχρόνως δε απέρριψε ολοσχερώς την από 14.2.1997 και με αυξ,αριθμ.κατ.1821/97 αγωγή του α' εξ ημών ως και τα δι αυτής αξιούμενα κονδύλια, κρίνασα άμα τούτον (α' εξ ημών) αποκλειστικό υπαίτιο της συγκρούσεως -σιγή αντιπαρελθούσα όλους τους νομίμως και εμπροθέσμως προταθέντος ισχυρισμούς μας σχετικά με την πορεία των δυο οχημάτων αλλά και με τις συγκρουσμένες επιφάνειες- , ως και το σύνολο του αποδεικτικού υλικού που προσκομίσαμε νομίμως και εμπροθέσμως (φωτογραφίες, βεβαιώσεις κλπ),ενώ ορθώς κρίνουσα και λαμβάνουσα υπόψιν της πάντα τα ανωτέρω σε συνδυασμό με τις αντιφατικές καταθέσεις των μαρτύρων του α' εφεσίβλητου, έδει ν' απορρίψει την αγωγή του καθ' ολοκληρία και να δεχθεί την αγωγή του α' εξ ημών. </w:t>
      </w:r>
    </w:p>
    <w:p>
      <w:pPr>
        <w:pStyle w:val="NormalWeb"/>
        <w:spacing w:lineRule="auto" w:line="360"/>
        <w:ind w:firstLine="720"/>
        <w:jc w:val="both"/>
        <w:rPr>
          <w:rFonts w:ascii="Arial" w:hAnsi="Arial" w:cs="Arial"/>
        </w:rPr>
      </w:pPr>
      <w:r>
        <w:rPr>
          <w:rFonts w:cs="Arial" w:ascii="Arial" w:hAnsi="Arial"/>
        </w:rPr>
        <w:t xml:space="preserve">II.- Διότι ουχί ορθώς και παρά το νόμο, κατά κακή δε και εσφαλμένη εκτίμηση του αποδεικτικού υλικού, η εκκαλουμένη έκρινε και εδέχθη αβασάνιστα ότι το υπ' αριθμ. κυκλοφορίας …………αυτοκίνητο του α' εφεσίβλητου -όταν έφθασε στη διασταύρωση με την οδό Περίκλέους-, σταμάτησε για να ελέγξει το προς Λ. Ειρήνης ρεύμα κυκλοφορίας αυτής, στο οποίο θα εισερχόταν με δεξιά στροφή για να κατευθυνθεί προς Πεύκη. Η κρίσις αυτή της εκκαλουμένης είναι εσφαλμένη και τούτο διότι ,εάν πράγματι ίσχυαν τανωτέρω, η θέση του δήθεν ακινητοποιημένου κατά τ’ ανωτέρω οχήματος,θα έπρεπε να ήταν δεξιά σε σχέση με την πορεία του, προς την οδό Περικλέους με κατεύθυνση προς Πεύκη, καθώς όφειλε ο οδηγός του -εάν πράγματι επιθυμούσε να στρίψει δεξιά -,να πραγματοποιήσει κλειστή δεξιόστροφη στροφή. περίπτωση όμως αυτή οι συγκρουσθείσες επιφάνειες, δεν θα ήσαν αυτές που αναφέρονται στην εγκαλούμενη (δηλ. εμπρός δεξιά για το όχημα του εφεσίβλητου και εμπρός αριστερά για το όχημα του εκκαλούντος), αλλά η σύγκρουση θα είχε τον χαρακτήρα μετωπικής ή της γιομετωπικής ,οπότε και οι συγκρουσθείσες επιφάνειες θα ήταν διαφορετικές( εμπρόσθιες ή εμπρός και αριστερά για ·το όχημα του εφεσιβλήτου) </w:t>
      </w:r>
    </w:p>
    <w:p>
      <w:pPr>
        <w:pStyle w:val="NormalWeb"/>
        <w:spacing w:lineRule="auto" w:line="360"/>
        <w:ind w:firstLine="720"/>
        <w:jc w:val="both"/>
        <w:rPr>
          <w:rFonts w:ascii="Arial" w:hAnsi="Arial" w:cs="Arial"/>
        </w:rPr>
      </w:pPr>
      <w:r>
        <w:rPr>
          <w:rFonts w:cs="Arial" w:ascii="Arial" w:hAnsi="Arial"/>
        </w:rPr>
        <w:t xml:space="preserve">III.- Διότι όχι ορθά και παρά το νόμο, η αυτή ως άνω απόφαση δέχτηκε ότι ο α' εξ ημών είναι αποκλειστικά υπαίτιος της ενδίκου συγκρούσεως με την αιτιολογία ότι "δεν βεβαιώθηκε πριν προσπεράσει το προπορευόμενο αυτού όχημα ότι δεν θα προκαλούσε κίνδυνο στους λοιπούς χρήστες του οδό στρώματα ς, αλλ' αντιθέτως κατέλαβε ανεξέλεγκτα το αντίθετο ρεύμα κυκλοφορίας, με αποτέλεσμα να κτυπήσει το αυτό που βρισκόταν σ' αυτό ". Η κρίση της όμως αυτή είναι εσφαλμένη για τους εξής λόγους: </w:t>
      </w:r>
    </w:p>
    <w:p>
      <w:pPr>
        <w:pStyle w:val="NormalWeb"/>
        <w:spacing w:lineRule="auto" w:line="360"/>
        <w:ind w:firstLine="720"/>
        <w:jc w:val="both"/>
        <w:rPr>
          <w:rFonts w:ascii="Arial" w:hAnsi="Arial" w:cs="Arial"/>
        </w:rPr>
      </w:pPr>
      <w:r>
        <w:rPr>
          <w:rFonts w:cs="Arial" w:ascii="Arial" w:hAnsi="Arial"/>
        </w:rPr>
        <w:t xml:space="preserve">1) ο α εξ ημών εκινείτο κανονικά επί της οδού Περικλέους και με κατεύθυνση προς τον ηλεκτρικό σταθμό όταν το προπορευόμενο αυτού όχημα διέκόψε την πορεία του με αποτέλεσμα ο α' εξ ημών να μη έχει άλλη επίλογή από το να το προσπεράσει. Επεχείρησε δε την προσπέραση τηρώντας όλους τους κανόνες ασφαλείας (έλεγχος, φλας κλπ.) </w:t>
      </w:r>
    </w:p>
    <w:p>
      <w:pPr>
        <w:pStyle w:val="NormalWeb"/>
        <w:spacing w:lineRule="auto" w:line="360"/>
        <w:ind w:firstLine="720"/>
        <w:jc w:val="both"/>
        <w:rPr>
          <w:rFonts w:ascii="Arial" w:hAnsi="Arial" w:cs="Arial"/>
        </w:rPr>
      </w:pPr>
      <w:r>
        <w:rPr>
          <w:rFonts w:cs="Arial" w:ascii="Arial" w:hAnsi="Arial"/>
        </w:rPr>
        <w:t xml:space="preserve">2) Το αυτοκίνητο του α' εφεσίβλητου ,οταν έφθασε στη συμβολή των δυο οδών δεν επεχείρησε να στρίψει δεξιά (γεγονός που σύμφωνα και με τανωτέρω μαρτυρεί η θέση του κατά τη στιγμή της σύγκρουσης και η οποία ,οπως δέχεται και η εκκαλουμένη ,ηταν καθετή στην οδό. .Περικλέους), αλλ' αντιθέτως εξήλθε ξαφνικά, με μεγάλη, ταχύτητα και χωρίς έλεγχο στην οδό Δεληγιάννη, προκειμένου να διασχίσει αυτή κάθετα. Αποτέλεσμα των παραπάνω ήταν το αυτοκίνητο του α' εφεσίβλητου να φράξει την κανονική πορεία του α'εξ ημών με αποτέλεσμα ο τελευταίος να αιφνιδιαστεί και να μη μπορέσει ν' ακινητοποιήσει το όχημα του· ΙΥ.—Διότι εσφαλμένα η εκκαλουμένη δέχεται ότι δεν θεμελίωνε και καθόλου υπαιτιότητα του α' εφεσίβλητου, ο οποίος σταμάτησε δήθεν προς έλεγχο καταλαμβάνοντας μάλιστα και ένα μέρος του προς Πεύκη ρεύματος πορείας της οδού Περικλέους. Η εκκαλουμένη δεν έκρινε σωστά και δεν έλαβε σοβαρά υπόψιν της, τόν αποδειχθέντα με φωτογραφίες ισχυρισμό μας, ότι δηλαδή το πλάτος της οδού Δεληγιάννη στην συμβολή της με την οδό Περικλέους , είναι τόσο μεγάλο που να σχηματίζει τριγωνικό άνοιγμα, ώστε ο α' εφεσίβλητος είχε ορατότητα και μπορούσε να πραγματοποιήσει τον έλεγχο χωρίς να εισέλθει και να καταλάβει τμήμα της οδού Περικλέους και στη συνέχεια-αν πράγματι πρόθεση του ήταν να στρίψει δεξιά προς Πεύκη-να επιχειρήσει δεξιόστροφη κλειστή στροφή ,σύμφωνα με τους κανόνες του ΚΟΚ και την επιμέλεια του συνετού οδηγού. Υ.- Διότι όχι ορθά και παρά το νόμο η εκκαλουμένη εδέχθει κατά ένα μέρος τόσον το περί μειώσεως της αγοραστικής αξίας κονδύλιο της αγωγής του, όσο και το περί μισθώσεως της χρήσεως ταξί, ενώ ορθώς κρίνουσα και λαμβάνουσα υπόψιν της ότι οι προκληθείσες ζημίες δεν ανάφέρονται σε καίρια σημεία για την ασφαλή οδήγηση του ,προσέτι δε ότι το χρονικό διάστημα των 20 ημερών που εδέχθει η εκκαλουμένη ότι παρέμεινε προς επισκευή στο συνεργείο, δεν ήταν ο απολύτως αναγκαίος και ο απαραίτητος χρόνος, έδρεπε ν' απορρίψει τα κονδύλια αυτά, άλλως να τα μειώσει στο προσήκον μέτρο. Η β' απο εμάς ασφαλιστική εταιρεία, σε εκτέλεση της ανωτέρω εκκαλουμένης αποφάσεως,υποχρεώθηκε να καταβάλει στο υ α' εφεσίβλητο ολόκληρο το επιδικασθεί εις αυτό ποσόν, κατά το οποίο αυτή κηρύχθηκε προσωρινώς εκτελεστή, με τους νόμιμους τόκους του κεφαλαίου αυτού από την επομένη της επιδόσεως της αγωγής του. </w:t>
      </w:r>
    </w:p>
    <w:p>
      <w:pPr>
        <w:pStyle w:val="NormalWeb"/>
        <w:spacing w:lineRule="auto" w:line="360"/>
        <w:ind w:firstLine="720"/>
        <w:jc w:val="both"/>
        <w:rPr>
          <w:rFonts w:ascii="Arial" w:hAnsi="Arial" w:cs="Arial"/>
        </w:rPr>
      </w:pPr>
      <w:r>
        <w:rPr>
          <w:rFonts w:cs="Arial" w:ascii="Arial" w:hAnsi="Arial"/>
        </w:rPr>
        <w:t xml:space="preserve">Έτσι, σύμφωνα με τα αρθρ. 914 και 940 ΚΠολΔ, δύναται η β' από εμάς να αξιώσει την επαναφορά των πραγμάτων στην κατάσταση που βρισκόταν πριν εκτελεσθεί η εκκαλουμένη, το ποσό δε αυτό πρέπει να επιστραφεί νομιμότοκα από την ημέρα καταβολής αυτού στον α' εφεσίβλητο, άλλως από την επίδοση της παρούσης. </w:t>
      </w:r>
    </w:p>
    <w:p>
      <w:pPr>
        <w:pStyle w:val="NormalWeb"/>
        <w:spacing w:lineRule="auto" w:line="360"/>
        <w:ind w:firstLine="720"/>
        <w:jc w:val="both"/>
        <w:rPr/>
      </w:pPr>
      <w:r>
        <w:rPr>
          <w:rFonts w:cs="Arial" w:ascii="Arial" w:hAnsi="Arial"/>
        </w:rPr>
        <w:t>ΕΠΕΙΔΗ η έφεσίς μας αυτή είναι νόμιμη, βάσιμη και αληθής προς απόδειξιν δε ταύτης επικαλούμεθα έγγραφα</w:t>
      </w:r>
    </w:p>
    <w:p>
      <w:pPr>
        <w:pStyle w:val="NormalWeb"/>
        <w:spacing w:lineRule="auto" w:line="360"/>
        <w:jc w:val="center"/>
        <w:rPr>
          <w:rFonts w:ascii="Arial" w:hAnsi="Arial" w:cs="Arial"/>
        </w:rPr>
      </w:pPr>
      <w:r>
        <w:rPr>
          <w:rFonts w:cs="Arial" w:ascii="Arial" w:hAnsi="Arial"/>
        </w:rPr>
        <w:t>ΔΙΑ ΤΑΥΤΑ</w:t>
      </w:r>
    </w:p>
    <w:p>
      <w:pPr>
        <w:pStyle w:val="NormalWeb"/>
        <w:spacing w:lineRule="auto" w:line="360"/>
        <w:jc w:val="both"/>
        <w:rPr>
          <w:rFonts w:ascii="Arial" w:hAnsi="Arial" w:cs="Arial"/>
        </w:rPr>
      </w:pPr>
      <w:r>
        <w:rPr>
          <w:rFonts w:cs="Arial" w:ascii="Arial" w:hAnsi="Arial"/>
        </w:rPr>
        <w:t xml:space="preserve">Και όσα επιφυλασσόμεθα να προσθέσουμε κατά την συζήτηση αυτής </w:t>
      </w:r>
    </w:p>
    <w:p>
      <w:pPr>
        <w:pStyle w:val="NormalWeb"/>
        <w:spacing w:lineRule="auto" w:line="360"/>
        <w:jc w:val="center"/>
        <w:rPr>
          <w:rFonts w:ascii="Arial" w:hAnsi="Arial" w:cs="Arial"/>
        </w:rPr>
      </w:pPr>
      <w:r>
        <w:rPr>
          <w:rFonts w:cs="Arial" w:ascii="Arial" w:hAnsi="Arial"/>
        </w:rPr>
        <w:t>ΖΗΤΑΜΕ</w:t>
      </w:r>
    </w:p>
    <w:p>
      <w:pPr>
        <w:pStyle w:val="NormalWeb"/>
        <w:spacing w:lineRule="auto" w:line="360"/>
        <w:jc w:val="both"/>
        <w:rPr>
          <w:rFonts w:ascii="Arial" w:hAnsi="Arial" w:cs="Arial"/>
        </w:rPr>
      </w:pPr>
      <w:r>
        <w:rPr>
          <w:rFonts w:cs="Arial" w:ascii="Arial" w:hAnsi="Arial"/>
        </w:rPr>
        <w:t xml:space="preserve">Nα, γίνει δεκτή η παρούσα εφεσίς μας. </w:t>
      </w:r>
    </w:p>
    <w:p>
      <w:pPr>
        <w:pStyle w:val="NormalWeb"/>
        <w:spacing w:lineRule="auto" w:line="360"/>
        <w:jc w:val="both"/>
        <w:rPr>
          <w:rFonts w:ascii="Arial" w:hAnsi="Arial" w:cs="Arial"/>
        </w:rPr>
      </w:pPr>
      <w:r>
        <w:rPr>
          <w:rFonts w:cs="Arial" w:ascii="Arial" w:hAnsi="Arial"/>
        </w:rPr>
        <w:t xml:space="preserve">Να εξαφανισθεί, άλλως μεταρρυθμισθεί η εκκαλουμένη απόφασις επί τω τέλει όπως απορριφθεί η από 17· 6.97 αγωγή του α' εφεσίβλητου, γίνει δε καθ ολοκληρία δεκτή η από 14· 2·97 αγωγή του α' εξ ημών. </w:t>
      </w:r>
    </w:p>
    <w:p>
      <w:pPr>
        <w:pStyle w:val="NormalWeb"/>
        <w:spacing w:lineRule="auto" w:line="360"/>
        <w:jc w:val="both"/>
        <w:rPr>
          <w:rFonts w:ascii="Arial" w:hAnsi="Arial" w:cs="Arial"/>
        </w:rPr>
      </w:pPr>
      <w:r>
        <w:rPr>
          <w:rFonts w:cs="Arial" w:ascii="Arial" w:hAnsi="Arial"/>
        </w:rPr>
        <w:t xml:space="preserve">Να διαταχθεί η επαναφορά των πραγμάτων στη πρότερα των κατάσταση και να υποχρεωθεί ο α' εφεσίβλητος να κατά βάλει εις εμέ το ποσόν των δραχμών 781.405 με τον νόμιμο τόκο από της ημέρας εξοφλήσεως αυτού, άλλως από της επιδόσεως της παρούσης μου μέχρις εξοφλήσεως και </w:t>
      </w:r>
    </w:p>
    <w:p>
      <w:pPr>
        <w:pStyle w:val="NormalWeb"/>
        <w:spacing w:lineRule="auto" w:line="360"/>
        <w:jc w:val="both"/>
        <w:rPr/>
      </w:pPr>
      <w:r>
        <w:rPr>
          <w:rFonts w:cs="Arial" w:ascii="Arial" w:hAnsi="Arial"/>
        </w:rPr>
        <w:t>Να καταδικασθούν οι αντίδικοι μας στην εν γένει, δικαστική μας δαπάνη και αμοιβήν του πληρεξουσίου μας δικηγόρου.</w:t>
      </w:r>
    </w:p>
    <w:p>
      <w:pPr>
        <w:pStyle w:val="NormalWeb"/>
        <w:spacing w:lineRule="auto" w:line="360"/>
        <w:jc w:val="center"/>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την 14ην Σεπτεμβρίου 1998</w:t>
      </w:r>
    </w:p>
    <w:p>
      <w:pPr>
        <w:pStyle w:val="NormalWeb"/>
        <w:spacing w:lineRule="auto" w:line="360"/>
        <w:jc w:val="center"/>
        <w:rPr>
          <w:rFonts w:ascii="Arial" w:hAnsi="Arial" w:cs="Arial"/>
        </w:rPr>
      </w:pPr>
      <w:r>
        <w:rPr>
          <w:rFonts w:cs="Arial" w:ascii="Arial" w:hAnsi="Arial"/>
        </w:rPr>
        <w:t>Ο Πληρεξούσιος Δικηγόρος</w:t>
      </w:r>
    </w:p>
    <w:p>
      <w:pPr>
        <w:pStyle w:val="Normal"/>
        <w:spacing w:lineRule="auto" w:line="360"/>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40:00Z</dcterms:created>
  <dc:creator>α</dc:creator>
  <dc:description/>
  <dc:language>en-US</dc:language>
  <cp:lastModifiedBy>Μαρία Κωστούρου - Μενεγάκη</cp:lastModifiedBy>
  <dcterms:modified xsi:type="dcterms:W3CDTF">2004-11-11T11:04:00Z</dcterms:modified>
  <cp:revision>5</cp:revision>
  <dc:subject/>
  <dc:title>α</dc:title>
</cp:coreProperties>
</file>