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ΕΙΡΗΝΟΔΙΚΕΙΟΥ ΑΜΑΡΟΥΣΙΟΥ</w:t>
      </w:r>
    </w:p>
    <w:p>
      <w:pPr>
        <w:pStyle w:val="NormalWeb"/>
        <w:spacing w:lineRule="auto" w:line="360"/>
        <w:jc w:val="center"/>
        <w:rPr>
          <w:rFonts w:ascii="Arial" w:hAnsi="Arial" w:cs="Arial"/>
        </w:rPr>
      </w:pPr>
      <w:r>
        <w:rPr>
          <w:rFonts w:cs="Arial" w:ascii="Arial" w:hAnsi="Arial"/>
        </w:rPr>
        <w:t>ΑΓΩΓΗ</w:t>
      </w:r>
    </w:p>
    <w:p>
      <w:pPr>
        <w:pStyle w:val="NormalWeb"/>
        <w:spacing w:lineRule="auto" w:line="360"/>
        <w:jc w:val="both"/>
        <w:rPr>
          <w:rFonts w:ascii="Arial" w:hAnsi="Arial" w:cs="Arial"/>
        </w:rPr>
      </w:pPr>
      <w:r>
        <w:rPr>
          <w:rFonts w:cs="Arial" w:ascii="Arial" w:hAnsi="Arial"/>
        </w:rPr>
        <w:t xml:space="preserve">Β……. Λ…… του Ι………, κατοίκου…….,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1. Α……. Τ…….. του Κ………, κατοίκου ……….., οδός …… αρ. .. </w:t>
      </w:r>
    </w:p>
    <w:p>
      <w:pPr>
        <w:pStyle w:val="NormalWeb"/>
        <w:spacing w:lineRule="auto" w:line="360"/>
        <w:jc w:val="both"/>
        <w:rPr>
          <w:rFonts w:ascii="Arial" w:hAnsi="Arial" w:cs="Arial"/>
        </w:rPr>
      </w:pPr>
      <w:r>
        <w:rPr>
          <w:rFonts w:cs="Arial" w:ascii="Arial" w:hAnsi="Arial"/>
        </w:rPr>
        <w:t xml:space="preserve">2. Της Ανώνυμης ασφαλιστικής εταιρείας με την επωνυμία «……..Α.Ε» και με έδρα……….,οδός…… αρ. ……, όπως νόμιμα εκπροσωπείται. </w:t>
      </w:r>
    </w:p>
    <w:p>
      <w:pPr>
        <w:pStyle w:val="NormalWeb"/>
        <w:spacing w:lineRule="auto" w:line="360"/>
        <w:jc w:val="center"/>
        <w:rPr>
          <w:rFonts w:ascii="Arial" w:hAnsi="Arial" w:cs="Arial"/>
        </w:rPr>
      </w:pPr>
      <w:r>
        <w:rPr>
          <w:rFonts w:cs="Arial" w:ascii="Arial" w:hAnsi="Arial"/>
        </w:rPr>
        <w:t>________</w:t>
      </w:r>
    </w:p>
    <w:p>
      <w:pPr>
        <w:pStyle w:val="NormalWeb"/>
        <w:spacing w:lineRule="auto" w:line="360"/>
        <w:jc w:val="both"/>
        <w:rPr>
          <w:rFonts w:ascii="Arial" w:hAnsi="Arial" w:cs="Arial"/>
        </w:rPr>
      </w:pPr>
      <w:r>
        <w:rPr>
          <w:rFonts w:cs="Arial" w:ascii="Arial" w:hAnsi="Arial"/>
        </w:rPr>
        <w:t xml:space="preserve">Στις 14.11.2000 και περί ώρα 8.20 το πρωί οδηγούσα το υπ’αριθμόν ……. ΙΧΕ αυτοκίνητο μάρκας ……., αποκλειστικής κυριότητάς μου, και εκινούμην στην ….. Αττικής και επί της οδού Α……… στην οποία μόλις είχα εισέλθει από τη Λεωφ. Μ……… προκειμένου να σταθμεύσω. Περίπου σε απόσταση δέκα μέτρων από τη διασταύρωση της οδού Α……. με τη Λεωφ. Μ……. διαπίστωσα, ότι στην αριστερή πλευρά του δρόμου υπήρχε ελεύθερη νόμιμη θέση στάθμευσης. Ακινητοποίησα το όχημά μου χρησομοποιώντας ταυτόχρονα τους δείκτες στάθμευσης (αλάρμ), αφού προηγουμένως έλεγξα την κυκλοφορία και στα δύο ρεύματα και διαπίστωσα ότι κανένα όχημα δεν εκινούνταν επί της οδού και άρχισα να κάνω όπισθεν με αργή σχεδόν μηδενική ταχύτητα προκειμένου να πλησιάσω την ελεύθερη θέση στάθμευσης. Στη δεξιά μεριά της οδού Α……. και λίγα μέτρα μετά τη διασταύρωση της οδού με τη λεωφ. Μ…….. υπάρχει βοηθητική έξοδος πρατηρίου υγρών καυσίμων η κύρια είσοδος και έξοδος του οποίου είναι επί της Λεωφ. Μ…….. Από την έξοδο αυτή και ενώ εγώ ήδη κατά τα άνω είχα λάβει εμφανώς θέση προκειμένου να σταθμεύσω και το όχημά μου βρισκόταν σε ελαφρώς πλάγια θέση επί της οδού Α…….., εξήλθε εντελώς ξαφνικά, χωρίς προειδοποίηση και με μεγάλη για τις περιστάσεις ταχύτητα, το με αριθμό κυκλοφορίας …….. ΙΧΕ αυτοκίνητο μάρκας ………αποκλειστικής κυριότητας του α΄ εναγομένου ασφαλισμένο δε στην β΄ εναγομένη ασφαλιστική εταιρεία, το οποίο οδηγούσε ο ίδιος. Λόγω της αυξημένης για τις περιστάσεις ταχύτητάς του ο α΄ εναγόμενος, ο οποίος δεν έλεγξε την κίνηση, δεν με αντιλήφθηκε με αποτέλεσμα να συγκρουσθεί μέ το μέσο εμπρόσθιο τμήμα του αυτοκινήτου του στο πίσω δεξί τμήμα του δικού μου αυτοκινήτου. </w:t>
      </w:r>
    </w:p>
    <w:p>
      <w:pPr>
        <w:pStyle w:val="NormalWeb"/>
        <w:spacing w:lineRule="auto" w:line="360"/>
        <w:ind w:firstLine="720"/>
        <w:jc w:val="both"/>
        <w:rPr/>
      </w:pPr>
      <w:r>
        <w:rPr>
          <w:rFonts w:cs="Arial" w:ascii="Arial" w:hAnsi="Arial"/>
        </w:rPr>
        <w:t>Αποκλειστικά υπαίτιος της σύγκρουσης είναι ο α΄ εναγόμενος, ο οποίος δεν επέδειξε την δέουσα προσοχή κατά την έξοδό του από το πρατήριο καυσίμων στην οδό Α………., δεν έλεγξε την κίνηση των οχημάτων επί της οδού αυτής και δεν ανέκοψε την ταχύτητα και πορεία του προκειμένου να εξέλθει ακίνδυνα. Α. Από τη σύγκρουση το αυτοκίνητό μου υπέστει ζημιές για την αποκατάσταση των οποίων εδαπάνησα τα εξής ποσά:</w:t>
      </w:r>
    </w:p>
    <w:p>
      <w:pPr>
        <w:pStyle w:val="NormalWeb"/>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1. Για την βαφή του αυτοκινήτου δρχ. ……… πλέον ποσού Φ.Π.Α 18% εκ δραχμών ……… και συνολικά δραχμές ………………..(…….) </w:t>
      </w:r>
    </w:p>
    <w:p>
      <w:pPr>
        <w:pStyle w:val="NormalWeb"/>
        <w:spacing w:lineRule="auto" w:line="360"/>
        <w:ind w:firstLine="720"/>
        <w:jc w:val="both"/>
        <w:rPr>
          <w:rFonts w:ascii="Arial" w:hAnsi="Arial" w:cs="Arial"/>
        </w:rPr>
      </w:pPr>
      <w:r>
        <w:rPr>
          <w:rFonts w:cs="Arial" w:ascii="Arial" w:hAnsi="Arial"/>
        </w:rPr>
        <w:t xml:space="preserve">2. Για την αγορά ανταλλακτικών και συγκεκριμένα α. 1 τεμάχιο προφυλακτήρα δραχμές ….., β. 4 τεμάχια κλίπ δραχμές …….., γ. 1 τεμάχιο λασπωτήρα δραχμές …….. και συνολικά δραχμές …… πλέον ποσού Φ.Π.Α 18% εκ δραχμών ……. γενικό σύνολο …….(…..) </w:t>
      </w:r>
    </w:p>
    <w:p>
      <w:pPr>
        <w:pStyle w:val="NormalWeb"/>
        <w:spacing w:lineRule="auto" w:line="360"/>
        <w:ind w:firstLine="720"/>
        <w:jc w:val="both"/>
        <w:rPr>
          <w:rFonts w:ascii="Arial" w:hAnsi="Arial" w:cs="Arial"/>
        </w:rPr>
      </w:pPr>
      <w:r>
        <w:rPr>
          <w:rFonts w:cs="Arial" w:ascii="Arial" w:hAnsi="Arial"/>
        </w:rPr>
        <w:t xml:space="preserve">3. Για εργασίες τοποθέτησης των ως άνω ανταλλακτικών δρχ. ….. πλέον ποσού Φ.Π.Α 18% εκ δραχμών …. και συνολικά δραχμές ……. </w:t>
      </w:r>
    </w:p>
    <w:p>
      <w:pPr>
        <w:pStyle w:val="NormalWeb"/>
        <w:spacing w:lineRule="auto" w:line="360"/>
        <w:ind w:firstLine="720"/>
        <w:jc w:val="both"/>
        <w:rPr>
          <w:rFonts w:ascii="Arial" w:hAnsi="Arial" w:cs="Arial"/>
        </w:rPr>
      </w:pPr>
      <w:r>
        <w:rPr>
          <w:rFonts w:cs="Arial" w:ascii="Arial" w:hAnsi="Arial"/>
        </w:rPr>
        <w:t xml:space="preserve">Επομένως, για αγορά ανταλλακτικών και εργασίες επισκευής και τοποθέτησης των ανταλλακτικών εδαπάνησα συνολικά δρχ.εκατόν είκοσι οκτώ χιλιάδες εκατόν ενενήντα εννέα (128.199) </w:t>
      </w:r>
    </w:p>
    <w:p>
      <w:pPr>
        <w:pStyle w:val="NormalWeb"/>
        <w:spacing w:lineRule="auto" w:line="360"/>
        <w:ind w:firstLine="720"/>
        <w:jc w:val="both"/>
        <w:rPr>
          <w:rFonts w:ascii="Arial" w:hAnsi="Arial" w:cs="Arial"/>
        </w:rPr>
      </w:pPr>
      <w:r>
        <w:rPr>
          <w:rFonts w:cs="Arial" w:ascii="Arial" w:hAnsi="Arial"/>
        </w:rPr>
        <w:t xml:space="preserve">Β. Εξάλλου, το αυτοκίνητό μου παρέμεινε στο συνεργείο προς επισκευή για χρονικό διάστημα τριών εργασίμων ημερών. Τις ημέρες αυτές και για τις μετακινήσεις μου από την οικία μου (Ραφήνα Αττικής) στον τόπο εργασίας μου (Αθήνα- περιοχή Γηροκομείου) και για την επιστροφή μου υποχρεώθηκα να μισθώνω τη χρήση ταξί δεδομένου ότι η διαδρομή αυτή κατά τις ώρες αιχμής έχει μεγάλη κίνηση και η μετακίνησή μου με συγκοινωνία θα ήταν πολύ χρονοβόρα. Η απόσταση που καθημερινά έπρεπε να διανύσω με ταξί (από την οικία μου στην εργασία μου και επιστροφή) ανέρχεται σε 40 χιλιόμετρα και το κόστος ανά διαδρομή ανέρχεται σε τέσσερεις χιλιάδες (4.000) δραχμές. Επομένως, δαπανούσα ημερησίως το ποσό των οκτώ χιλιάδων (4.000 Χ 2 διαδρομές = 8.000) δραχμών . Συνολικά, λοιπόν δαπάνησα για την αιτία αυτή το ποσό των (8.000 Χ 3 = 24.000) είκοσι τεσσάρων χιλιάδων δραχμών. </w:t>
      </w:r>
    </w:p>
    <w:p>
      <w:pPr>
        <w:pStyle w:val="NormalWeb"/>
        <w:spacing w:lineRule="auto" w:line="360"/>
        <w:ind w:firstLine="720"/>
        <w:jc w:val="both"/>
        <w:rPr>
          <w:rFonts w:ascii="Arial" w:hAnsi="Arial" w:cs="Arial"/>
        </w:rPr>
      </w:pPr>
      <w:r>
        <w:rPr>
          <w:rFonts w:cs="Arial" w:ascii="Arial" w:hAnsi="Arial"/>
        </w:rPr>
        <w:t xml:space="preserve">Γ. Το εν λόγω αυτοκίνητό μου μάρκας ………, το οποίο διατηρούσα σε αρίστη κατάσταση, είναι μοντέλο 1998 και η αγοραστική του αξία ανερχόταν κατά τον κρίσιμο χρόνο σε δραχμές ………(……..) Συνεπεία, όμως της επίδικης σύγκρουσης και της διχρωμίας που παρατηρείται σε αυτό λόγω της μερικής μόνο βαφής του, μειώθηκε οπωσδήποτε η αγοραστική του αξία κατά το ποσό των ………… (….) δραχμών. </w:t>
      </w:r>
    </w:p>
    <w:p>
      <w:pPr>
        <w:pStyle w:val="NormalWeb"/>
        <w:spacing w:lineRule="auto" w:line="360"/>
        <w:ind w:firstLine="720"/>
        <w:jc w:val="both"/>
        <w:rPr>
          <w:rFonts w:ascii="Arial" w:hAnsi="Arial" w:cs="Arial"/>
        </w:rPr>
      </w:pPr>
      <w:r>
        <w:rPr>
          <w:rFonts w:cs="Arial" w:ascii="Arial" w:hAnsi="Arial"/>
        </w:rPr>
        <w:t xml:space="preserve">Δ. Τέλος, η ταλαιπωρία μου για την ανεύρεση καινούργιων ανταλλακτικών, για την ανεύρεση μέσων μετακίνησής μου καθόλο το διάστημα που στερούμουν τη χρήση του αυτοκινήτου μου αλλά και η λύπη μου στη θέα του καινούργιου αυτοκινήτου μου τρακαρισμένου συνιστούν την ηθική βλάβη την οποία υπέστην συνεπεία της επίδικης σύγκρουσης . </w:t>
      </w:r>
    </w:p>
    <w:p>
      <w:pPr>
        <w:pStyle w:val="NormalWeb"/>
        <w:spacing w:lineRule="auto" w:line="360"/>
        <w:ind w:firstLine="720"/>
        <w:jc w:val="both"/>
        <w:rPr>
          <w:rFonts w:ascii="Arial" w:hAnsi="Arial" w:cs="Arial"/>
        </w:rPr>
      </w:pPr>
      <w:r>
        <w:rPr>
          <w:rFonts w:cs="Arial" w:ascii="Arial" w:hAnsi="Arial"/>
        </w:rPr>
        <w:t xml:space="preserve">Ηθική μου βλάβη συνιστά, εξάλλου και το γεγονός ότι ο α΄ εναγόμενος ούτε δήλωση δεν ήθελε να κάνει στην β΄ εναγομένη ασφαλιστική του εταιρεία με αποτέλεσμα να αναγκασθώ να να μπαίνω σε δικαστικές διενέξεις, προκειμένου να αποζημιωθώ για την περιουσιακή μου ζημία. Θα πρέπει, επομένως,να μου επιδικασθεί το ποσόν των …..(…..) δραχμών ως εύλογη χρηματική ικανοποίησή μου για την ως άνω ηθική μου βλάβη. </w:t>
      </w:r>
    </w:p>
    <w:p>
      <w:pPr>
        <w:pStyle w:val="NormalWeb"/>
        <w:spacing w:lineRule="auto" w:line="360"/>
        <w:ind w:firstLine="720"/>
        <w:jc w:val="both"/>
        <w:rPr>
          <w:rFonts w:ascii="Arial" w:hAnsi="Arial" w:cs="Arial"/>
        </w:rPr>
      </w:pPr>
      <w:r>
        <w:rPr>
          <w:rFonts w:cs="Arial" w:ascii="Arial" w:hAnsi="Arial"/>
        </w:rPr>
        <w:t xml:space="preserve">Επομένως, το σύνολο της ζημίας την οποία υπέστην εκ της ως άνω συγκρούσεως ανέρχεται στο ποσό των ………….. δραχμών. Το ποσό αυτό υποχρεούνται να μου καταβάλουν οι εναγόμενοι αλληλεγγύως και εις ολόκληρον με το νόμιμο τόκο από την επίδοση της παρούσας και μέχρι την ολοσχερή εξόφληση. Οι εναγόμενοι, όμως αρνούνται και δεν μου καταβάλουν το ποσό αυτό.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ου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 Να γίνει δεκτή η παρούσα αγωγή μου. </w:t>
      </w:r>
    </w:p>
    <w:p>
      <w:pPr>
        <w:pStyle w:val="NormalWeb"/>
        <w:spacing w:lineRule="auto" w:line="360"/>
        <w:jc w:val="both"/>
        <w:rPr>
          <w:rFonts w:ascii="Arial" w:hAnsi="Arial" w:cs="Arial"/>
        </w:rPr>
      </w:pPr>
      <w:r>
        <w:rPr>
          <w:rFonts w:cs="Arial" w:ascii="Arial" w:hAnsi="Arial"/>
        </w:rPr>
        <w:t xml:space="preserve">2. Να υποχρεωθούν οι εναγόμενοι να μου καταβάλουν αλληλεγγύως και εις ολόκληρον το συνολικό ποσό των ………. (……..) δραχμών με το νόμιμο τόκο από την επίδοση της παρούσας και μέχρι την ολοσχερή εξόφληση. </w:t>
      </w:r>
    </w:p>
    <w:p>
      <w:pPr>
        <w:pStyle w:val="NormalWeb"/>
        <w:spacing w:lineRule="auto" w:line="360"/>
        <w:jc w:val="both"/>
        <w:rPr>
          <w:rFonts w:ascii="Arial" w:hAnsi="Arial" w:cs="Arial"/>
        </w:rPr>
      </w:pPr>
      <w:r>
        <w:rPr>
          <w:rFonts w:cs="Arial" w:ascii="Arial" w:hAnsi="Arial"/>
        </w:rPr>
        <w:t xml:space="preserve">3. Να κηρυχθεί προσωρινά εκτελεστή η εκδοθησομένη απόφαση. </w:t>
      </w:r>
    </w:p>
    <w:p>
      <w:pPr>
        <w:pStyle w:val="NormalWeb"/>
        <w:spacing w:lineRule="auto" w:line="360"/>
        <w:jc w:val="both"/>
        <w:rPr>
          <w:rFonts w:ascii="Arial" w:hAnsi="Arial" w:cs="Arial"/>
        </w:rPr>
      </w:pPr>
      <w:r>
        <w:rPr>
          <w:rFonts w:cs="Arial" w:ascii="Arial" w:hAnsi="Arial"/>
        </w:rPr>
        <w:t xml:space="preserve">4. Να καταδικασθούν οι εναγόμενοι στην εν γένει δικαστική μου δαπάνη. </w:t>
      </w:r>
    </w:p>
    <w:p>
      <w:pPr>
        <w:pStyle w:val="NormalWeb"/>
        <w:spacing w:lineRule="auto" w:line="360"/>
        <w:jc w:val="center"/>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16:00Z</dcterms:created>
  <dc:creator>α</dc:creator>
  <dc:description/>
  <dc:language>en-US</dc:language>
  <cp:lastModifiedBy>Μαρία Κωστούρου - Μενεγάκη</cp:lastModifiedBy>
  <dcterms:modified xsi:type="dcterms:W3CDTF">2004-11-11T10:57:00Z</dcterms:modified>
  <cp:revision>3</cp:revision>
  <dc:subject/>
  <dc:title>α</dc:title>
</cp:coreProperties>
</file>