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TOY ΜΟΝΟΜΕΛΟΥΣ ΠΡΩΤΟΔΙΚΕΙΟΥ ΑΘΗΝΩ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ΓΩΓ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ης ανώνυμης εταιρίας "……….." που εδρεύει στην …….(……..) και που εκπροσωπείται νόμιμ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Του ………….του………., κατοίκου………... θέση…….., στην……….. </w:t>
      </w:r>
    </w:p>
    <w:p>
      <w:pPr>
        <w:pStyle w:val="Normal"/>
        <w:spacing w:lineRule="auto" w:line="360"/>
        <w:jc w:val="both"/>
        <w:rPr/>
      </w:pPr>
      <w:r>
        <w:rPr>
          <w:rFonts w:cs="Arial" w:ascii="Arial" w:hAnsi="Arial"/>
        </w:rPr>
        <w:t>2.- Του Ν.Π.Ι.Δ. με την επωνυμία «Επικουρικό Κεφάλαιο Ασφαλίσεως Ευθύνης Εξ Ατυχημάτων» που εδρεύει στην·Αθήνα (Πανεπιστημίου 58) και που εκπροσωπείται νόμιμα</w:t>
      </w:r>
    </w:p>
    <w:p>
      <w:pPr>
        <w:pStyle w:val="Normal"/>
        <w:spacing w:lineRule="auto" w:line="360"/>
        <w:jc w:val="center"/>
        <w:rPr>
          <w:rFonts w:ascii="Arial" w:hAnsi="Arial" w:cs="Arial"/>
        </w:rPr>
      </w:pPr>
      <w:r>
        <w:rPr>
          <w:rFonts w:cs="Arial" w:ascii="Arial" w:hAnsi="Arial"/>
        </w:rPr>
        <w:t>_________</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ις 25 Ιουνίου 1996, ημέρα Τρίτη και ώρα 16.00' μ.μ. ο οδηγός της εταιρίας μας …………του ………..εκινείτο επί της οδού ……..στην…….., με κατεύθυνση προς το Αθλητικό Κέντρο …………, εποχούμενος επί Φ. Ι. Χ. αυτοκινήτου με αριθμό κυκλοφορίας……., μάρκας FORD ESCORT 1.8 DIESEL, λευκού χρώματος, κυριότητος και κατοχής της εταιρίας μας. Στην διασταύρωση των οδών Κεφάλα και Τσαμαδού, στην Χαλκίδα, ο πρώτος των εναγομένων, οδηγός του αυτοκίνητου υπ' αριθμ. κυκλοφορίας ……μάρκας DATSUN αγροτικό, ερχόμενος με αυξημένη ταχύτητα εξ αριστερών (από την οδό Τσαμαδού με κατεύθυνση προς τις Ροβιές Ευβοίας) δεν ανέκοψε την πορεία του και δεν παραχώρησε προτεραιότητα, ως ώφειλε να πράξει, στο εκ δεξιών του ερχόμενο αυτοκινητό μας, με αποτέλεσμα να επέλθει η σύγκρουση των δύο ως άνω αυτοκινήτων. Το αυτοκίνητο μας χτυπήθηκε από το αυτοκίνητο του α' των αντιδίκων στο μπροστινό του τμήμα (φανάρια, προφυλακτήρας, καπώ κλπ) και από την σφοδρότητα της σύγκρουσης τινάχτηκε και έφυγε προς τα αριστερά πέφτωντας πάνω στην «καρότσα» του αυτοκινήτου του α' των εναγομένων. Η συμπεριφορά του α' των αντιδίκων είναι παράνομη κατ’ αρθρ.20 και 26; παρ.5 του ΚΟΚ και υπαίτια, λόγω της αμέλειας του και της έλλειψης προσοχής που ώφειλε και μπορούσε να καταβάλει, με βάση τις συνθήκες που επικρατούσαν στην οδό και την ιδιότητα του ως οδηγού του ως άνω αυτοκινήτου. Η σύγκρουση αυτή προξένησε στο όχημα μας τόσο μεγάλες υλικές ζημίες που σχεδόν καταστράφηκε ολοσχερώς. </w:t>
      </w:r>
    </w:p>
    <w:p>
      <w:pPr>
        <w:pStyle w:val="Normal"/>
        <w:spacing w:lineRule="auto" w:line="360"/>
        <w:ind w:firstLine="720"/>
        <w:jc w:val="both"/>
        <w:rPr>
          <w:rFonts w:ascii="Arial" w:hAnsi="Arial" w:cs="Arial"/>
        </w:rPr>
      </w:pPr>
      <w:r>
        <w:rPr>
          <w:rFonts w:cs="Arial" w:ascii="Arial" w:hAnsi="Arial"/>
        </w:rPr>
        <w:t xml:space="preserve">Συγκεκριμένα καταστράφησαν: προφυλακτήρας, μπροστινό σπόιλερ, εμπρόσθια ποδιά, μάσκα ψυγείου. καπώ, εμπρόσθιο δεξί φλας. εμπρόσθιο δεξί φτερό, καπώ, πορτ-μπαγκάζ. οπίσθιο αριστερό φτερό, οπίσθιος αριστερός τροχός, εμπρόσθια αριστερή πόρτα, εμπρόσθιο αριστερό φτερό, εμπρόσθιος αριστερός προβολέας, εμπρόσθιο αριστερό φλας, ουρανός. </w:t>
      </w:r>
    </w:p>
    <w:p>
      <w:pPr>
        <w:pStyle w:val="Normal"/>
        <w:spacing w:lineRule="auto" w:line="360"/>
        <w:ind w:firstLine="720"/>
        <w:jc w:val="both"/>
        <w:rPr>
          <w:rFonts w:ascii="Arial" w:hAnsi="Arial" w:cs="Arial"/>
        </w:rPr>
      </w:pPr>
      <w:r>
        <w:rPr>
          <w:rFonts w:cs="Arial" w:ascii="Arial" w:hAnsi="Arial"/>
        </w:rPr>
        <w:t xml:space="preserve">Την 9η Ιουλίου 1996 ο πραγματογνώμονας κος …………. εκτίμησε τις ζημίες του ως άνω αυτοκινήτου μας, για την αποκατάσταση των οποίων απαιτούνται τα ακόλουθα ανταλλακτικά : </w:t>
      </w:r>
    </w:p>
    <w:p>
      <w:pPr>
        <w:pStyle w:val="Normal"/>
        <w:spacing w:lineRule="auto" w:line="360"/>
        <w:ind w:firstLine="720"/>
        <w:jc w:val="both"/>
        <w:rPr>
          <w:rFonts w:ascii="Arial" w:hAnsi="Arial" w:cs="Arial"/>
        </w:rPr>
      </w:pPr>
      <w:r>
        <w:rPr>
          <w:rFonts w:cs="Arial" w:ascii="Arial" w:hAnsi="Arial"/>
        </w:rPr>
        <w:t xml:space="preserve">ΑΝΤΑΛΛΑΚΤΙΚΑ </w:t>
      </w:r>
    </w:p>
    <w:p>
      <w:pPr>
        <w:pStyle w:val="Normal"/>
        <w:spacing w:lineRule="auto" w:line="360"/>
        <w:ind w:firstLine="720"/>
        <w:jc w:val="both"/>
        <w:rPr>
          <w:rFonts w:ascii="Arial" w:hAnsi="Arial" w:cs="Arial"/>
        </w:rPr>
      </w:pPr>
      <w:r>
        <w:rPr>
          <w:rFonts w:cs="Arial" w:ascii="Arial" w:hAnsi="Arial"/>
        </w:rPr>
        <w:t xml:space="preserve">1.- Δύο φανάρια …………………......................................... 73.400 δρχ. </w:t>
      </w:r>
    </w:p>
    <w:p>
      <w:pPr>
        <w:pStyle w:val="Normal"/>
        <w:spacing w:lineRule="auto" w:line="360"/>
        <w:ind w:firstLine="720"/>
        <w:jc w:val="both"/>
        <w:rPr/>
      </w:pPr>
      <w:r>
        <w:rPr>
          <w:rFonts w:cs="Arial" w:ascii="Arial" w:hAnsi="Arial"/>
        </w:rPr>
        <w:t>2.- Εμπρόσθιος προφυλακτήρας …......................................74.000 δρχ.</w:t>
      </w:r>
    </w:p>
    <w:p>
      <w:pPr>
        <w:pStyle w:val="Normal"/>
        <w:spacing w:lineRule="auto" w:line="360"/>
        <w:ind w:firstLine="720"/>
        <w:jc w:val="both"/>
        <w:rPr>
          <w:rFonts w:ascii="Arial" w:hAnsi="Arial" w:cs="Arial"/>
        </w:rPr>
      </w:pPr>
      <w:r>
        <w:rPr>
          <w:rFonts w:cs="Arial" w:ascii="Arial" w:hAnsi="Arial"/>
        </w:rPr>
        <w:t xml:space="preserve">3.- Καπώ και μεντεσέδες ..................................................... 82.950 δρχ. </w:t>
      </w:r>
    </w:p>
    <w:p>
      <w:pPr>
        <w:pStyle w:val="Normal"/>
        <w:spacing w:lineRule="auto" w:line="360"/>
        <w:ind w:firstLine="720"/>
        <w:jc w:val="both"/>
        <w:rPr>
          <w:rFonts w:ascii="Arial" w:hAnsi="Arial" w:cs="Arial"/>
        </w:rPr>
      </w:pPr>
      <w:r>
        <w:rPr>
          <w:rFonts w:cs="Arial" w:ascii="Arial" w:hAnsi="Arial"/>
        </w:rPr>
        <w:t xml:space="preserve">4.- Μάσκα ............................................................... ………..12.000 δρχ. </w:t>
      </w:r>
    </w:p>
    <w:p>
      <w:pPr>
        <w:pStyle w:val="Normal"/>
        <w:spacing w:lineRule="auto" w:line="360"/>
        <w:ind w:firstLine="720"/>
        <w:jc w:val="both"/>
        <w:rPr>
          <w:rFonts w:ascii="Arial" w:hAnsi="Arial" w:cs="Arial"/>
        </w:rPr>
      </w:pPr>
      <w:r>
        <w:rPr>
          <w:rFonts w:cs="Arial" w:ascii="Arial" w:hAnsi="Arial"/>
        </w:rPr>
        <w:t xml:space="preserve">5.- Δύο φτερά .................................................................... ..66.100 δρχ. </w:t>
      </w:r>
    </w:p>
    <w:p>
      <w:pPr>
        <w:pStyle w:val="Normal"/>
        <w:spacing w:lineRule="auto" w:line="360"/>
        <w:ind w:firstLine="720"/>
        <w:jc w:val="both"/>
        <w:rPr>
          <w:rFonts w:ascii="Arial" w:hAnsi="Arial" w:cs="Arial"/>
        </w:rPr>
      </w:pPr>
      <w:r>
        <w:rPr>
          <w:rFonts w:cs="Arial" w:ascii="Arial" w:hAnsi="Arial"/>
        </w:rPr>
        <w:t xml:space="preserve">6.-Μετώπη ............................................................................35.800δρχ. </w:t>
      </w:r>
    </w:p>
    <w:p>
      <w:pPr>
        <w:pStyle w:val="Normal"/>
        <w:spacing w:lineRule="auto" w:line="360"/>
        <w:ind w:firstLine="720"/>
        <w:jc w:val="both"/>
        <w:rPr>
          <w:rFonts w:ascii="Arial" w:hAnsi="Arial" w:cs="Arial"/>
        </w:rPr>
      </w:pPr>
      <w:r>
        <w:rPr>
          <w:rFonts w:cs="Arial" w:ascii="Arial" w:hAnsi="Arial"/>
        </w:rPr>
        <w:t xml:space="preserve">7.- Αριστερή πόρτα ...............................................................83.300 δρχ. </w:t>
      </w:r>
    </w:p>
    <w:p>
      <w:pPr>
        <w:pStyle w:val="Normal"/>
        <w:spacing w:lineRule="auto" w:line="360"/>
        <w:ind w:firstLine="720"/>
        <w:jc w:val="both"/>
        <w:rPr>
          <w:rFonts w:ascii="Arial" w:hAnsi="Arial" w:cs="Arial"/>
        </w:rPr>
      </w:pPr>
      <w:r>
        <w:rPr>
          <w:rFonts w:cs="Arial" w:ascii="Arial" w:hAnsi="Arial"/>
        </w:rPr>
        <w:t xml:space="preserve">8.- Αριστερό πλαϊνό ........................................................... 130.000 δρχ. </w:t>
      </w:r>
    </w:p>
    <w:p>
      <w:pPr>
        <w:pStyle w:val="Normal"/>
        <w:spacing w:lineRule="auto" w:line="360"/>
        <w:ind w:firstLine="720"/>
        <w:jc w:val="both"/>
        <w:rPr>
          <w:rFonts w:ascii="Arial" w:hAnsi="Arial" w:cs="Arial"/>
        </w:rPr>
      </w:pPr>
      <w:r>
        <w:rPr>
          <w:rFonts w:cs="Arial" w:ascii="Arial" w:hAnsi="Arial"/>
        </w:rPr>
        <w:t xml:space="preserve">9.- Οπίσθιο αριστερό φανάρι ............................................... 22.700 δρχ. </w:t>
      </w:r>
    </w:p>
    <w:p>
      <w:pPr>
        <w:pStyle w:val="Normal"/>
        <w:spacing w:lineRule="auto" w:line="360"/>
        <w:ind w:firstLine="720"/>
        <w:jc w:val="both"/>
        <w:rPr>
          <w:rFonts w:ascii="Arial" w:hAnsi="Arial" w:cs="Arial"/>
        </w:rPr>
      </w:pPr>
      <w:r>
        <w:rPr>
          <w:rFonts w:cs="Arial" w:ascii="Arial" w:hAnsi="Arial"/>
        </w:rPr>
        <w:t xml:space="preserve">10.- Εμπρόσθιος αριστερός θόλος και σασί......................... 65.800 δρχ. </w:t>
      </w:r>
    </w:p>
    <w:p>
      <w:pPr>
        <w:pStyle w:val="Normal"/>
        <w:spacing w:lineRule="auto" w:line="360"/>
        <w:ind w:firstLine="720"/>
        <w:jc w:val="both"/>
        <w:rPr>
          <w:rFonts w:ascii="Arial" w:hAnsi="Arial" w:cs="Arial"/>
        </w:rPr>
      </w:pPr>
      <w:r>
        <w:rPr>
          <w:rFonts w:cs="Arial" w:ascii="Arial" w:hAnsi="Arial"/>
        </w:rPr>
        <w:t xml:space="preserve">11.- Αριστερός πλαστικός θόλος ......................................... 14.300 δρχ. </w:t>
      </w:r>
    </w:p>
    <w:p>
      <w:pPr>
        <w:pStyle w:val="Normal"/>
        <w:spacing w:lineRule="auto" w:line="360"/>
        <w:ind w:firstLine="720"/>
        <w:jc w:val="both"/>
        <w:rPr>
          <w:rFonts w:ascii="Arial" w:hAnsi="Arial" w:cs="Arial"/>
        </w:rPr>
      </w:pPr>
      <w:r>
        <w:rPr>
          <w:rFonts w:cs="Arial" w:ascii="Arial" w:hAnsi="Arial"/>
        </w:rPr>
        <w:t xml:space="preserve">12.- Κάλυμμα καπώ ...................................................... …...13.000 δρχ. </w:t>
      </w:r>
    </w:p>
    <w:p>
      <w:pPr>
        <w:pStyle w:val="Normal"/>
        <w:spacing w:lineRule="auto" w:line="360"/>
        <w:ind w:firstLine="720"/>
        <w:jc w:val="both"/>
        <w:rPr>
          <w:rFonts w:ascii="Arial" w:hAnsi="Arial" w:cs="Arial"/>
        </w:rPr>
      </w:pPr>
      <w:r>
        <w:rPr>
          <w:rFonts w:cs="Arial" w:ascii="Arial" w:hAnsi="Arial"/>
        </w:rPr>
        <w:t xml:space="preserve">13.- Κλειδαριά καπώ ............................................................ 5.000 δρχ. </w:t>
      </w:r>
    </w:p>
    <w:p>
      <w:pPr>
        <w:pStyle w:val="Normal"/>
        <w:spacing w:lineRule="auto" w:line="360"/>
        <w:ind w:firstLine="720"/>
        <w:jc w:val="both"/>
        <w:rPr>
          <w:rFonts w:ascii="Arial" w:hAnsi="Arial" w:cs="Arial"/>
        </w:rPr>
      </w:pPr>
      <w:r>
        <w:rPr>
          <w:rFonts w:cs="Arial" w:ascii="Arial" w:hAnsi="Arial"/>
        </w:rPr>
        <w:t xml:space="preserve">14.- Αριστερή εσωτερική και εξωτερική τραβέρσα θόλου ... 29.800 δρχ. </w:t>
      </w:r>
    </w:p>
    <w:p>
      <w:pPr>
        <w:pStyle w:val="Normal"/>
        <w:spacing w:lineRule="auto" w:line="360"/>
        <w:ind w:firstLine="720"/>
        <w:jc w:val="both"/>
        <w:rPr>
          <w:rFonts w:ascii="Arial" w:hAnsi="Arial" w:cs="Arial"/>
        </w:rPr>
      </w:pPr>
      <w:r>
        <w:rPr>
          <w:rFonts w:cs="Arial" w:ascii="Arial" w:hAnsi="Arial"/>
        </w:rPr>
        <w:t xml:space="preserve">15.- Δύο οπίσθιοι αριστεροί θόλοι .......................... ………..56.000 δρχ. </w:t>
      </w:r>
    </w:p>
    <w:p>
      <w:pPr>
        <w:pStyle w:val="Normal"/>
        <w:spacing w:lineRule="auto" w:line="360"/>
        <w:ind w:firstLine="720"/>
        <w:jc w:val="both"/>
        <w:rPr>
          <w:rFonts w:ascii="Arial" w:hAnsi="Arial" w:cs="Arial"/>
        </w:rPr>
      </w:pPr>
      <w:r>
        <w:rPr>
          <w:rFonts w:cs="Arial" w:ascii="Arial" w:hAnsi="Arial"/>
        </w:rPr>
        <w:t xml:space="preserve">16.- Δύο οπίσθιες αριστερές κολώνες .............................. ...55.000 δρχ. </w:t>
      </w:r>
    </w:p>
    <w:p>
      <w:pPr>
        <w:pStyle w:val="Normal"/>
        <w:spacing w:lineRule="auto" w:line="360"/>
        <w:ind w:firstLine="720"/>
        <w:jc w:val="both"/>
        <w:rPr>
          <w:rFonts w:ascii="Arial" w:hAnsi="Arial" w:cs="Arial"/>
        </w:rPr>
      </w:pPr>
      <w:r>
        <w:rPr>
          <w:rFonts w:cs="Arial" w:ascii="Arial" w:hAnsi="Arial"/>
        </w:rPr>
        <w:t xml:space="preserve">17.- Παγούρι και μοτέρ υαλοκαθαριστήρα .......................... 21.900 δρχ. </w:t>
      </w:r>
    </w:p>
    <w:p>
      <w:pPr>
        <w:pStyle w:val="Normal"/>
        <w:spacing w:lineRule="auto" w:line="360"/>
        <w:ind w:firstLine="720"/>
        <w:jc w:val="both"/>
        <w:rPr>
          <w:rFonts w:ascii="Arial" w:hAnsi="Arial" w:cs="Arial"/>
        </w:rPr>
      </w:pPr>
      <w:r>
        <w:rPr>
          <w:rFonts w:cs="Arial" w:ascii="Arial" w:hAnsi="Arial"/>
        </w:rPr>
        <w:t xml:space="preserve">18.- Δοχείο ψυγείου ………………………............................ ..4.700 δρχ. </w:t>
      </w:r>
    </w:p>
    <w:p>
      <w:pPr>
        <w:pStyle w:val="Normal"/>
        <w:spacing w:lineRule="auto" w:line="360"/>
        <w:ind w:firstLine="720"/>
        <w:jc w:val="both"/>
        <w:rPr>
          <w:rFonts w:ascii="Arial" w:hAnsi="Arial" w:cs="Arial"/>
        </w:rPr>
      </w:pPr>
      <w:r>
        <w:rPr>
          <w:rFonts w:cs="Arial" w:ascii="Arial" w:hAnsi="Arial"/>
        </w:rPr>
        <w:t xml:space="preserve">19.- Ψυγείο- χοάνη - βεντιλατέρ............................................85.000 δρχ. </w:t>
      </w:r>
    </w:p>
    <w:p>
      <w:pPr>
        <w:pStyle w:val="Normal"/>
        <w:spacing w:lineRule="auto" w:line="360"/>
        <w:ind w:firstLine="720"/>
        <w:jc w:val="both"/>
        <w:rPr>
          <w:rFonts w:ascii="Arial" w:hAnsi="Arial" w:cs="Arial"/>
        </w:rPr>
      </w:pPr>
      <w:r>
        <w:rPr>
          <w:rFonts w:cs="Arial" w:ascii="Arial" w:hAnsi="Arial"/>
        </w:rPr>
        <w:t xml:space="preserve">20.- Φίλτρο αέρος (πλαστικά)..................................................8.300 δρχ. </w:t>
      </w:r>
    </w:p>
    <w:p>
      <w:pPr>
        <w:pStyle w:val="Normal"/>
        <w:spacing w:lineRule="auto" w:line="360"/>
        <w:ind w:firstLine="720"/>
        <w:jc w:val="both"/>
        <w:rPr>
          <w:rFonts w:ascii="Arial" w:hAnsi="Arial" w:cs="Arial"/>
        </w:rPr>
      </w:pPr>
      <w:r>
        <w:rPr>
          <w:rFonts w:cs="Arial" w:ascii="Arial" w:hAnsi="Arial"/>
        </w:rPr>
        <w:t xml:space="preserve">21·- Βάσεις μηχανής - σασμάν ............................................ 42.500 δρχ. </w:t>
      </w:r>
    </w:p>
    <w:p>
      <w:pPr>
        <w:pStyle w:val="Normal"/>
        <w:spacing w:lineRule="auto" w:line="360"/>
        <w:ind w:firstLine="720"/>
        <w:jc w:val="both"/>
        <w:rPr>
          <w:rFonts w:ascii="Arial" w:hAnsi="Arial" w:cs="Arial"/>
        </w:rPr>
      </w:pPr>
      <w:r>
        <w:rPr>
          <w:rFonts w:cs="Arial" w:ascii="Arial" w:hAnsi="Arial"/>
        </w:rPr>
        <w:t xml:space="preserve">22.- Υδραυλική κρεμαγιέρα ............................................... 310.000 δρχ. </w:t>
      </w:r>
    </w:p>
    <w:p>
      <w:pPr>
        <w:pStyle w:val="Normal"/>
        <w:spacing w:lineRule="auto" w:line="360"/>
        <w:ind w:firstLine="720"/>
        <w:jc w:val="both"/>
        <w:rPr>
          <w:rFonts w:ascii="Arial" w:hAnsi="Arial" w:cs="Arial"/>
        </w:rPr>
      </w:pPr>
      <w:r>
        <w:rPr>
          <w:rFonts w:cs="Arial" w:ascii="Arial" w:hAnsi="Arial"/>
        </w:rPr>
        <w:t xml:space="preserve">23.- Κολλάρα νερού ............................................................ 12.300 δρχ. </w:t>
      </w:r>
    </w:p>
    <w:p>
      <w:pPr>
        <w:pStyle w:val="Normal"/>
        <w:spacing w:lineRule="auto" w:line="360"/>
        <w:ind w:firstLine="720"/>
        <w:jc w:val="both"/>
        <w:rPr>
          <w:rFonts w:ascii="Arial" w:hAnsi="Arial" w:cs="Arial"/>
        </w:rPr>
      </w:pPr>
      <w:r>
        <w:rPr>
          <w:rFonts w:cs="Arial" w:ascii="Arial" w:hAnsi="Arial"/>
        </w:rPr>
        <w:t xml:space="preserve">24.- Ντίζα γκαζιού .................................................................. 7.000 δρχ. </w:t>
      </w:r>
    </w:p>
    <w:p>
      <w:pPr>
        <w:pStyle w:val="Normal"/>
        <w:spacing w:lineRule="auto" w:line="360"/>
        <w:ind w:firstLine="720"/>
        <w:jc w:val="both"/>
        <w:rPr>
          <w:rFonts w:ascii="Arial" w:hAnsi="Arial" w:cs="Arial"/>
        </w:rPr>
      </w:pPr>
      <w:r>
        <w:rPr>
          <w:rFonts w:cs="Arial" w:ascii="Arial" w:hAnsi="Arial"/>
        </w:rPr>
        <w:t xml:space="preserve">25.- Αντλία σεβρό φρένου ................................................... 10.000 δρχ. </w:t>
      </w:r>
    </w:p>
    <w:p>
      <w:pPr>
        <w:pStyle w:val="Normal"/>
        <w:spacing w:lineRule="auto" w:line="360"/>
        <w:ind w:firstLine="720"/>
        <w:jc w:val="both"/>
        <w:rPr>
          <w:rFonts w:ascii="Arial" w:hAnsi="Arial" w:cs="Arial"/>
        </w:rPr>
      </w:pPr>
      <w:r>
        <w:rPr>
          <w:rFonts w:cs="Arial" w:ascii="Arial" w:hAnsi="Arial"/>
        </w:rPr>
        <w:t xml:space="preserve">26.- Αλουμινιένιες βάσεις σασμάν ...................................... .22.000 δρχ. </w:t>
      </w:r>
    </w:p>
    <w:p>
      <w:pPr>
        <w:pStyle w:val="Normal"/>
        <w:spacing w:lineRule="auto" w:line="360"/>
        <w:ind w:firstLine="720"/>
        <w:jc w:val="both"/>
        <w:rPr>
          <w:rFonts w:ascii="Arial" w:hAnsi="Arial" w:cs="Arial"/>
        </w:rPr>
      </w:pPr>
      <w:r>
        <w:rPr>
          <w:rFonts w:cs="Arial" w:ascii="Arial" w:hAnsi="Arial"/>
        </w:rPr>
        <w:t xml:space="preserve">27.- Δύο εμπρόσθια ψαλλίδια ............................................ .40.800 δρχ. </w:t>
      </w:r>
    </w:p>
    <w:p>
      <w:pPr>
        <w:pStyle w:val="Normal"/>
        <w:spacing w:lineRule="auto" w:line="360"/>
        <w:ind w:firstLine="720"/>
        <w:jc w:val="both"/>
        <w:rPr>
          <w:rFonts w:ascii="Arial" w:hAnsi="Arial" w:cs="Arial"/>
        </w:rPr>
      </w:pPr>
      <w:r>
        <w:rPr>
          <w:rFonts w:cs="Arial" w:ascii="Arial" w:hAnsi="Arial"/>
        </w:rPr>
        <w:t xml:space="preserve">28.- Αριστερό μουαγιέ και ρουλεμάν ................................. 185.000 δρχ. </w:t>
      </w:r>
    </w:p>
    <w:p>
      <w:pPr>
        <w:pStyle w:val="Normal"/>
        <w:spacing w:lineRule="auto" w:line="360"/>
        <w:ind w:firstLine="720"/>
        <w:jc w:val="both"/>
        <w:rPr>
          <w:rFonts w:ascii="Arial" w:hAnsi="Arial" w:cs="Arial"/>
        </w:rPr>
      </w:pPr>
      <w:r>
        <w:rPr>
          <w:rFonts w:cs="Arial" w:ascii="Arial" w:hAnsi="Arial"/>
        </w:rPr>
        <w:t xml:space="preserve">29.- Δύο ημίμπαρα ............................................................. 13.300 δρχ. </w:t>
      </w:r>
    </w:p>
    <w:p>
      <w:pPr>
        <w:pStyle w:val="Normal"/>
        <w:spacing w:lineRule="auto" w:line="360"/>
        <w:ind w:firstLine="720"/>
        <w:jc w:val="both"/>
        <w:rPr>
          <w:rFonts w:ascii="Arial" w:hAnsi="Arial" w:cs="Arial"/>
        </w:rPr>
      </w:pPr>
      <w:r>
        <w:rPr>
          <w:rFonts w:cs="Arial" w:ascii="Arial" w:hAnsi="Arial"/>
        </w:rPr>
        <w:t xml:space="preserve">30.- Δύο αμορτισέρ ............................................................. 58.000 δρχ. </w:t>
      </w:r>
    </w:p>
    <w:p>
      <w:pPr>
        <w:pStyle w:val="Normal"/>
        <w:spacing w:lineRule="auto" w:line="360"/>
        <w:ind w:firstLine="720"/>
        <w:jc w:val="both"/>
        <w:rPr>
          <w:rFonts w:ascii="Arial" w:hAnsi="Arial" w:cs="Arial"/>
        </w:rPr>
      </w:pPr>
      <w:r>
        <w:rPr>
          <w:rFonts w:cs="Arial" w:ascii="Arial" w:hAnsi="Arial"/>
        </w:rPr>
        <w:t xml:space="preserve">31.- Οπίσθιος άξονας ........................................................ 103.000 δρχ </w:t>
      </w:r>
    </w:p>
    <w:p>
      <w:pPr>
        <w:pStyle w:val="Normal"/>
        <w:spacing w:lineRule="auto" w:line="360"/>
        <w:ind w:firstLine="720"/>
        <w:jc w:val="both"/>
        <w:rPr>
          <w:rFonts w:ascii="Arial" w:hAnsi="Arial" w:cs="Arial"/>
        </w:rPr>
      </w:pPr>
      <w:r>
        <w:rPr>
          <w:rFonts w:cs="Arial" w:ascii="Arial" w:hAnsi="Arial"/>
        </w:rPr>
        <w:t xml:space="preserve">32.- Οπίσθιο αριστερό μουαγιέ και ρουλεμάν .................. .105.000 δρχ.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ΥΝΟΛΟ : 1.847.950 δρχ.. + ΦΠΑ 18% 332.631 δρχ. = 2.180.581 δρχ.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Εξάλλου, για την τοποθέτηση των πιο πάνω ανταλλακτικών και τις λοιπές επισκευές απαιτούνται οι κάτωθι τεχνικές εργασίες για τις οποίες θα πρέπει να καταβληθούν οι αντίστοιχες εργατικές αμοιβέ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ΕΧΝΙΚΕΣ ΕΡΓΑΣΙΕΣ </w:t>
      </w:r>
    </w:p>
    <w:p>
      <w:pPr>
        <w:pStyle w:val="Normal"/>
        <w:spacing w:lineRule="auto" w:line="360"/>
        <w:ind w:firstLine="720"/>
        <w:jc w:val="both"/>
        <w:rPr>
          <w:rFonts w:ascii="Arial" w:hAnsi="Arial" w:cs="Arial"/>
        </w:rPr>
      </w:pPr>
      <w:r>
        <w:rPr>
          <w:rFonts w:cs="Arial" w:ascii="Arial" w:hAnsi="Arial"/>
        </w:rPr>
        <w:t xml:space="preserve">1.- Τοποθέτηση δύο φανών .................................................. 6.000 δρχ. </w:t>
      </w:r>
    </w:p>
    <w:p>
      <w:pPr>
        <w:pStyle w:val="Normal"/>
        <w:spacing w:lineRule="auto" w:line="360"/>
        <w:ind w:firstLine="720"/>
        <w:jc w:val="both"/>
        <w:rPr>
          <w:rFonts w:ascii="Arial" w:hAnsi="Arial" w:cs="Arial"/>
        </w:rPr>
      </w:pPr>
      <w:r>
        <w:rPr>
          <w:rFonts w:cs="Arial" w:ascii="Arial" w:hAnsi="Arial"/>
        </w:rPr>
        <w:t xml:space="preserve">2.- Τοποθέτηση εμπρόσθιου προφυλακτήρα ........................ 7.000 δρχ. </w:t>
      </w:r>
    </w:p>
    <w:p>
      <w:pPr>
        <w:pStyle w:val="Normal"/>
        <w:spacing w:lineRule="auto" w:line="360"/>
        <w:ind w:firstLine="720"/>
        <w:jc w:val="both"/>
        <w:rPr>
          <w:rFonts w:ascii="Arial" w:hAnsi="Arial" w:cs="Arial"/>
        </w:rPr>
      </w:pPr>
      <w:r>
        <w:rPr>
          <w:rFonts w:cs="Arial" w:ascii="Arial" w:hAnsi="Arial"/>
        </w:rPr>
        <w:t xml:space="preserve">3.- Τοποθέτηση καπώ και μεντεσεδων ............................... 10.000 δρχ. </w:t>
      </w:r>
    </w:p>
    <w:p>
      <w:pPr>
        <w:pStyle w:val="Normal"/>
        <w:spacing w:lineRule="auto" w:line="360"/>
        <w:ind w:firstLine="720"/>
        <w:jc w:val="both"/>
        <w:rPr>
          <w:rFonts w:ascii="Arial" w:hAnsi="Arial" w:cs="Arial"/>
        </w:rPr>
      </w:pPr>
      <w:r>
        <w:rPr>
          <w:rFonts w:cs="Arial" w:ascii="Arial" w:hAnsi="Arial"/>
        </w:rPr>
        <w:t xml:space="preserve">4.- Τοποθέτηση μάσκας ............................ ........................... 1.000 δρχ. </w:t>
      </w:r>
    </w:p>
    <w:p>
      <w:pPr>
        <w:pStyle w:val="Normal"/>
        <w:spacing w:lineRule="auto" w:line="360"/>
        <w:ind w:firstLine="720"/>
        <w:jc w:val="both"/>
        <w:rPr>
          <w:rFonts w:ascii="Arial" w:hAnsi="Arial" w:cs="Arial"/>
        </w:rPr>
      </w:pPr>
      <w:r>
        <w:rPr>
          <w:rFonts w:cs="Arial" w:ascii="Arial" w:hAnsi="Arial"/>
        </w:rPr>
        <w:t xml:space="preserve">5.- Τοποθέτηση δύο φτερών ................................................32.000 δρχ. </w:t>
      </w:r>
    </w:p>
    <w:p>
      <w:pPr>
        <w:pStyle w:val="Normal"/>
        <w:spacing w:lineRule="auto" w:line="360"/>
        <w:ind w:firstLine="720"/>
        <w:jc w:val="both"/>
        <w:rPr>
          <w:rFonts w:ascii="Arial" w:hAnsi="Arial" w:cs="Arial"/>
        </w:rPr>
      </w:pPr>
      <w:r>
        <w:rPr>
          <w:rFonts w:cs="Arial" w:ascii="Arial" w:hAnsi="Arial"/>
        </w:rPr>
        <w:t xml:space="preserve">6.- Τοποθέτηση μετώπης .................................................... 24.000 δρχ. </w:t>
      </w:r>
    </w:p>
    <w:p>
      <w:pPr>
        <w:pStyle w:val="Normal"/>
        <w:spacing w:lineRule="auto" w:line="360"/>
        <w:ind w:firstLine="720"/>
        <w:jc w:val="both"/>
        <w:rPr>
          <w:rFonts w:ascii="Arial" w:hAnsi="Arial" w:cs="Arial"/>
        </w:rPr>
      </w:pPr>
      <w:r>
        <w:rPr>
          <w:rFonts w:cs="Arial" w:ascii="Arial" w:hAnsi="Arial"/>
        </w:rPr>
        <w:t xml:space="preserve">7.- Τοποθέτηση αριστερής πόρτας ..................................... 18.000 δρχ. </w:t>
      </w:r>
    </w:p>
    <w:p>
      <w:pPr>
        <w:pStyle w:val="Normal"/>
        <w:spacing w:lineRule="auto" w:line="360"/>
        <w:ind w:firstLine="720"/>
        <w:jc w:val="both"/>
        <w:rPr>
          <w:rFonts w:ascii="Arial" w:hAnsi="Arial" w:cs="Arial"/>
        </w:rPr>
      </w:pPr>
      <w:r>
        <w:rPr>
          <w:rFonts w:cs="Arial" w:ascii="Arial" w:hAnsi="Arial"/>
        </w:rPr>
        <w:t xml:space="preserve">8.- Τοποθέτηση αριστερού πλαϊνού ...................................100.000 δρχ. </w:t>
      </w:r>
    </w:p>
    <w:p>
      <w:pPr>
        <w:pStyle w:val="Normal"/>
        <w:spacing w:lineRule="auto" w:line="360"/>
        <w:ind w:firstLine="720"/>
        <w:jc w:val="both"/>
        <w:rPr>
          <w:rFonts w:ascii="Arial" w:hAnsi="Arial" w:cs="Arial"/>
        </w:rPr>
      </w:pPr>
      <w:r>
        <w:rPr>
          <w:rFonts w:cs="Arial" w:ascii="Arial" w:hAnsi="Arial"/>
        </w:rPr>
        <w:t xml:space="preserve">9.- Τοποθέτηση οπίσθιου αριστερού φανού .......................... 1.000 δρχ. </w:t>
      </w:r>
    </w:p>
    <w:p>
      <w:pPr>
        <w:pStyle w:val="Normal"/>
        <w:spacing w:lineRule="auto" w:line="360"/>
        <w:ind w:firstLine="720"/>
        <w:jc w:val="both"/>
        <w:rPr>
          <w:rFonts w:ascii="Arial" w:hAnsi="Arial" w:cs="Arial"/>
        </w:rPr>
      </w:pPr>
      <w:r>
        <w:rPr>
          <w:rFonts w:cs="Arial" w:ascii="Arial" w:hAnsi="Arial"/>
        </w:rPr>
        <w:t xml:space="preserve">10.- Τοποθέτηση εμπρόσθιου αριστερού θόλου και σασί.....60.000 δρχ. </w:t>
      </w:r>
    </w:p>
    <w:p>
      <w:pPr>
        <w:pStyle w:val="Normal"/>
        <w:spacing w:lineRule="auto" w:line="360"/>
        <w:ind w:firstLine="720"/>
        <w:jc w:val="both"/>
        <w:rPr>
          <w:rFonts w:ascii="Arial" w:hAnsi="Arial" w:cs="Arial"/>
        </w:rPr>
      </w:pPr>
      <w:r>
        <w:rPr>
          <w:rFonts w:cs="Arial" w:ascii="Arial" w:hAnsi="Arial"/>
        </w:rPr>
        <w:t xml:space="preserve">11.- Τοποθέτηση αριστερού πλαϊνού θόλου ......................... 2.000 δρχ. </w:t>
      </w:r>
    </w:p>
    <w:p>
      <w:pPr>
        <w:pStyle w:val="Normal"/>
        <w:spacing w:lineRule="auto" w:line="360"/>
        <w:ind w:firstLine="720"/>
        <w:jc w:val="both"/>
        <w:rPr>
          <w:rFonts w:ascii="Arial" w:hAnsi="Arial" w:cs="Arial"/>
        </w:rPr>
      </w:pPr>
      <w:r>
        <w:rPr>
          <w:rFonts w:cs="Arial" w:ascii="Arial" w:hAnsi="Arial"/>
        </w:rPr>
        <w:t xml:space="preserve">12.- Τοποθέτηση καλύματος καπώ ....................................... 1.000 δρχ. </w:t>
      </w:r>
    </w:p>
    <w:p>
      <w:pPr>
        <w:pStyle w:val="Normal"/>
        <w:spacing w:lineRule="auto" w:line="360"/>
        <w:ind w:firstLine="720"/>
        <w:jc w:val="both"/>
        <w:rPr>
          <w:rFonts w:ascii="Arial" w:hAnsi="Arial" w:cs="Arial"/>
        </w:rPr>
      </w:pPr>
      <w:r>
        <w:rPr>
          <w:rFonts w:cs="Arial" w:ascii="Arial" w:hAnsi="Arial"/>
        </w:rPr>
        <w:t xml:space="preserve">13.- Τοποθέτηση κλειδαριάς καπώ ....................................... 1.000 δρχ. </w:t>
      </w:r>
    </w:p>
    <w:p>
      <w:pPr>
        <w:pStyle w:val="Normal"/>
        <w:spacing w:lineRule="auto" w:line="360"/>
        <w:ind w:firstLine="720"/>
        <w:jc w:val="both"/>
        <w:rPr>
          <w:rFonts w:ascii="Arial" w:hAnsi="Arial" w:cs="Arial"/>
        </w:rPr>
      </w:pPr>
      <w:r>
        <w:rPr>
          <w:rFonts w:cs="Arial" w:ascii="Arial" w:hAnsi="Arial"/>
        </w:rPr>
        <w:t xml:space="preserve">14.- Τοποθέτηση αριστερής εσωτ.κ εξωτ. τραβέρσας θόλου 20.000 δρχ </w:t>
      </w:r>
    </w:p>
    <w:p>
      <w:pPr>
        <w:pStyle w:val="Normal"/>
        <w:spacing w:lineRule="auto" w:line="360"/>
        <w:ind w:firstLine="720"/>
        <w:jc w:val="both"/>
        <w:rPr>
          <w:rFonts w:ascii="Arial" w:hAnsi="Arial" w:cs="Arial"/>
        </w:rPr>
      </w:pPr>
      <w:r>
        <w:rPr>
          <w:rFonts w:cs="Arial" w:ascii="Arial" w:hAnsi="Arial"/>
        </w:rPr>
        <w:t xml:space="preserve">15.- Τοποθέτηση οπίσθιων αριστερών θόλων .................... 30.000 δρχ. </w:t>
      </w:r>
    </w:p>
    <w:p>
      <w:pPr>
        <w:pStyle w:val="Normal"/>
        <w:spacing w:lineRule="auto" w:line="360"/>
        <w:ind w:firstLine="720"/>
        <w:jc w:val="both"/>
        <w:rPr>
          <w:rFonts w:ascii="Arial" w:hAnsi="Arial" w:cs="Arial"/>
        </w:rPr>
      </w:pPr>
      <w:r>
        <w:rPr>
          <w:rFonts w:cs="Arial" w:ascii="Arial" w:hAnsi="Arial"/>
        </w:rPr>
        <w:t xml:space="preserve">16.- Τοποθέτηση οπίσθιων αριστερών κολώνων .............. . 34.000 δρχ. </w:t>
      </w:r>
    </w:p>
    <w:p>
      <w:pPr>
        <w:pStyle w:val="Normal"/>
        <w:spacing w:lineRule="auto" w:line="360"/>
        <w:ind w:firstLine="720"/>
        <w:jc w:val="both"/>
        <w:rPr>
          <w:rFonts w:ascii="Arial" w:hAnsi="Arial" w:cs="Arial"/>
        </w:rPr>
      </w:pPr>
      <w:r>
        <w:rPr>
          <w:rFonts w:cs="Arial" w:ascii="Arial" w:hAnsi="Arial"/>
        </w:rPr>
        <w:t xml:space="preserve">17.- Τοποθέτηση παγουριού - μοτέρ υαλοκαθαριστήρων ..... 2.000 δρχ. </w:t>
      </w:r>
    </w:p>
    <w:p>
      <w:pPr>
        <w:pStyle w:val="Normal"/>
        <w:spacing w:lineRule="auto" w:line="360"/>
        <w:ind w:firstLine="720"/>
        <w:jc w:val="both"/>
        <w:rPr>
          <w:rFonts w:ascii="Arial" w:hAnsi="Arial" w:cs="Arial"/>
        </w:rPr>
      </w:pPr>
      <w:r>
        <w:rPr>
          <w:rFonts w:cs="Arial" w:ascii="Arial" w:hAnsi="Arial"/>
        </w:rPr>
        <w:t xml:space="preserve">18 Τοποθέτηση ψυγείου - χοάνης – βεντιλατέρ……………..15.000 δρχ. </w:t>
      </w:r>
    </w:p>
    <w:p>
      <w:pPr>
        <w:pStyle w:val="Normal"/>
        <w:spacing w:lineRule="auto" w:line="360"/>
        <w:ind w:firstLine="720"/>
        <w:jc w:val="both"/>
        <w:rPr>
          <w:rFonts w:ascii="Arial" w:hAnsi="Arial" w:cs="Arial"/>
        </w:rPr>
      </w:pPr>
      <w:r>
        <w:rPr>
          <w:rFonts w:cs="Arial" w:ascii="Arial" w:hAnsi="Arial"/>
        </w:rPr>
        <w:t xml:space="preserve">19.- Τοποθέτηση βάσεων μηχανής σασμάν ……................. 15.000 δρχ </w:t>
      </w:r>
    </w:p>
    <w:p>
      <w:pPr>
        <w:pStyle w:val="Normal"/>
        <w:spacing w:lineRule="auto" w:line="360"/>
        <w:ind w:firstLine="720"/>
        <w:jc w:val="both"/>
        <w:rPr>
          <w:rFonts w:ascii="Arial" w:hAnsi="Arial" w:cs="Arial"/>
        </w:rPr>
      </w:pPr>
      <w:r>
        <w:rPr>
          <w:rFonts w:cs="Arial" w:ascii="Arial" w:hAnsi="Arial"/>
        </w:rPr>
        <w:t xml:space="preserve">20.- Τοποθέτηση υδραυλικής κρεμαγιέρας..………..………. 20.000 δρχ. </w:t>
      </w:r>
    </w:p>
    <w:p>
      <w:pPr>
        <w:pStyle w:val="Normal"/>
        <w:spacing w:lineRule="auto" w:line="360"/>
        <w:ind w:firstLine="720"/>
        <w:jc w:val="both"/>
        <w:rPr>
          <w:rFonts w:ascii="Arial" w:hAnsi="Arial" w:cs="Arial"/>
        </w:rPr>
      </w:pPr>
      <w:r>
        <w:rPr>
          <w:rFonts w:cs="Arial" w:ascii="Arial" w:hAnsi="Arial"/>
        </w:rPr>
        <w:t xml:space="preserve">21.- Τοποθέτηση κολλάρων νερού και ντίζας γκαζιού…..……5.000-δρχ </w:t>
      </w:r>
    </w:p>
    <w:p>
      <w:pPr>
        <w:pStyle w:val="Normal"/>
        <w:spacing w:lineRule="auto" w:line="360"/>
        <w:ind w:firstLine="720"/>
        <w:jc w:val="both"/>
        <w:rPr>
          <w:rFonts w:ascii="Arial" w:hAnsi="Arial" w:cs="Arial"/>
        </w:rPr>
      </w:pPr>
      <w:r>
        <w:rPr>
          <w:rFonts w:cs="Arial" w:ascii="Arial" w:hAnsi="Arial"/>
        </w:rPr>
        <w:t xml:space="preserve">22.- Τοποθέτηση αντλίας σεβρό φρένου ................... ………10.000 δρχ </w:t>
      </w:r>
    </w:p>
    <w:p>
      <w:pPr>
        <w:pStyle w:val="Normal"/>
        <w:spacing w:lineRule="auto" w:line="360"/>
        <w:ind w:firstLine="720"/>
        <w:jc w:val="both"/>
        <w:rPr>
          <w:rFonts w:ascii="Arial" w:hAnsi="Arial" w:cs="Arial"/>
        </w:rPr>
      </w:pPr>
      <w:r>
        <w:rPr>
          <w:rFonts w:cs="Arial" w:ascii="Arial" w:hAnsi="Arial"/>
        </w:rPr>
        <w:t xml:space="preserve">23.- Τοποθέτηση δύο εμπρόσθιων ψαλλιδίων ........... ……..10.000 δρχ. </w:t>
      </w:r>
    </w:p>
    <w:p>
      <w:pPr>
        <w:pStyle w:val="Normal"/>
        <w:spacing w:lineRule="auto" w:line="360"/>
        <w:ind w:firstLine="720"/>
        <w:jc w:val="both"/>
        <w:rPr>
          <w:rFonts w:ascii="Arial" w:hAnsi="Arial" w:cs="Arial"/>
        </w:rPr>
      </w:pPr>
      <w:r>
        <w:rPr>
          <w:rFonts w:cs="Arial" w:ascii="Arial" w:hAnsi="Arial"/>
        </w:rPr>
        <w:t xml:space="preserve">24.- Τοποθέτηση αριστερού μουαγιέ και ρουλεμάν............... 10.000 δρχ </w:t>
      </w:r>
    </w:p>
    <w:p>
      <w:pPr>
        <w:pStyle w:val="Normal"/>
        <w:spacing w:lineRule="auto" w:line="360"/>
        <w:ind w:firstLine="720"/>
        <w:jc w:val="both"/>
        <w:rPr>
          <w:rFonts w:ascii="Arial" w:hAnsi="Arial" w:cs="Arial"/>
        </w:rPr>
      </w:pPr>
      <w:r>
        <w:rPr>
          <w:rFonts w:cs="Arial" w:ascii="Arial" w:hAnsi="Arial"/>
        </w:rPr>
        <w:t xml:space="preserve">25.- Τοποθέτηση δύο αμορτισέρ ......................................... 10.000 δρχ. </w:t>
      </w:r>
    </w:p>
    <w:p>
      <w:pPr>
        <w:pStyle w:val="Normal"/>
        <w:spacing w:lineRule="auto" w:line="360"/>
        <w:ind w:firstLine="720"/>
        <w:jc w:val="both"/>
        <w:rPr>
          <w:rFonts w:ascii="Arial" w:hAnsi="Arial" w:cs="Arial"/>
        </w:rPr>
      </w:pPr>
      <w:r>
        <w:rPr>
          <w:rFonts w:cs="Arial" w:ascii="Arial" w:hAnsi="Arial"/>
        </w:rPr>
        <w:t xml:space="preserve">26.- Τοποθέτηση οπίσθιου άξονα ....................................... 20.000 δρχ. </w:t>
      </w:r>
    </w:p>
    <w:p>
      <w:pPr>
        <w:pStyle w:val="Normal"/>
        <w:spacing w:lineRule="auto" w:line="360"/>
        <w:ind w:firstLine="720"/>
        <w:jc w:val="both"/>
        <w:rPr>
          <w:rFonts w:ascii="Arial" w:hAnsi="Arial" w:cs="Arial"/>
        </w:rPr>
      </w:pPr>
      <w:r>
        <w:rPr>
          <w:rFonts w:cs="Arial" w:ascii="Arial" w:hAnsi="Arial"/>
        </w:rPr>
        <w:t xml:space="preserve">27.-     » » οπίσθιου αριστερού μουαγιέ και ρουλεμάν ……,,10.000 δρχ. </w:t>
      </w:r>
    </w:p>
    <w:p>
      <w:pPr>
        <w:pStyle w:val="Normal"/>
        <w:spacing w:lineRule="auto" w:line="360"/>
        <w:ind w:firstLine="720"/>
        <w:jc w:val="both"/>
        <w:rPr>
          <w:rFonts w:ascii="Arial" w:hAnsi="Arial" w:cs="Arial"/>
        </w:rPr>
      </w:pPr>
      <w:r>
        <w:rPr>
          <w:rFonts w:cs="Arial" w:ascii="Arial" w:hAnsi="Arial"/>
        </w:rPr>
        <w:t xml:space="preserve">28.- Εξαγωγή και τοποθέτηση μηχανής και σασμάν ........... 70.000 δρχ. </w:t>
      </w:r>
    </w:p>
    <w:p>
      <w:pPr>
        <w:pStyle w:val="Normal"/>
        <w:spacing w:lineRule="auto" w:line="360"/>
        <w:ind w:firstLine="720"/>
        <w:jc w:val="both"/>
        <w:rPr>
          <w:rFonts w:ascii="Arial" w:hAnsi="Arial" w:cs="Arial"/>
        </w:rPr>
      </w:pPr>
      <w:r>
        <w:rPr>
          <w:rFonts w:cs="Arial" w:ascii="Arial" w:hAnsi="Arial"/>
        </w:rPr>
        <w:t xml:space="preserve">29.- Εξαγωγή και τοποθέτηση εμπρόσθιου συστήματος……20.000 δρχ </w:t>
      </w:r>
    </w:p>
    <w:p>
      <w:pPr>
        <w:pStyle w:val="Normal"/>
        <w:spacing w:lineRule="auto" w:line="360"/>
        <w:ind w:firstLine="720"/>
        <w:jc w:val="both"/>
        <w:rPr>
          <w:rFonts w:ascii="Arial" w:hAnsi="Arial" w:cs="Arial"/>
        </w:rPr>
      </w:pPr>
      <w:r>
        <w:rPr>
          <w:rFonts w:cs="Arial" w:ascii="Arial" w:hAnsi="Arial"/>
        </w:rPr>
        <w:t xml:space="preserve">30.- Εξαγωγή αντλίας πετρελαίου……………………………..20.000 δρχ </w:t>
      </w:r>
    </w:p>
    <w:p>
      <w:pPr>
        <w:pStyle w:val="Normal"/>
        <w:spacing w:lineRule="auto" w:line="360"/>
        <w:ind w:firstLine="720"/>
        <w:jc w:val="both"/>
        <w:rPr>
          <w:rFonts w:ascii="Arial" w:hAnsi="Arial" w:cs="Arial"/>
        </w:rPr>
      </w:pPr>
      <w:r>
        <w:rPr>
          <w:rFonts w:cs="Arial" w:ascii="Arial" w:hAnsi="Arial"/>
        </w:rPr>
        <w:t xml:space="preserve">31.- Εξαγωγή  ταμπλώ ........................................................ 30.000 δρχ </w:t>
      </w:r>
    </w:p>
    <w:p>
      <w:pPr>
        <w:pStyle w:val="Normal"/>
        <w:spacing w:lineRule="auto" w:line="360"/>
        <w:ind w:firstLine="720"/>
        <w:jc w:val="both"/>
        <w:rPr>
          <w:rFonts w:ascii="Arial" w:hAnsi="Arial" w:cs="Arial"/>
        </w:rPr>
      </w:pPr>
      <w:r>
        <w:rPr>
          <w:rFonts w:cs="Arial" w:ascii="Arial" w:hAnsi="Arial"/>
        </w:rPr>
        <w:t xml:space="preserve">32.- ‘’ ‘’ καθισμάτων και μοκέτας…………………………….... 15.000 δρχ </w:t>
      </w:r>
    </w:p>
    <w:p>
      <w:pPr>
        <w:pStyle w:val="Normal"/>
        <w:spacing w:lineRule="auto" w:line="360"/>
        <w:ind w:firstLine="720"/>
        <w:jc w:val="both"/>
        <w:rPr>
          <w:rFonts w:ascii="Arial" w:hAnsi="Arial" w:cs="Arial"/>
        </w:rPr>
      </w:pPr>
      <w:r>
        <w:rPr>
          <w:rFonts w:cs="Arial" w:ascii="Arial" w:hAnsi="Arial"/>
        </w:rPr>
        <w:t xml:space="preserve">33.- ‘’ ‘’ δεξιάς πόρτας……………………………………………6.000 δρχ. </w:t>
      </w:r>
    </w:p>
    <w:p>
      <w:pPr>
        <w:pStyle w:val="Normal"/>
        <w:spacing w:lineRule="auto" w:line="360"/>
        <w:ind w:firstLine="720"/>
        <w:jc w:val="both"/>
        <w:rPr>
          <w:rFonts w:ascii="Arial" w:hAnsi="Arial" w:cs="Arial"/>
        </w:rPr>
      </w:pPr>
      <w:r>
        <w:rPr>
          <w:rFonts w:cs="Arial" w:ascii="Arial" w:hAnsi="Arial"/>
        </w:rPr>
        <w:t xml:space="preserve">34.- ‘’ ‘’ εσωτερικών πλαστικών και λαστίχων ……………….10.000 δρχ. </w:t>
      </w:r>
    </w:p>
    <w:p>
      <w:pPr>
        <w:pStyle w:val="Normal"/>
        <w:spacing w:lineRule="auto" w:line="360"/>
        <w:ind w:firstLine="720"/>
        <w:jc w:val="both"/>
        <w:rPr>
          <w:rFonts w:ascii="Arial" w:hAnsi="Arial" w:cs="Arial"/>
        </w:rPr>
      </w:pPr>
      <w:r>
        <w:rPr>
          <w:rFonts w:cs="Arial" w:ascii="Arial" w:hAnsi="Arial"/>
        </w:rPr>
        <w:t xml:space="preserve">35.- ’’ ‘’ εσωτερικού πλέγματος………………………………….8.000 δρχ. </w:t>
      </w:r>
    </w:p>
    <w:p>
      <w:pPr>
        <w:pStyle w:val="Normal"/>
        <w:spacing w:lineRule="auto" w:line="360"/>
        <w:ind w:firstLine="720"/>
        <w:jc w:val="both"/>
        <w:rPr>
          <w:rFonts w:ascii="Arial" w:hAnsi="Arial" w:cs="Arial"/>
        </w:rPr>
      </w:pPr>
      <w:r>
        <w:rPr>
          <w:rFonts w:cs="Arial" w:ascii="Arial" w:hAnsi="Arial"/>
        </w:rPr>
        <w:t>36.- Ευθυγράμμιση οπίσθιου πατώματος……………………..4.000 δρχ.</w:t>
      </w:r>
    </w:p>
    <w:p>
      <w:pPr>
        <w:pStyle w:val="Normal"/>
        <w:spacing w:lineRule="auto" w:line="360"/>
        <w:ind w:firstLine="720"/>
        <w:jc w:val="both"/>
        <w:rPr>
          <w:rFonts w:ascii="Arial" w:hAnsi="Arial" w:cs="Arial"/>
        </w:rPr>
      </w:pPr>
      <w:r>
        <w:rPr>
          <w:rFonts w:cs="Arial" w:ascii="Arial" w:hAnsi="Arial"/>
        </w:rPr>
        <w:t xml:space="preserve">37.- ‘’ ‘’ άνω τροπέτου……………………… ………………….18.000 δρχ. </w:t>
      </w:r>
    </w:p>
    <w:p>
      <w:pPr>
        <w:pStyle w:val="Normal"/>
        <w:spacing w:lineRule="auto" w:line="360"/>
        <w:ind w:firstLine="720"/>
        <w:jc w:val="both"/>
        <w:rPr>
          <w:rFonts w:ascii="Arial" w:hAnsi="Arial" w:cs="Arial"/>
        </w:rPr>
      </w:pPr>
      <w:r>
        <w:rPr>
          <w:rFonts w:cs="Arial" w:ascii="Arial" w:hAnsi="Arial"/>
        </w:rPr>
        <w:t xml:space="preserve">38.- ‘’ ‘’ κάτω τροπέτου…………………..……………………. 25.000 δρχ. </w:t>
      </w:r>
    </w:p>
    <w:p>
      <w:pPr>
        <w:pStyle w:val="Normal"/>
        <w:spacing w:lineRule="auto" w:line="360"/>
        <w:ind w:firstLine="720"/>
        <w:jc w:val="both"/>
        <w:rPr>
          <w:rFonts w:ascii="Arial" w:hAnsi="Arial" w:cs="Arial"/>
        </w:rPr>
      </w:pPr>
      <w:r>
        <w:rPr>
          <w:rFonts w:cs="Arial" w:ascii="Arial" w:hAnsi="Arial"/>
        </w:rPr>
        <w:t xml:space="preserve">39.- ‘’ ‘’ τραβέρσας δεξιού θόλου……………….……………..15.000 δρχ. </w:t>
      </w:r>
    </w:p>
    <w:p>
      <w:pPr>
        <w:pStyle w:val="Normal"/>
        <w:spacing w:lineRule="auto" w:line="360"/>
        <w:ind w:firstLine="720"/>
        <w:jc w:val="both"/>
        <w:rPr>
          <w:rFonts w:ascii="Arial" w:hAnsi="Arial" w:cs="Arial"/>
        </w:rPr>
      </w:pPr>
      <w:r>
        <w:rPr>
          <w:rFonts w:cs="Arial" w:ascii="Arial" w:hAnsi="Arial"/>
        </w:rPr>
        <w:t xml:space="preserve">40.- ‘’ ‘’ εσωτερικής λαμαρίνας .....:...................................... 20.000 δρχ. </w:t>
      </w:r>
    </w:p>
    <w:p>
      <w:pPr>
        <w:pStyle w:val="Normal"/>
        <w:spacing w:lineRule="auto" w:line="360"/>
        <w:ind w:firstLine="720"/>
        <w:jc w:val="both"/>
        <w:rPr>
          <w:rFonts w:ascii="Arial" w:hAnsi="Arial" w:cs="Arial"/>
        </w:rPr>
      </w:pPr>
      <w:r>
        <w:rPr>
          <w:rFonts w:cs="Arial" w:ascii="Arial" w:hAnsi="Arial"/>
        </w:rPr>
        <w:t xml:space="preserve">41.- Ηλεκτρολόγος ...............................................................20.000 δρχ. </w:t>
      </w:r>
    </w:p>
    <w:p>
      <w:pPr>
        <w:pStyle w:val="Normal"/>
        <w:spacing w:lineRule="auto" w:line="360"/>
        <w:ind w:firstLine="720"/>
        <w:jc w:val="both"/>
        <w:rPr>
          <w:rFonts w:ascii="Arial" w:hAnsi="Arial" w:cs="Arial"/>
        </w:rPr>
      </w:pPr>
      <w:r>
        <w:rPr>
          <w:rFonts w:cs="Arial" w:ascii="Arial" w:hAnsi="Arial"/>
        </w:rPr>
        <w:t xml:space="preserve">42.- Ζυγοστάθμιση..................................................................5.000 δρχ. </w:t>
      </w:r>
    </w:p>
    <w:p>
      <w:pPr>
        <w:pStyle w:val="Normal"/>
        <w:spacing w:lineRule="auto" w:line="360"/>
        <w:ind w:firstLine="720"/>
        <w:jc w:val="both"/>
        <w:rPr>
          <w:rFonts w:ascii="Arial" w:hAnsi="Arial" w:cs="Arial"/>
        </w:rPr>
      </w:pPr>
      <w:r>
        <w:rPr>
          <w:rFonts w:cs="Arial" w:ascii="Arial" w:hAnsi="Arial"/>
        </w:rPr>
        <w:t xml:space="preserve">43.- Καλύμπρα .....................................................................35.000 δρχ. </w:t>
      </w:r>
    </w:p>
    <w:p>
      <w:pPr>
        <w:pStyle w:val="Normal"/>
        <w:spacing w:lineRule="auto" w:line="360"/>
        <w:ind w:firstLine="720"/>
        <w:jc w:val="both"/>
        <w:rPr>
          <w:rFonts w:ascii="Arial" w:hAnsi="Arial" w:cs="Arial"/>
        </w:rPr>
      </w:pPr>
      <w:r>
        <w:rPr>
          <w:rFonts w:cs="Arial" w:ascii="Arial" w:hAnsi="Arial"/>
        </w:rPr>
        <w:t xml:space="preserve">44.- Bear .:.......................................………............................8.000 δρχ. </w:t>
      </w:r>
    </w:p>
    <w:p>
      <w:pPr>
        <w:pStyle w:val="Normal"/>
        <w:spacing w:lineRule="auto" w:line="360"/>
        <w:ind w:firstLine="720"/>
        <w:jc w:val="both"/>
        <w:rPr>
          <w:rFonts w:ascii="Arial" w:hAnsi="Arial" w:cs="Arial"/>
        </w:rPr>
      </w:pPr>
      <w:r>
        <w:rPr>
          <w:rFonts w:cs="Arial" w:ascii="Arial" w:hAnsi="Arial"/>
        </w:rPr>
        <w:t xml:space="preserve">45.- Χρωματισμός (ακρυλικό μονής λευκό)…………………25.000 δρχ.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ΥΝΟΛΟ : 864.000 + ΟΠΑ 18% 155.520 δρχ. = 1.019.520 δρχ.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Ήτοι συνολικό ποσό ζημίας 3.200.101 δρχ.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συνολικό κόστος αποκατάστασης των ζημιών ανέρχεται στο ποσό των 3.200.101 δρχ. Το αυτοκίνητο μας είναι χρώματος λευκού και μοντέλο του 1996, είχε κάνει δε μόλις 6.500 χλμ. και η εμπορική του αξία πριν την σύγκρουση ήταν 3.900.000 δρχ. και μετά την σύγκρουση είναι, κατά προσέγγιση, 600.000 δρχ. Το ποσό που πρέπει λοιπόν να καταβάλλουμε για την αγορά του συγκεκριμένου αυτοκινήτου είναι περίπου 3.300.000 δρχ- Η επισκευή δε του αυτοκινήτου μας είναι καταφανώς ασύμφορη, γιατί, εάν πληρώσουμε 3.200.101 δρχ. για την αποκατάσταση των ζημιών του,- αυτοκινήτου μας, σύμφωνα με την ανωτέρω εκτίμηση - όταν μάλιστα - αγορά του στοιχίζει περίπου 3.300.000 δρχ. - η εμπορική του αξία, μετά την επισκευή του, μόλις και μετά βίας θα ανέρχεται στα 1.500.000 δρχ. θα πληρώσουμε δηλαδή 3.200.101 δρχ. για να έχουμε ένα αυτοκίνητο επισκευασμένο σχεδόν εξ ολοκλήρου, εμπορικής αξίας μόλις 1.500.000 δρχ. Σημειωτέον πως η επισκευή του αυτοκινήτου μας αφορά τόσο το τεχνικό μέρος όσο και το μηχανολογικό μέρος αυτού, άρα η αξία του, σε περίπτωση επισκευής του, θα είναι αισθητά μειωμένη, όπως βέβαια και η ασφαλής οδήγηση με αυτό. </w:t>
      </w:r>
    </w:p>
    <w:p>
      <w:pPr>
        <w:pStyle w:val="Normal"/>
        <w:spacing w:lineRule="auto" w:line="360"/>
        <w:ind w:firstLine="720"/>
        <w:jc w:val="both"/>
        <w:rPr>
          <w:rFonts w:ascii="Arial" w:hAnsi="Arial" w:cs="Arial"/>
        </w:rPr>
      </w:pPr>
      <w:r>
        <w:rPr>
          <w:rFonts w:cs="Arial" w:ascii="Arial" w:hAnsi="Arial"/>
        </w:rPr>
        <w:t xml:space="preserve">Η καθολική βλάβη του υπό κρίση αυτοκινήτου μας είναι οικονομική, γιατί μπορεί να είναι τεχνικά δυνατή η αποκατάσταση των βλαβών, αυτή όμως θα απαιτήσει χρόνο και βασικά δαπάνες, το ύψος των οποίων, με συνυπολογισμό και της μείωσης της εμπορικής αξίας του αυτοκινήτου, θα υπερβαίνει σημαντικά το κόστος για την απόκτηση ενός άλλου ισάξιου με το ζημιωμένο αυτοκινήτου. Σε αυτήν την περίπτωση η αποκατάσταση των βλαβών οικονομικά είναι ασύμφορη. Ο πρώτος των εναγομένων είναι αποκλειστικός υπεύθυνος του ως ενώ περιγραφομένου ατυχήματος, επειδή δεν παραχώρησε "προτεραιότητα στο εκ δεξιών του ερχόμενο αυτοκίνητο μας, γεγονός το οποίο παραδέχθηκε και ο ίδιος τόσο ενώπιον του προϊσταμένου του υποκαταστήματος της εταιρίας μας στην Χαλκίδα και του οδηγού ………όσο και τηλεφωνικώς, στον δικηγόρο της εταιρίας μας. " -υποσχέθηκε δε ότι θα μας πληρώσει την ζημία, που προξένησε, πλην όμως ουδέν έχει πράξει μέχρι σήμερα. Ο α' των εναγομένων υπέχει και ποινικές ευθύνες, για τις οποίες επιφυλασσόμεθα. Άλλωστε, το ζημιογόνο-αυτοκίνητο δεν είναι καλυμμένο· ασφαλιστικά για ζημίες κατά τρίτων. </w:t>
      </w:r>
    </w:p>
    <w:p>
      <w:pPr>
        <w:pStyle w:val="Normal"/>
        <w:spacing w:lineRule="auto" w:line="360"/>
        <w:ind w:firstLine="720"/>
        <w:jc w:val="both"/>
        <w:rPr>
          <w:rFonts w:ascii="Arial" w:hAnsi="Arial" w:cs="Arial"/>
        </w:rPr>
      </w:pPr>
      <w:r>
        <w:rPr>
          <w:rFonts w:cs="Arial" w:ascii="Arial" w:hAnsi="Arial"/>
        </w:rPr>
        <w:t xml:space="preserve">Επειδή το εναγόμενο Επικουρικό Κεφάλαιο επέχει θέση ασφαλιστού, σύμφωνα με τις διατάξεις του Ν. 489/1976 (άρθρ. 19 παρ1β') όπως αυτός τροποποιήθηκε με το Ν. 1569/1985, για τις ζημίες που προκαλούν σε τρίτους ανασφάλιστα αυτοκίνητα, όπως στην προκειμένου περίπτωση. </w:t>
      </w:r>
    </w:p>
    <w:p>
      <w:pPr>
        <w:pStyle w:val="Normal"/>
        <w:spacing w:lineRule="auto" w:line="360"/>
        <w:ind w:firstLine="720"/>
        <w:jc w:val="both"/>
        <w:rPr>
          <w:rFonts w:ascii="Arial" w:hAnsi="Arial" w:cs="Arial"/>
        </w:rPr>
      </w:pPr>
      <w:r>
        <w:rPr>
          <w:rFonts w:cs="Arial" w:ascii="Arial" w:hAnsi="Arial"/>
        </w:rPr>
        <w:t xml:space="preserve">Επειδή, σύμφωνα με τα ανωτέρω, οι εναγόμενοι ευθύνονται απέναντί μας από κοινού και εις ολόκληρον προς αποκατάστα προκληθείσας σε εμάς ζημίας. </w:t>
      </w:r>
    </w:p>
    <w:p>
      <w:pPr>
        <w:pStyle w:val="Normal"/>
        <w:spacing w:lineRule="auto" w:line="360"/>
        <w:ind w:firstLine="720"/>
        <w:jc w:val="both"/>
        <w:rPr>
          <w:rFonts w:ascii="Arial" w:hAnsi="Arial" w:cs="Arial"/>
        </w:rPr>
      </w:pPr>
      <w:r>
        <w:rPr>
          <w:rFonts w:cs="Arial" w:ascii="Arial" w:hAnsi="Arial"/>
        </w:rPr>
        <w:t xml:space="preserve">Επειδή η επισκευή του αυτοκινήτου μας είναι ασύμφορη, αφού η ζημία μας ανέρχεται στο ύψος των 3.200.101 δρχ. - επισκευασμένο δε η εμπορική του αξία θα φθάνει μόλις τις 1.500.000 δρχ - ενώ, εάν θελήσουμε να αγοράσουμε το ίδιο μοντέλο αυτοκινήτου, πρέπει να καταβάλουμε 3.300.000 δρχ., δηλαδή 3.900.000 δρχ., που ήταν η αξία του αυτοκινήτου κατά το διάστημα της αγοράς του, μείον 600.000 δρχ, που. κατά προσέγγιση, θα εισπράξουμε, εάν πουλήσουμε το επίδικο τρακαρισμένο αυτοκίνητο, ως έχει. </w:t>
      </w:r>
    </w:p>
    <w:p>
      <w:pPr>
        <w:pStyle w:val="Normal"/>
        <w:spacing w:lineRule="auto" w:line="360"/>
        <w:ind w:firstLine="720"/>
        <w:jc w:val="both"/>
        <w:rPr>
          <w:rFonts w:ascii="Arial" w:hAnsi="Arial" w:cs="Arial"/>
        </w:rPr>
      </w:pPr>
      <w:r>
        <w:rPr>
          <w:rFonts w:cs="Arial" w:ascii="Arial" w:hAnsi="Arial"/>
        </w:rPr>
        <w:t xml:space="preserve">Επειδή η καταστροφή του αυτοκινήτου μας είναι σχεδόν ολοσχερής, δικαιούμεθα να ζητήσουμε την αντικατάσταση του. </w:t>
      </w:r>
    </w:p>
    <w:p>
      <w:pPr>
        <w:pStyle w:val="Normal"/>
        <w:spacing w:lineRule="auto" w:line="360"/>
        <w:ind w:firstLine="720"/>
        <w:jc w:val="both"/>
        <w:rPr>
          <w:rFonts w:ascii="Arial" w:hAnsi="Arial" w:cs="Arial"/>
        </w:rPr>
      </w:pPr>
      <w:r>
        <w:rPr>
          <w:rFonts w:cs="Arial" w:ascii="Arial" w:hAnsi="Arial"/>
        </w:rPr>
        <w:t xml:space="preserve">Επειδή οι αντίδικοι οφείλουν να μας καταβάλουν συνολικά είτε το ποσό των 3.200.101 δρχ. για αποκατάσταση της ζημίας μας είτε το ποσό των 3.300.000 δρχ. για αντικατάσταση του αυτοκινήτου μας. </w:t>
      </w:r>
    </w:p>
    <w:p>
      <w:pPr>
        <w:pStyle w:val="Normal"/>
        <w:spacing w:lineRule="auto" w:line="360"/>
        <w:ind w:firstLine="720"/>
        <w:jc w:val="both"/>
        <w:rPr>
          <w:rFonts w:ascii="Arial" w:hAnsi="Arial" w:cs="Arial"/>
        </w:rPr>
      </w:pPr>
      <w:r>
        <w:rPr>
          <w:rFonts w:cs="Arial" w:ascii="Arial" w:hAnsi="Arial"/>
        </w:rPr>
        <w:t xml:space="preserve">Επειδή, κατ' ακολουθίαν των ανωτέρω και ειδικότερα της αδικοπρακτικής συμπεριφοράς του α' των εναγομένων, συντρέχουν οι νόμιμες και ουσιαστικές προϋποθέσεις να διαταχθεί προσωπική κράτηση του τελευταίου, διάρκειας έξι (6) μηνών, ως μέσο αναγκαστικής εις βάρος του, κατ' άρθρ. 1047 παρ. 1 ΚΠολΔ, εκτέλεσης. </w:t>
      </w:r>
    </w:p>
    <w:p>
      <w:pPr>
        <w:pStyle w:val="Normal"/>
        <w:spacing w:lineRule="auto" w:line="360"/>
        <w:ind w:firstLine="720"/>
        <w:jc w:val="both"/>
        <w:rPr>
          <w:rFonts w:ascii="Arial" w:hAnsi="Arial" w:cs="Arial"/>
        </w:rPr>
      </w:pPr>
      <w:r>
        <w:rPr>
          <w:rFonts w:cs="Arial" w:ascii="Arial" w:hAnsi="Arial"/>
        </w:rPr>
        <w:t xml:space="preserve">Επειδή η αγωγή μας είναι νόμιμη, βάσιμη και αληθινή, αρμοδίως δε φέρεται ενώπιον Σα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Α ΤΟΥΣ ΛΟΓΟΥΣ ΑΥ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αι όσους ακόμη προσθέσουμε με τις προτάσεις μας και με την επιφύλαξη παντός εν γένει δικαιώματος μα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ΥΜ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Να γίνει δεκτή η αγωγή μας. </w:t>
      </w:r>
    </w:p>
    <w:p>
      <w:pPr>
        <w:pStyle w:val="Normal"/>
        <w:spacing w:lineRule="auto" w:line="360"/>
        <w:jc w:val="both"/>
        <w:rPr>
          <w:rFonts w:ascii="Arial" w:hAnsi="Arial" w:cs="Arial"/>
        </w:rPr>
      </w:pPr>
      <w:r>
        <w:rPr>
          <w:rFonts w:cs="Arial" w:ascii="Arial" w:hAnsi="Arial"/>
        </w:rPr>
        <w:t xml:space="preserve">Να καταδικασθούν οι εναγόμενοι από κοινού και εις ολόκληρον να μας καταβάλλουν με απόφαση προσωρινά εκτελεστή το ποσό των τριών εκατομμυρίων τριακοσίων χιλιάδων δραχμών (3.300.000 δρχ) νομιμοτόκως από την επίδοση της παρούσας έως εξοφλήσεως για την αντικατάσταση του υπό κρίση αυτοκινήτου μας </w:t>
      </w:r>
      <w:r>
        <w:rPr>
          <w:rFonts w:cs="Arial" w:ascii="Arial" w:hAnsi="Arial"/>
          <w:b/>
        </w:rPr>
        <w:t xml:space="preserve">άλλως </w:t>
      </w:r>
      <w:r>
        <w:rPr>
          <w:rFonts w:cs="Arial" w:ascii="Arial" w:hAnsi="Arial"/>
        </w:rPr>
        <w:t xml:space="preserve">να μας καταβάλλουν, με απόφαση προσωρινά εκτελεστή, τρία εκατομμύρια διακόσιες χιλιάδες εκατόν μία δραχμές (3.200.101 δρχ) για την αποκατάσταση της ζημίας μας επί του ως άνω αυτοκινήτου μας, νομιμοτόκως από την επίδοση της παρούσας έως εξοφλήσεως. </w:t>
      </w:r>
    </w:p>
    <w:p>
      <w:pPr>
        <w:pStyle w:val="Normal"/>
        <w:spacing w:lineRule="auto" w:line="360"/>
        <w:jc w:val="both"/>
        <w:rPr/>
      </w:pPr>
      <w:r>
        <w:rPr>
          <w:rFonts w:cs="Arial" w:ascii="Arial" w:hAnsi="Arial"/>
        </w:rPr>
        <w:t>Να καταδικασθούν οι εναγόμενοι στην εν γένει δικαστική μας δαπάνη.</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ήνα. 4.12.1996</w:t>
      </w:r>
    </w:p>
    <w:p>
      <w:pPr>
        <w:pStyle w:val="Normal"/>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ΕΝΩΠΙΟΝ ΤΟΥ ΜΟΝΟΜΕΛΟΥΣ ΠΡΩΤΟΔΙΚΕΙΟΥ ΑΘΗΝΩ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ΓΩΓ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 του Γ…….. Κ…….., κατοίκου…… οδός……..αρ……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Κ…….. συζ. Γ…….. Μ…….. </w:t>
      </w:r>
    </w:p>
    <w:p>
      <w:pPr>
        <w:pStyle w:val="Normal"/>
        <w:spacing w:lineRule="auto" w:line="360"/>
        <w:jc w:val="both"/>
        <w:rPr>
          <w:rFonts w:ascii="Arial" w:hAnsi="Arial" w:cs="Arial"/>
        </w:rPr>
      </w:pPr>
      <w:r>
        <w:rPr>
          <w:rFonts w:cs="Arial" w:ascii="Arial" w:hAnsi="Arial"/>
        </w:rPr>
        <w:t xml:space="preserve">2. Ν……… του Γ…….. Μ………. κατοίκων και των δύο ………….. και </w:t>
      </w:r>
    </w:p>
    <w:p>
      <w:pPr>
        <w:pStyle w:val="Normal"/>
        <w:spacing w:lineRule="auto" w:line="360"/>
        <w:jc w:val="both"/>
        <w:rPr/>
      </w:pPr>
      <w:r>
        <w:rPr>
          <w:rFonts w:cs="Arial" w:ascii="Arial" w:hAnsi="Arial"/>
        </w:rPr>
        <w:t>3. Της ανώνυμης ασφαλιστικής εταιρείας με την επωνυμία «………….», που εδρεύει στην ………………και εκπροσωπείται νόμιμ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ην 5-5-1999 και περί ώρα 9:30 π. μ. περίπου, το με αριθμό ………………….αυτοκίνητο της ιδιοκτησίας, διαφορετικά της νομής και της εκμετάλλευσης μου, που το οδηγούσα ο ίδιος, εκινήτο κανονικά και με πολύ μικρή ταχύτητα, στην Εθνική Οδό Πύργου - Τριπόλεως και μάλιστα με κατεύθυνση από Πύργο προς Τρίπολη. Ο δρόμος (Εθνική Οδό Πύργου - Τριπόλεως), είναι δρόμος διπλής κατεύθυνσης, με μία λωρίδα κυκλοφορίας για κάθε ρεύμα και μια βοηθητική και που τα δύο ρεύματα χωρίζονται με διπλή διαχωριστική γραμμή. Την ίδια ημέρα και ώρα, στον ίδιο δρόμο που εκινήτο και το δικό μου αυτοκίνητο (Εθνική Οδό Πύργου - Τριπόλεως) και με την ίδια με εμένα κατεύθυνση, εκινήτο ιππαστί στη γραμμή της βοηθητικής λωρίδας κυκλοφορίας και μάλιστα σχεδόν παράλληλα με εμένα, προπορευόμενος από το αυτοκίνητο μου από δεξιά μου περίπου κατά μισό αυτοκίνητο, το με αριθμό …….. αγροτικό αυτοκίνητο τύπου ………., της ιδιοκτησίας, διαφορετικά της νομής και της εκμετάλλευσης της α' των εναγομένων, που το οδηγούσε ο προστηθείς από εκείνη γιος της β' των εναγομένων και που κατά τον κρίσιμο χρόνο της σύγκρουσης ήταν ασφαλισμένο στη γ' των εναγομένων ασφαλιστική εταιρεία. Όταν έτσι κινούμενο το αυτοκίνητο μου και με την ίδια μικρή ταχύτητα που και προηγούμενα είχε (40 χλμ/ώρα), έφτασε στο 2,3ο χλμ της προαναφερόμενης οδού, περίπου δεκαπέντε (15) μέτρα πριν τη διασταύρωση της με δρόμο - έξοδο που βρίσκεται αριστερά ως προς την πορεία μου, ο οποίος (δρόμος) οδηγεί προς τον Άγιο Κων/νο και ενώ η διπλή διαχωριστική γραμμή εξακολουθεί να υπάρχει ακόμα στο οδόστρωμα, το αυτοκίνητο της α' των αντιδίκων μου, από απειρία, αδεξιότητα, ανευθυνότητα και εγκληματική αμέλεια του οδηγού του (β' εναγόμενου), αλλά και κατά παράβαση των διατάξεων του ΚΟΚ, διότι δεν επέδειξε την απαιτούμενη σύνεση και προσοχή κατά την οδήγηση, όπως όφειλε και έπρεπε να κάνει, αφού ενώ επρόκειτο να πραγματοποιήσει στροφή αριστερά προς Άγιο Κων/νο, δεν περίμενε υπομονετικά να πραγματοποιήσει αυτή (αριστερή στροφή) όταν αυτό θα του επιτρεπόταν από την κίνηση των επί της Ε.Ο. Πύργου - Τριπόλεως διερχομένων αυτοκινήτων, (όπως ήταν και το δικό μου), ούτε ρύθμισε την ταχύτητα του ώστε να μπορεί ανά πάσα στιγμή να αποφύγει την πιθανή σύγκρουση με τα άλλα οχήματα, αντίθετα, πραγματοποίησε αρχικά έναν ελιγμό προς τα δεξιά του, φέρνοντας το αυτοκίνητο του ολόκληρο μέσα στη βοηθητική λωρίδα κυκλοφορίας του ρεύματος μας και τελείως απότομα, απροειδοποίητα, αιφνιδιαστικά και αντικανονικά παραβίασε τη διπλή λευκή διαγράμμιση, έστριψε αριστερά ως προς την πορεία του, με αποτέλεσμα, να φράξει την πορεία του κανονικά κατ' εκείνη τη στιγμή κινούμενου αυτοκινήτου μου. </w:t>
      </w:r>
    </w:p>
    <w:p>
      <w:pPr>
        <w:pStyle w:val="Normal"/>
        <w:spacing w:lineRule="auto" w:line="360"/>
        <w:ind w:firstLine="720"/>
        <w:jc w:val="both"/>
        <w:rPr>
          <w:rFonts w:ascii="Arial" w:hAnsi="Arial" w:cs="Arial"/>
        </w:rPr>
      </w:pPr>
      <w:r>
        <w:rPr>
          <w:rFonts w:cs="Arial" w:ascii="Arial" w:hAnsi="Arial"/>
        </w:rPr>
        <w:t xml:space="preserve">Έτσι, από αποκλειστική υπαιτιότητα του β' των αντιδίκων μου ακολούθησαν τα εξής: προκειμένου εγώ να αποτρέψω την πλαγιομετωπική σύγκρουση με το αυτοκίνητο των αντιδίκων μου, ακαριαία, πραγματοποίησα αποφευκτικό ελιγμό προς τα αριστερά μου, φρενάροντας συγχρόνως και κορνάροντας στον οδηγό β' των αντιδίκων μου. Όταν πλέον έφτασαν τα δύο αυτοκίνητα διαγώνια στο αντίθετο ρεύμα κυκλοφορίας, το δικό μου αυτοκίνητο ακούμπησε στο έρεισμα του αντιθέτου ρεύματος, μόλις λίγα χιλιοστά πριν το χαντάκι και ενώ ο β' των αντιδίκων μου εξακολουθούσε να μη με έχει αντιληφθεί, προσπάθησα να επαναφέρω το αυτοκίνητο μου στο ρεύμα κυκλοφορίας μου, προκειμένου αφενός να αποφύγω την πτώση του αυτοκινήτου μου στο χαντάκι του αντιθέτου ρεύματος, αφετέρου να αποφύγω την πιθανή μετωπική σύγκρουση με τα αντιθέτως κινούμενα αυτοκίνητα. Κατά τη χρονική στιγμή όμως που επιχειρούσα να επαναφέρω το αυτοκίνητο μου στο ρεύμα κυκλοφορίας μου και δεδομένου on το αυτοκίνητο των αντιδίκων μου έφραζε το δρόμο και την πορεία μου, συγκρούσθηκε το εμπρόσθιο τμήμα του αυτοκινήτου των αντιδίκων μου με το οπίσθιο πλαϊνό τμήμα του δικού μου αυτοκινήτου, με αποτέλεσμα να το ωθήσει (το αυτοκίνητο μου) με σφοδρότητα και ακυβέρνητο πλέον να παρεκκλίνει της πορείας του, να κατευθυνθεί προς το δεξιό άκρο του οδοστρώματος του ρεύματος μου, να πέσει στο υπάρχον βαθύ χαντάκι (βάθους 80 cm.), να ανατραπεί, να ντελαπάρει 4 φορές και να καταλήξει στο χωράφι που βρισκόταν κάτω από το οδόστρωμα και συγκεκριμένα σε υπάρχον εκεί δέντρο. Έτσι, από αποκλειστική υπαιτιότητα του β' των αντιδίκων μου, εγώ τραυματίσθηκα σοβαρά στο θώρακα, στην ωμοπλάτη, μεσοθωράκιο αριστερό κάτω άκρο κλπ, το δε αυτοκίνητο μου καταστράφηκε ολοσχερώς. </w:t>
      </w:r>
    </w:p>
    <w:p>
      <w:pPr>
        <w:pStyle w:val="Normal"/>
        <w:spacing w:lineRule="auto" w:line="360"/>
        <w:ind w:firstLine="720"/>
        <w:jc w:val="both"/>
        <w:rPr>
          <w:rFonts w:ascii="Arial" w:hAnsi="Arial" w:cs="Arial"/>
        </w:rPr>
      </w:pPr>
      <w:r>
        <w:rPr>
          <w:rFonts w:cs="Arial" w:ascii="Arial" w:hAnsi="Arial"/>
        </w:rPr>
        <w:t xml:space="preserve">ΩΣ ΠΡΟΣ ΤΟΝ ΤΡΑΥΜΑΤΙΣΜΟ ΜΟΥ: Συνεπεία της προπεριγραφόμενης σύγκρουσης από αποκλειστική υπαιτιότητα του β' των αντιδίκων μου, τραυματίστηκα σοβαρά και προς αντιμετώπιση των συνεπειών του τραυματισμού μου μεταφέρθηκα αμέσως με ασθενοφόρο στο Παναρκαδικό Νοσοκομείο της Τρίπολης. Εκεί εξετάσθηκα και διαπιστώθηκε on είχα υποστεί κάκωση αριστερού ημιθωρακείου Αδρή νευρολογική ΚΦ Απ. 100 mgh. Στο Νοσοκομείο αυτό μετά από την εξέταση μου αποφασίσθηκε η εισαγωγή μου, πλην όμως, λόγω στάσης εργασίας των ιατρών του Νοσοκομείου αυτού, δεν κατέστη εφικτή αυτή (η εισαγωγή μου) κι έτσι με δική μου ευθύνη αρνήθηκα την εισαγωγή μου και μεταφέρθηκα στο εφημέρευαν της Αττικής, (όπου και κατοικώ) Τζάνειο Νοσοκομείο Πειραιά. Εκεί εξετασθείς, διαπιστώθηκε ότι είχα υποστεί κάκωση αριστερού ώμου και αριστερού ημιθωρακείου, μου ετέθη ανάρτηση, οπότε και εξήλθα με οδηγίες. Έτσι συνεπεία του πιο πάνω τραυματισμού μου, έπαθα τις πιο κάτω αναφερόμενες ζημιές: </w:t>
      </w:r>
    </w:p>
    <w:p>
      <w:pPr>
        <w:pStyle w:val="Normal"/>
        <w:spacing w:lineRule="auto" w:line="360"/>
        <w:ind w:firstLine="720"/>
        <w:jc w:val="both"/>
        <w:rPr>
          <w:rFonts w:ascii="Arial" w:hAnsi="Arial" w:cs="Arial"/>
        </w:rPr>
      </w:pPr>
      <w:r>
        <w:rPr>
          <w:rFonts w:cs="Arial" w:ascii="Arial" w:hAnsi="Arial"/>
        </w:rPr>
        <w:t xml:space="preserve">1. Για ακτινολογικές εξετάσεις στο Τζάνειο Νοσοκομείο, δυνάμει της με αριθμό 14443/5-5-1999 απόδειξης είσπραξης, κατέβαλλα το ποσό των δραχμών δύο χιλιάδων διακοσίων δέκα (2.210) </w:t>
      </w:r>
    </w:p>
    <w:p>
      <w:pPr>
        <w:pStyle w:val="Normal"/>
        <w:spacing w:lineRule="auto" w:line="360"/>
        <w:ind w:firstLine="720"/>
        <w:jc w:val="both"/>
        <w:rPr/>
      </w:pPr>
      <w:r>
        <w:rPr>
          <w:rFonts w:cs="Arial" w:ascii="Arial" w:hAnsi="Arial"/>
        </w:rPr>
        <w:t>2. Για εξετάσεις στο παθολογικό τμήμα του ΨΝΑ, δυνάμει της με αριθμό 484/21-5-1999 απόδειξης είσπραξης, κατέβαλλα ποσό δραχμών χιλίων ........... 1.000 3. Για εξετάσεις στο ακτινολογικό τμήμα του Ψυχ. Νοσοκ. Αττικής (ΨΝΑ), δυνάμει της με αριθμό 275/21-5-1999 απόδειξης είσπραξης, κατέβαλλα ποσό δραχμών χιλίων δύο χιλιάδων οκτακοσίων ογδόντα (2.880)</w:t>
      </w:r>
    </w:p>
    <w:p>
      <w:pPr>
        <w:pStyle w:val="Normal"/>
        <w:spacing w:lineRule="auto" w:line="360"/>
        <w:ind w:firstLine="720"/>
        <w:jc w:val="both"/>
        <w:rPr/>
      </w:pPr>
      <w:r>
        <w:rPr>
          <w:rFonts w:eastAsia="Arial" w:cs="Arial" w:ascii="Arial" w:hAnsi="Arial"/>
        </w:rPr>
        <w:t xml:space="preserve"> </w:t>
      </w:r>
      <w:r>
        <w:rPr>
          <w:rFonts w:cs="Arial" w:ascii="Arial" w:hAnsi="Arial"/>
        </w:rPr>
        <w:t>4. Για βελτιωμένη τροφή που έλαβα και η οποία επιβαλλόταν από το είδος του τραυματισμού μου για την ανάρρωση μου, που αποτιμάται σε δραχμές 2.000 την ημέρα, προς τριάντα (30) ημέρες, κατέβαλλα συνολικά ποσό δραχμών 2.000 Χ 30 = εξήντα χιλιάδων (60.000)</w:t>
      </w:r>
    </w:p>
    <w:p>
      <w:pPr>
        <w:pStyle w:val="Normal"/>
        <w:spacing w:lineRule="auto" w:line="360"/>
        <w:ind w:firstLine="720"/>
        <w:jc w:val="both"/>
        <w:rPr>
          <w:rFonts w:ascii="Arial" w:hAnsi="Arial" w:cs="Arial"/>
        </w:rPr>
      </w:pPr>
      <w:r>
        <w:rPr>
          <w:rFonts w:cs="Arial" w:ascii="Arial" w:hAnsi="Arial"/>
        </w:rPr>
        <w:t xml:space="preserve">5. Για μίσθωση ταξί, το οποίο αναγκάστηκα να χρησιμοποιήσω συνεπεία του τραυματισμού μου, προκειμένου να μετακινηθώ, δεδομένου ότι το αυτοκίνητο μου καταστράφηκε ολοσχερώς, δαπάνησα τα πιο κάτω ποσά: α) Για τη μετάβαση μου στο Τζάνειο Νοσοκομείο στον Πειραιά από το Παναρκαδικό Νοσοκομείο της Τρίπολης δυνάμει της από 5-5-1999 απόδειξης πληρωμής του αυτοκινητιστή Π…….. Π………, κατέβαλλα ποσό δραχ. 20.000 β) Για τη μετάβαση μου στο Τζάνειο Νοσοκομείο στον Πειραιά από το σπίτι μου που βρίσκεται στο Χαϊδάρι Αττικής, κατέβαλλα δραχ. 1.800 τη διαδρομή Χ 2 (μετ' επιστροφή) δηλαδή 3.600, τις εξής ημερομηνίες : την 5-5-1999 και την 10-5-1999 Συγκεκριμένα κατέβαλλα για δύο μεταβάσεις μου στο Τζάνειο Νοσοκομείο Πειραιά δραχμές 3.600 Χ 2 = 7.200 γ) Για τη μετάβαση μου στο Ψυχ. Νοσοκ. Αττικής (ΨΝΑ) στο Χαϊδάρι Αττικής από το σπίτι μου που βρίσκεται στο Δάσος Χαϊδαρίου Αττικής την 21-5-1999, κατέβαλλα δραχμές 700 τη διαδρομή Χ 2 (μετ ' επιστροφή) δηλαδή 1.400. Ήτοι κατέβαλλα συνολικά για την πιο πάνω αιτία σε ταξί, το ποσό των δραχμών 20.000 + 7.200. + 1.400 = 28.600 </w:t>
      </w:r>
    </w:p>
    <w:p>
      <w:pPr>
        <w:pStyle w:val="Normal"/>
        <w:spacing w:lineRule="auto" w:line="360"/>
        <w:ind w:firstLine="720"/>
        <w:jc w:val="both"/>
        <w:rPr>
          <w:rFonts w:ascii="Arial" w:hAnsi="Arial" w:cs="Arial"/>
        </w:rPr>
      </w:pPr>
      <w:r>
        <w:rPr>
          <w:rFonts w:cs="Arial" w:ascii="Arial" w:hAnsi="Arial"/>
        </w:rPr>
        <w:t xml:space="preserve">6. Για χρηματική ικανοποίηση λόγω ηθικής μου βλάβης, λαμβανομένου υπ' όψη του είδους του τραυματισμού μου, του πόνου και της σωματικής ταλαιπωρίας που υπέστην επί μακρό χρονικό διάστημα, δεδομένου ότι οι θεράποντες ιατροί μου είχαν συστήσει πλήρη ακινησία, του άγχους και της αγωνίας μου από την αβεβαιότητα στην οποία είχα περιέλθει, για το λόγο ότι ήταν άγνωστο αν και πότε θα επήρχετο η πλήρης αποκατάσταση της υγείας μου και της απώλειας της ικανότητας μου για μακρό χρονικό διάστημα για εξυπηρέτηση κι αυτών ακόμα των στοιχειωδών καθημερινών αναγκών μου. </w:t>
      </w:r>
    </w:p>
    <w:p>
      <w:pPr>
        <w:pStyle w:val="Normal"/>
        <w:spacing w:lineRule="auto" w:line="360"/>
        <w:ind w:firstLine="720"/>
        <w:jc w:val="both"/>
        <w:rPr/>
      </w:pPr>
      <w:r>
        <w:rPr>
          <w:rFonts w:cs="Arial" w:ascii="Arial" w:hAnsi="Arial"/>
        </w:rPr>
        <w:t>Έτσι για τους πιο πάνω λόγους πρέπει να μου επιδικασθεί το ποσό των δραχμών ενός εκατομμυρίου (1.000.000).</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ΩΣ ΠΡΟΣ ΤΙΣ ΥΛΙΚΕΣ ΖΗΜΙΕΣ ΤΟΥ ΑΥΤΟΚΙΝΗΤΟΥ Μ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Από αποκλειστική υπαιτιότητα του β' των αντιδίκων μου, το αυτοκίνητο μου μάρκας Audi 80, κυβισμού 1.300 cc, καταστράφηκε ολοσχερώς, διότι τούτο, από την πτώση του στο υπάρχον βαθύ χαντάκι (βάθους 80 cm.), την ανατροπή του, το ντελαπάρισμά του (4 φορές) πριν καταλήξει στο χωράφι που βρισκόταν κάτω από το οδόστρωμα και συγκεκριμένα σε υπάρχον εκεί δέντρο, αλλά και από τη σύγκρουση του με το αυτοκίνητο της α' των αντιδίκων μου, υπέστη (το αυτοκίνητο μου) εκτεταμένες σε καίρια σημεία του ζημιές, που να καθίσταται τελείως ασύμφορη η επισκευή του, «μη επισκευάσιμο» όπως χαρακτηριστικά ο αρμόδιος πραγματογνώμονας της γ' των αντιδίκων έκρινε σχετικά και αν ακόμη τούτο επισκευάζετο, δεν θα μπορούσε να τεθεί ασφαλώς στην κυκλοφορία. Το αυτοκίνητο μου ήταν καλοδιατηρημένο, εντελώς ατρακάριστο, κατασκευής 1989, κατά το χρόνο της σύγκρουσης αξίας δραχ. 1.300.000. Το πιο πάνω αυτοκίνητο αναγκάσθηκα να πωλήσω στον Νικόλαο του Αδάμ Μάλαμα, έναντι του ποσού 100.000 ως παλιοσίδερα και επομένως ζημιώθηκα το ποσό των δραχμών 1.200.000 (δηλαδή δραχμές 1.300.000 αξία του αυτοκινήτου μείον δραχμές 100.000 από την πώληση), το οποίο θα πρέπει να μου καταβληθεί. </w:t>
      </w:r>
    </w:p>
    <w:p>
      <w:pPr>
        <w:pStyle w:val="Normal"/>
        <w:spacing w:lineRule="auto" w:line="360"/>
        <w:ind w:firstLine="720"/>
        <w:jc w:val="both"/>
        <w:rPr/>
      </w:pPr>
      <w:r>
        <w:rPr>
          <w:rFonts w:cs="Arial" w:ascii="Arial" w:hAnsi="Arial"/>
        </w:rPr>
        <w:t>2. Για την εγγραφή του αυτοκινήτου μου στην εταιρεία ………. προκειμένου να μεταφέρουν το αυτοκίνητο μου, κατόπιν εντολής της Τροχαίας Τρίπολης, από τον τόπο του συμβάντος στην Αθήνα προς το ευρισκόμενο επί της οδού Αγ. Σάββα πάροδο Λ. Αθηνών 105 στο Βοτανικό συνεργείο αυτοκινήτων εκτίμησης της ζημιάς του Νικολάου Αδάμ Μάλαμα, αναγκάστηκα να καταβάλω δυνάμει της με αριθμό 2613/12-5-1999 απόδειξης παροχής υπηρεσιών της εταιρείας «………….Ο.Ε.», σε συνδυασμό με την με αριθμό 369/12-5-1999 απόδειξης παροχής υπηρεσιών της εταιρείας «…………..», το ποσό των δραχμών σαράντα χιλιάδων (40.000) και σαράντα δύο (42.000) αντίστοιχα, ήτοι συνολικά το ποσό των δραχμών ογδόντα δύο χιλιάδων (82.000).</w:t>
      </w:r>
    </w:p>
    <w:p>
      <w:pPr>
        <w:pStyle w:val="Normal"/>
        <w:spacing w:lineRule="auto" w:line="360"/>
        <w:ind w:firstLine="720"/>
        <w:jc w:val="both"/>
        <w:rPr>
          <w:rFonts w:ascii="Arial" w:hAnsi="Arial" w:cs="Arial"/>
        </w:rPr>
      </w:pPr>
      <w:r>
        <w:rPr>
          <w:rFonts w:cs="Arial" w:ascii="Arial" w:hAnsi="Arial"/>
        </w:rPr>
        <w:t xml:space="preserve">Επειδή η πιο πάνω σύγκρουση και η πλήρης καταστροφή του αυτοκινήτου μου, προκάλεσαν σ' εμένα ψυχική στενοχώρια, που αποτιμάται στο ποσό των δραχμών είκοσι χιλιάδων (20.000) που επίσης πρέπει να αποκατασταθεί, έστω και αν οφείλεται αποκλειστικά στην καταστροφή που προκλήθηκε στο αυτοκίνητο μου, χωρίς βέβαια να απαιτείται για να μου επιδικασθεί το ποσό αυτό, η αδικοπραξία που προκάλεσε την ηθική βλάβη στην προκειμένη περίπτωση, να συνιστά και ποινικά κολάσιμη πράξη. </w:t>
      </w:r>
    </w:p>
    <w:p>
      <w:pPr>
        <w:pStyle w:val="Normal"/>
        <w:spacing w:lineRule="auto" w:line="360"/>
        <w:ind w:firstLine="720"/>
        <w:jc w:val="both"/>
        <w:rPr>
          <w:rFonts w:ascii="Arial" w:hAnsi="Arial" w:cs="Arial"/>
        </w:rPr>
      </w:pPr>
      <w:r>
        <w:rPr>
          <w:rFonts w:cs="Arial" w:ascii="Arial" w:hAnsi="Arial"/>
        </w:rPr>
        <w:t xml:space="preserve">Επειδή συνολικά πρέπει να μου επιδικασθεί το ποσό των δραχμών δύο εκατομμυρίων τριακοσίων ενενήντα έξι εξακοσίων ενενήντα (2.396.690). </w:t>
      </w:r>
    </w:p>
    <w:p>
      <w:pPr>
        <w:pStyle w:val="Normal"/>
        <w:spacing w:lineRule="auto" w:line="360"/>
        <w:ind w:firstLine="720"/>
        <w:jc w:val="both"/>
        <w:rPr>
          <w:rFonts w:ascii="Arial" w:hAnsi="Arial" w:cs="Arial"/>
        </w:rPr>
      </w:pPr>
      <w:r>
        <w:rPr>
          <w:rFonts w:cs="Arial" w:ascii="Arial" w:hAnsi="Arial"/>
        </w:rPr>
        <w:t xml:space="preserve">Επειδή οι εναγόμενοι υποχρεούνται κατά το Νόμο να μου καταβάλλουν και σε ολόκληρο ο καθένας, ο δε β' από αυτούς και με προσωπική του κράτηση ως μέσου αναγκαστικής εκτέλεσης, το ποσό των δραχμών δύο εκατομμυρίων τριακοσίων ενενήντα έξι εξακοσίων ενενήντα (2.396.690), για το οποίο αν και κατ' επανάληψη οχλήθηκαν, αρνούνται να μου το καταβάλλουν. </w:t>
      </w:r>
    </w:p>
    <w:p>
      <w:pPr>
        <w:pStyle w:val="Normal"/>
        <w:spacing w:lineRule="auto" w:line="360"/>
        <w:ind w:firstLine="720"/>
        <w:jc w:val="both"/>
        <w:rPr>
          <w:rFonts w:ascii="Arial" w:hAnsi="Arial" w:cs="Arial"/>
        </w:rPr>
      </w:pPr>
      <w:r>
        <w:rPr>
          <w:rFonts w:cs="Arial" w:ascii="Arial" w:hAnsi="Arial"/>
        </w:rPr>
        <w:t xml:space="preserve">Επειδή για την απόδειξη των ισχυρισμών μου προτείνω μάρτυρες και έγγραφα. Επειδή η παρούσα μου είναι νόμιμη, βάσιμη και αληθινή. </w:t>
      </w:r>
    </w:p>
    <w:p>
      <w:pPr>
        <w:pStyle w:val="Normal"/>
        <w:spacing w:lineRule="auto" w:line="360"/>
        <w:ind w:firstLine="720"/>
        <w:jc w:val="both"/>
        <w:rPr>
          <w:rFonts w:ascii="Arial" w:hAnsi="Arial" w:cs="Arial"/>
        </w:rPr>
      </w:pPr>
      <w:r>
        <w:rPr>
          <w:rFonts w:cs="Arial" w:ascii="Arial" w:hAnsi="Arial"/>
        </w:rPr>
        <w:t xml:space="preserve">Επειδή επιφυλάσσομαι του δικαιώματος μου για την τυχόν επί πλέον ζημία που θα υποστώ εξ' αιτίας του σοβαρού αυτού τραυματισμού μου.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ΓΙ’ ΑΥΤΟ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Ω</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Να γίνει δεκτή η παρούσα αγωγή μου. </w:t>
      </w:r>
    </w:p>
    <w:p>
      <w:pPr>
        <w:pStyle w:val="Normal"/>
        <w:spacing w:lineRule="auto" w:line="360"/>
        <w:jc w:val="both"/>
        <w:rPr>
          <w:rFonts w:ascii="Arial" w:hAnsi="Arial" w:cs="Arial"/>
        </w:rPr>
      </w:pPr>
      <w:r>
        <w:rPr>
          <w:rFonts w:cs="Arial" w:ascii="Arial" w:hAnsi="Arial"/>
        </w:rPr>
        <w:t xml:space="preserve">Να υποχρεωθούν οι εναγόμενοι και σε ολόκληρο ο καθένας, ο δε β' από αυτούς και με προσωπική του κράτηση ως μέσου αναγκαστικής εκτέλεσης, ως υπαίτιος της υπό κρίση σύγκρουσης, το ποσό των δραχμών δύο εκατομμυρίων τριακοσίων ενενήντα έξι εξακοσίων ενενήντα (2.396.690) με το νόμιμο τόκο από την κοινοποίηση της αγωγής μου, μέχρι την εξόφληση. </w:t>
      </w:r>
    </w:p>
    <w:p>
      <w:pPr>
        <w:pStyle w:val="Normal"/>
        <w:spacing w:lineRule="auto" w:line="360"/>
        <w:jc w:val="both"/>
        <w:rPr>
          <w:rFonts w:ascii="Arial" w:hAnsi="Arial" w:cs="Arial"/>
        </w:rPr>
      </w:pPr>
      <w:r>
        <w:rPr>
          <w:rFonts w:cs="Arial" w:ascii="Arial" w:hAnsi="Arial"/>
        </w:rPr>
        <w:t xml:space="preserve">Να κηρυχθεί η απόφαση που θα εκδοθεί προσωρινά εκτελεστή και να καταδικασθούν οι εναγόμενοι στη δικαστική μου δαπάνη.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ήνα 20/9/1999</w:t>
      </w:r>
    </w:p>
    <w:p>
      <w:pPr>
        <w:pStyle w:val="Normal"/>
        <w:spacing w:lineRule="auto" w:line="360"/>
        <w:jc w:val="center"/>
        <w:rPr>
          <w:rFonts w:ascii="Arial" w:hAnsi="Arial" w:cs="Arial"/>
        </w:rPr>
      </w:pPr>
      <w:r>
        <w:rPr>
          <w:rFonts w:cs="Arial" w:ascii="Arial" w:hAnsi="Arial"/>
        </w:rPr>
        <w:t>Η πληρεξούσια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7:00Z</dcterms:created>
  <dc:creator>α</dc:creator>
  <dc:description/>
  <dc:language>en-US</dc:language>
  <cp:lastModifiedBy>Μαρία Κωστούρου - Μενεγάκη</cp:lastModifiedBy>
  <dcterms:modified xsi:type="dcterms:W3CDTF">2004-11-11T10:58:00Z</dcterms:modified>
  <cp:revision>5</cp:revision>
  <dc:subject/>
  <dc:title>α</dc:title>
</cp:coreProperties>
</file>