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Ενώπιον του Μονομελούς Πρωτοδικείου …</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Διαδικασία Ασφαλιστικών Μέτρων)</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t>ΑΙΤ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 κατοίκου ……. οδός …….. αρ. …..</w:t>
      </w:r>
    </w:p>
    <w:p>
      <w:pPr>
        <w:pStyle w:val="Heading1"/>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 κατοίκου ……. οδός …….. αρ. …..</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Ο καθού η αίτηση την ………. στην ……. μου έδωσε εντολή να εκτελωνίσω για λογαριασμό του ένα επιβατικό αυτοκίνητο, τύπου </w:t>
      </w:r>
      <w:r>
        <w:rPr>
          <w:rFonts w:cs="Times New Roman" w:ascii="Times New Roman" w:hAnsi="Times New Roman"/>
          <w:sz w:val="28"/>
          <w:lang w:val="en-US"/>
        </w:rPr>
        <w:t>MERCEDES</w:t>
      </w:r>
      <w:r>
        <w:rPr>
          <w:rFonts w:cs="Times New Roman" w:ascii="Times New Roman" w:hAnsi="Times New Roman"/>
          <w:sz w:val="28"/>
        </w:rPr>
        <w:t xml:space="preserve"> με αριθμό πλαισίου ………. και αριθμό κινητήρα ………, το οποίο είχε αποσταλεί σε αυτόν από την Γερμανία. Για τον εκτελωνισμό του εν λόγω αυτοκινήτου κατέβαλα για δασμούς, τέλη και δικαιώματα τελωνείου, το ποσό των δραχμών …………. Το ποσό αυτό, καθώς και το ποσό των δραχμών ……….. που αντιστοιχεί σε αμοιβή της απασχόλησής μου πλέον Φ.Π.Α. …..%, αρνείται ο καθού να μου καταβάλει, παρά τις οχλήσεις μου, μολονότι είναι υπόχρεος προς τούτο.</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όπως πρόσφατα πληροφορήθηκα, ο καθού προτίθεται να πωλήσει το ανωτέρω αυτοκίνητο και αν τούτο συμβεί θα καταστεί αδύνατο να εισπράξω την ως άνω απαίτησή μου, διότι ο οφειλέτης στερείται άλλων περιουσιακών στοιχείων.</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επομένως συντρέχει επείγουσα περίπτωση όπως αφενός μεν διαταχθεί η συντηρητική κατάσχεση του εν λόγω αυτοκινήτου για την εξασφάλιση της ανωτέρω απαιτήσεώς μου ανερχομένης συνολικά στο ποσό των δραχμών ……. αφετέρου δε διορισθεί μεσεγγυούχος τούτου και συγκεκριμένα ο …………., κάτοικος …………., ο οποίος κρίνεται κατάλληλος, καθόσον διατηρεί ενταύθα και επί της οδού …………., αρ. ….. σταθμό σταθμεύσεως αυτοκινήτων, ώστε μπορεί να διαταχθεί η παράδοση σε αυτόν του αυτοκινήτου που πρόκειται να κατασχεθεί.</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παρούσα αίτηση είναι νόμιμη και βάσιμη.</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ΓΙΑ ΤΟΥΣ ΛΟΓΟΥΣ ΑΥΤΟΥΣ</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ΖΗΤΩ</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παρούσα αίτησή μο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παρασχεθεί σε μένα το ασφαλιστικό μέτρο της συντηρητικής κατασχέσεως του επιβατικού αυτοκινήτου που περιγράφεται στο ιστορικό, ήτοι ……….. για το ποσό των δραχμών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διορισθεί μεσεγγυούχος του αυτοκινήτου αυτού ο …………… κάτοικος ………… οδός ………… αρ. …… και να διαταχθεί η παράδοση σε αυτόν του εν λόγω αυτοκινήτου.</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Αθήνα, …../…./…..</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Ο πληρεξούσιος Δικηγόρος</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17:00Z</dcterms:created>
  <dc:creator>DSA</dc:creator>
  <dc:description/>
  <dc:language>en-US</dc:language>
  <cp:lastModifiedBy>Ένας ικανοποιημένος χρήστης του Microsoft Office</cp:lastModifiedBy>
  <cp:lastPrinted>2002-06-19T13:16:00Z</cp:lastPrinted>
  <dcterms:modified xsi:type="dcterms:W3CDTF">2002-06-19T10:18:00Z</dcterms:modified>
  <cp:revision>3</cp:revision>
  <dc:subject/>
  <dc:title>Τίτλος:</dc:title>
</cp:coreProperties>
</file>