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Heading1"/>
        <w:ind w:lef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ΙΤΗΣΗ ΣΦΡΑΓΙΣ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κατοίκου ….. οδός ………… αρ. …..</w:t>
      </w:r>
    </w:p>
    <w:p>
      <w:pPr>
        <w:pStyle w:val="Heading2"/>
        <w:ind w:left="0" w:hanging="0"/>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ον καθού η παρούσα αίτηση συστήσαμε στην …………. από ../…/… ομόρρυθμη εμπορική εταιρεία με την επωνυμία «……….» με το υπό ίδια ημερομηνία συμφωνητικό, το οποίο δημοσιεύθηκε νομίμως στα οικεία βιβλία του Πρωτοδικείου ………….. με αριθμό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κοπός της εταιρείας ορίσθηκε η εμπορία υφασμάτων και γυναικείων ενδυμάτων καθώς και συναφών ειδών. Η διάρκεια της εταιρείας συμφωνήθηκε δεκαετής και η συμμετοχή εκάστου από εμάς στα κέρδη και τις ζημίες ορίσθηκε κατ’ ίσα μέρη.  Διαχειριστής της εταιρείας συμφωνήθηκε να είναι ο καθού. Για την στέγαση του καταστήματος της εταιρείας και την προώθηση του εταιρικού σκοπού μισθώσαμε από τον ……. δυνάμει του από …………. ιδιωτικού συμφωνητικού μισθώσεως ένα ισόγειο κατάστημα ευρισκόμενο επί της οδού ………. αρ. ……, όπου εγκαταστάθηκε η έδρα της εταιρείας μας, η οποία έκτοτε λειτούργησε κανονικά.</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λην όμως λόγω κακής διαχειρίσεως των εταιρικών υποθέσεων εκ μέρους του καθού, αλλά και άλλων ανωμαλιών που προέκυψαν στη λειτουργία της εταιρείας με αποκλειστική υπαιτιότητα του καθού, όπως αυθαίρετες απολήψεις από το ταμείο της εταιρείας χωρίς την απόδοση λογαριασμού, με αποκορύφωμα την εκ μέρους του παράνομη ιδιοποίηση εταιρικών εμπορευμάτων, σωρεύθηκαν μεγάλες ζημίες στις εργασίες της εταιρείας σε συνεχόμενες χρήσεις, εξ αιτίας των οποίων κατέστη εκ των πραγμάτων ανέφικτη η εξακολούθηση της εταιρεί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Κατόπιν αυτού με την από ……. καταγγελία μου που κοινοποιήθηκε νομίμως στον καθού η αίτηση προκάλεσα την λύση της εταιρείας για τον εκτιθέμενο ανωτέρω σπουδαίο λόγο.</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στο ανωτέρω εταιρικό κατάστημα υφίσταται ικανή εταιρική περιουσία, συνιστάμενη σε εμπορεύματα, εξοπλισμό και εγκαταστάσεις τα οποία υφίσταται κίνδυνος να αφαιρεθούν, απομειωθούν ή κατ’ άλλο τρόπο απαξιωθούν, ως εκ τούτου δε έχω πρόδηλο έννομο συμφέρον προκειμένου να αποτραπεί ο επικείμενος αυτός κίνδυνος να ζητήσω ως ασφαλιστικό μέτρο την σφράγιση του ενταύθα και επί της οδού ……. αρ. ….. εταιρικού καταστήματος μέχρις ότου διορισθούν εκκαθαριστέ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είναι νόμιμη και βάσιμη</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ληφθούν ασφαλιστικά μέτρ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διαταχθεί η σφράγιση του καταστήματος που ευρίσκεται στην ……… επί της οδού …….. αρ. ….. μέχρις ότου διορισθούν εκκαθαριστές της εταιρεί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 xml:space="preserve">Παρατήρηση: </w:t>
      </w:r>
    </w:p>
    <w:p>
      <w:pPr>
        <w:pStyle w:val="Normal"/>
        <w:spacing w:lineRule="auto" w:line="360"/>
        <w:jc w:val="both"/>
        <w:rPr>
          <w:rFonts w:ascii="Times New Roman" w:hAnsi="Times New Roman" w:cs="Times New Roman"/>
          <w:sz w:val="28"/>
        </w:rPr>
      </w:pPr>
      <w:r>
        <w:rPr>
          <w:rFonts w:cs="Times New Roman" w:ascii="Times New Roman" w:hAnsi="Times New Roman"/>
          <w:sz w:val="28"/>
        </w:rPr>
        <w:t>Κάθε διαφορά περί την σφράγιση, αποσφράγιση, απογραφή ή δημόσια κατάθεση, εφόσον αυτές διατάχθηκαν ως ασφαλιστικό μέτρο, δικάζεται από το δικαστήριο που διέταξε αυτές και αν αυτό είναι πολυμελές, από το μονομελές πρωτοδικείο του τόπου όπου γίνονται αυτές. 738 παρ. 1 ΚΠολΔ.</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b/>
      <w:bCs/>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12:00Z</dcterms:created>
  <dc:creator>DSA</dc:creator>
  <dc:description/>
  <dc:language>en-US</dc:language>
  <cp:lastModifiedBy>Ένας ικανοποιημένος χρήστης του Microsoft Office</cp:lastModifiedBy>
  <cp:lastPrinted>2002-06-19T13:12:00Z</cp:lastPrinted>
  <dcterms:modified xsi:type="dcterms:W3CDTF">2002-06-19T10:13:00Z</dcterms:modified>
  <cp:revision>3</cp:revision>
  <dc:subject/>
  <dc:title>Τίτλος:</dc:title>
</cp:coreProperties>
</file>