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Β.Γ., κατοίκου …….. ……….. οδός …….., αρ. …..</w:t>
      </w:r>
    </w:p>
    <w:p>
      <w:pPr>
        <w:pStyle w:val="Heading3"/>
        <w:rPr/>
      </w:pPr>
      <w:r>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1)Δ.Β.Γ. ……</w:t>
      </w:r>
    </w:p>
    <w:p>
      <w:pPr>
        <w:pStyle w:val="Normal"/>
        <w:spacing w:lineRule="auto" w:line="360"/>
        <w:jc w:val="both"/>
        <w:rPr>
          <w:rFonts w:ascii="Times New Roman" w:hAnsi="Times New Roman" w:cs="Times New Roman"/>
          <w:sz w:val="28"/>
        </w:rPr>
      </w:pPr>
      <w:r>
        <w:rPr>
          <w:rFonts w:cs="Times New Roman" w:ascii="Times New Roman" w:hAnsi="Times New Roman"/>
          <w:sz w:val="28"/>
        </w:rPr>
        <w:t>2)Ε.Β.Γ. …….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υνάμει του υπ’ αριθ. ……. παραχωρητηρίου του Υπουργείου Κοινωνικών Υπηρεσιών που μεταγράφηκε νόμιμα στα οικεία βιβλία μεταγραφών του Υποθηκοφυλακείου …….. στον Τόμο …… και Αριθ. ……, παραχωρήθηκε και μεταβιβάσθηκε από το Δημόσιο κατά πλήρες δικαίωμα κυριότητας, νομής και κατοχής στους εξ αδιαθέτου κληρονόμους της μητέρας μας ………. χήρας Β.Γ., η οποία αποβίωσε στις …….. στην …….., και συγκεκριμένα σε μένα, τους καθώς η αίτηση αδελφούς μου και την αδελφή μας Ζ.Β.Γ. κατά το ¼ εξ αδιαιρέτου στον καθένα, η υπ’ αριθ. …… οικία, που βρίσκεται στον συνοικισμό ……… της πόλης της ……….., στο οικοδομικό τετράγωνο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διαχείριση της παραπάνω οικίας, που βρισκόταν από ετών στην προσωρινή διακατοχή της μητέρας μας και μετά τον θάνατό της στην διακατοχή ημών των διαδίκων (της αδελφής μας Ζ.Β.Γ. έχουσας παντρευτεί και εγκατασταθεί στον Καναδά), οι οποίοι συνοικούσαμε σε μία οικογένεια μέχρι τις ……., παραχώρησα έκτοτε προσωρινά στους καθών, οι οποίοι ως διαχειριστές του επίκοινου, εκμίσθωσαν αυτήν προς τον ……….., δυνάμει του από ……….. ιδιωτικού συμφωνητικού μισθώσεως, έναντι του μισθώματος των ……. δρχ. το οποίο υπολείπεται κατά πολύ της μισθωτικής αξίας της εν λόγω οικίας και του ανάλογου προς αυτή μισθώματος που ανέρχεται τουλάχιστον σε δρχ.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λην όμως οι καθών η αίτηση, μολονότι ειδοποιήθηκαν από εμένα προφορικά κατ’ επανάληψη και ήδη πριν από δίμηνο και εγγράφως με την από …………. εξώδικη δήλωση και πρόσκλησή μου ότι επιθυμώ να έχω και εγώ ενεργή ανάμειξη στη διαχείριση της εν λόγω κοινής οικίας και στον τρόπο χρήσεως αυτής, κωφεύουν και εξακολουθούν να διαχειρίζονται αυτήν κατά τη βούλησή τους, αρνούμενοι να δίνουν σε μένα οποιοδήποτε λογαριασμό για τη διοίκησή τους, για τον τρόπο άλλωστε ενάσκησης της οποίας δεν υφίσταται κοινή συμφωνία ημών των διαδίκων, ούτε τέτοια κατά πλειοψηφί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επομένως υπάρχει συνδρομή επείγουσας περιπτώσεως, δέον να διαταχθεί ως πρόσφορο ασφαλιστικό μέτρο για την προσωρινή ρύθμιση της χρήσεως της παραπάνω οικίας, ο διορισμός εμού ως διαχειριστή αυτής, προκειμένου να προβώ στην καταγγελία της ανωτέρω μισθώσεως, η οποία κατόπιν λήξεως από  ……… της συμβατικής της διάρκειας έχει ήδη καταστεί αορίστου χρόνου και στη συνέχεια στην εκμίσθωση της ως άνω οικίας προς τρίτους επί καταβολή ανάλογου μισθώματος, το οποίο πρόκειται να διανεμηθεί μεταξύ όλων των κοινωνών κατ’ ισομοιρί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Heading2"/>
        <w:ind w:left="0" w:hanging="0"/>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Να διαταχθεί ως πρόσφορο ασφαλιστικό μέτρο ο διορισμός μου ως διαχειριστή της περιγραφόμενης ανωτέρω κοινής οικίας, για την προσωρινή ρύθμιση της χρήσης αυτής προς τον σκοπό της καταγγελίας της υφιστάμενης ασύμφορης μισθώσεως και της εκμισθώσεως αυτής προς τρίτους, κα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ούν οι καθών στη δικαστική μου δαπάνη.</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8"/>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25:00Z</dcterms:created>
  <dc:creator>DSA</dc:creator>
  <dc:description/>
  <dc:language>en-US</dc:language>
  <cp:lastModifiedBy>Ένας ικανοποιημένος χρήστης του Microsoft Office</cp:lastModifiedBy>
  <cp:lastPrinted>2002-06-19T13:25:00Z</cp:lastPrinted>
  <dcterms:modified xsi:type="dcterms:W3CDTF">2002-07-05T10:56:00Z</dcterms:modified>
  <cp:revision>4</cp:revision>
  <dc:subject/>
  <dc:title>Τίτλος:</dc:title>
</cp:coreProperties>
</file>