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Ενώπιον του Μονομελούς Πρωτοδικείου Αθηνών</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Διαδικασία Ασφαλιστικών Μέτρων)</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autoSpaceDE w:val="false"/>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συζ.  ................, το γένος ............, κατοίκου Αθήνας, οδός ....... αριθ. .</w:t>
      </w:r>
    </w:p>
    <w:p>
      <w:pPr>
        <w:pStyle w:val="Heading4"/>
        <w:rPr/>
      </w:pPr>
      <w:r>
        <w:rPr/>
        <w:t>ΚΑΤΑ</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του .........., κατοίκου Αθήνας οδός .................... αριθ. ..........</w:t>
      </w:r>
    </w:p>
    <w:p>
      <w:pPr>
        <w:pStyle w:val="Normal"/>
        <w:pBdr>
          <w:bottom w:val="single" w:sz="6" w:space="1" w:color="000000"/>
        </w:pBdr>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Με τον καθ' ου τελέσαμε νόμιμο γάμο σύμφωνα με τους θείους και ιερούς κανόνες της Ανατολικής Ορθόδοξης Εκκλησίας την ..........., στον Ιερό Ναό ...................... στην Αθήνα. Από το γάμο μας δεν αποκτήσαμε παιδιά.</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Τα πρώτα χρόνια του γάμου μας η έγγαμη συμβίωσή μας ήταν ομαλή και αδιατάρακτη. Βαθμιαία όμως ο σύζυγός μου άρχισε να απομακρύνεται από την συζυγική κατοικία και να συχνάζει σε διάφορα κέντρα διασκεδάσεως. Στη συνέχεια οι απουσίες του άρχισαν να γίνονται πυκνότερες και μεγαλύτερης διάρκειας και εν τέλει πληροφορήθηκα ότι συνήψε ερωτικό δεσμό με άλλη γυναίκα. Ως συνέπεια αυτής της σχέσης αργούσε συχνά τα βράδια και ξόδευε όλο το εισόδημά του, αδιαφορώντας για τις ανάγκες του σπιτιού.</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Βλέποντας ότι ο καθ' ου σύζυγός μου δεν προτίθεται να διακόψει την εν λόγω σχέση του, το έτος .......... του ζήτησα να χωρίσουμε.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Ο καθ' ου σύζυγός μου συνεχώς μου έδινε υποσχέσεις ότι θα απεμπλακεί από την ερωμένη του, όμως δεν τις τηρούσε. Εξ αιτίας αυτής της συμπεριφοράς του, η υγεία μου κλονίσθηκε σοβαρά και άρχισα να υποφέρω από συνεχείς ημικρανίες και κρίσεις μελαγχολίας.</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Τον τελευταίο χρόνο ο καθ' ου σύζυγός μου ξεπέρασε κάθε όριο. Άρχισε να συγκρούεται καθημερινώς μ' εμένα και να λείπει από την κατοικία μας ακόμη και για ημέρες, χωρίς να γνωρίζω που ευρίσκεται, έπαυσε δε από τότε, να συμμετέχει στα έξοδα του σπιτιού.</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ο καθ' ου σύζυγός μου είναι υπόχρεος προς διατροφή μου, αφού υπαίτιος για την διάστασή μας είναι αυτός, εγώ δεν έχω κανένα εισόδημα και η κατάσταση της υγείας μου σε συνδυασμό με την ηλικία μου (είμαι 60 ετών) - δεν μου επιτρέπουν να εργασθώ. Πάσχω από ημικρανίες και υποφέρω από κρίσεις κατάθλιψης οφειλόμενες κατά την διάγνωση των γιατρών στην κατάσταση που βιώνω.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Ο καθ' ου σύζυγός μου είναι συνταξιούχος ........ Οι μηνιαίες καθαρές αποδοχές του από σύνταξη ανέρχονται στο ποσό των .......... δρχ. και η επικουρική σύνταξή του στο ποσό των .......... δρχ. Με τις συντάξεις και τα δώρα Χριστουγέννων και Πάσχα οι καθαρές αποδοχές του ανέρχονται σήμερα στο ποσό των .......... δρχ.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οι ανάγκες μου για τη διατροφή και τη διαβίωσή μου ανέρχονται στο ποσό των .......... δρχ. μηνιαίως. Συγκεκριμένα χρειάζομαι κατ’ ελάχιστο .............. δρχ. μηνιαίως, για λογαριασμούς .............. μηνιαίως, για ένδυση, είδη καθαριότητος και λοιπά έξοδα σπιτιού ........... δρχ. και ............... δρχ για έξοδα τροφής. Η διατροφή αυτή είναι δίκαιη, εύλογη και ανάλογη με τα εισοδήματα του καθ' ου και τις δικές μου ανάγκες.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Επειδή υπάρχει κατεπείγουσα ανάγκη να υποχρεωθεί ο καθ' ου να μου καταβάλει τη διατροφή που θα καθορίσει το Δικαστήριο Σας, διαφορετικά υπάρχει άμεσος κίνδυνος να στερηθώ τα απαραίτητα για τη διαβίωσή μου, δεδομένου ότι δεν διαθέτω εισόδημα από οποιαδήποτε πηγή.</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η αίτησή μου είναι νόμιμη, βάσιμη και αληθινή.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Με ρητή επιφύλαξη για κάθε νόμιμο δικαίωμά μου. </w:t>
      </w:r>
    </w:p>
    <w:p>
      <w:pPr>
        <w:pStyle w:val="Normal"/>
        <w:autoSpaceDE w:val="false"/>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4"/>
        <w:rPr/>
      </w:pPr>
      <w:r>
        <w:rPr/>
        <w:t>ΖΗΤΩ</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Να γίνει δεκτή η παρούσα αίτησή μου.</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Να υποχρεωθεί ο καθ' ου να μου καταβάλει μέσα στις πρώτες πέντε (5) ημέρες κάθε μήνα για τους λόγους που αναφέρω στο ιστορικό της παρούσας ως μηνιαία διατροφή μου το ποσό των ............... δραχμών, νομιμοτόκως από την επίδοση της παρούσας.</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καταδικασθεί ο καθ' ου στη δικαστική μου δαπάνη.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Αθήνα ..............................</w:t>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Ο Πληρεξούσιος Δικηγόρος</w:t>
      </w:r>
    </w:p>
    <w:p>
      <w:pPr>
        <w:pStyle w:val="Normal"/>
        <w:spacing w:lineRule="auto" w:line="36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2160" w:firstLine="720"/>
      <w:jc w:val="both"/>
      <w:outlineLvl w:val="1"/>
    </w:pPr>
    <w:rPr>
      <w:b/>
      <w:bCs/>
      <w:szCs w:val="20"/>
      <w:lang w:val="en-US" w:eastAsia="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Times New Roman" w:hAnsi="Times New Roman" w:cs="Times New Roman"/>
      <w:sz w:val="28"/>
      <w:szCs w:val="20"/>
      <w:lang w:val="en-US" w:eastAsia="en-U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imes New Roman" w:hAnsi="Times New Roman" w:cs="Times New Roman"/>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41:00Z</dcterms:created>
  <dc:creator>DSA</dc:creator>
  <dc:description/>
  <dc:language>en-US</dc:language>
  <cp:lastModifiedBy>Ένας ικανοποιημένος χρήστης του Microsoft Office</cp:lastModifiedBy>
  <cp:lastPrinted>2002-06-19T13:41:00Z</cp:lastPrinted>
  <dcterms:modified xsi:type="dcterms:W3CDTF">2002-07-17T08:07:00Z</dcterms:modified>
  <cp:revision>5</cp:revision>
  <dc:subject/>
  <dc:title>Αίτηση για προσωρινή διατροφή της εν διαστάσει συζύγου</dc:title>
</cp:coreProperties>
</file>