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Ενώπιον του Μονομελούς Πρωτοδικείου ………….</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Διαδικασία Ασφαλιστικών Μέτρων)</w:t>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sz w:val="28"/>
        </w:rPr>
      </w:pPr>
      <w:r>
        <w:rPr>
          <w:rFonts w:cs="Times New Roman" w:ascii="Times New Roman" w:hAnsi="Times New Roman"/>
          <w:sz w:val="28"/>
        </w:rPr>
        <w:t>ΑΙΤ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ΑΒΓ, κατοίκου ………………, οδός ………… αρ. …</w:t>
      </w:r>
    </w:p>
    <w:p>
      <w:pPr>
        <w:pStyle w:val="Heading3"/>
        <w:rPr/>
      </w:pPr>
      <w:r>
        <w:rPr/>
        <w:t>Κ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t>Της ανώνυμης Ναυτιλιακής εταιρείας με την επωνυμία «………..» που εδρεύει στην …….. (…..) και εκπροσωπείται νομίμως.</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ίμαι ναυτικός με ειδικότητα λιπαντή και ναυτολογήθηκα στις ………… στον ………….., καταρτισθείσης σχετικά μεταξύ εμού και της καθής ναυτιλιακής εταιρείας της από ……… συμβάσεως ναυτικής εργασίας, προκειμένου να απασχοληθώ στο υπό ελληνική σημαία πλοίο της καθής «………» αντί συμφωνημένου μηνιαίου μισθού εκ δραχμών …………., πλέον λοιπών επιδομάτων και τροφής σε είδος. Έκτοτε εργάσθηκα συνεχώς στο παραπάνω πλοίο μέχρι της ………., οπότε και η καθής μου γνωστοποίησε την απόλυσή μου λόγω ασθενείας, ενώ στην πραγματικότητα η απόλυση μου οφειλόταν σε εργατικό ατύχημα που προκλήθηκε από αιφνίδιο και βίαιο συμβάν, το οποίο έλαβε χώρα κατά τη διάρκεια της υπηρεσίας μου στο πλοίο και συγκεκριμένα υπό τις ακόλουθες συνθήκε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Από το ανωτέρω ατύχημα υπέστην σωματική βλάβη και συγκεκριμένα ………….. Εξ αιτίας των σοβαρών αυτών τραυμάτων μου παρέμεινα νοσηλευόμενος επί χρονικό διάστημα …….. και περιήλθα σε κατάσταση πρόσκαιρης ανικανότητας προς εργασία που διήρκησε μέχρ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Κατ’ αυτό τον τρόπο έχω κατά της καθής τις ακόλουθες απαιτήσεις: α) για υπόλοιπο δεδουλευμένων αποδοχών μου που δεν έχουν καταβληθεί και συγκεκριμένα για το χρονικό διάστημα από …………. μέχρι …………., το ποσό των ………… δραχμών.</w:t>
      </w:r>
    </w:p>
    <w:p>
      <w:pPr>
        <w:pStyle w:val="Normal"/>
        <w:spacing w:lineRule="auto" w:line="360"/>
        <w:jc w:val="both"/>
        <w:rPr>
          <w:rFonts w:ascii="Times New Roman" w:hAnsi="Times New Roman" w:cs="Times New Roman"/>
          <w:sz w:val="28"/>
        </w:rPr>
      </w:pPr>
      <w:r>
        <w:rPr>
          <w:rFonts w:cs="Times New Roman" w:ascii="Times New Roman" w:hAnsi="Times New Roman"/>
          <w:sz w:val="28"/>
        </w:rPr>
        <w:t>β) για μισθούς τους οποίους δικαιούμαι για όσο χρόνο νοσηλευόμουν και ήμουν ανίκανος προς εργασία, το ποσό των ………….. δραχμών.</w:t>
      </w:r>
    </w:p>
    <w:p>
      <w:pPr>
        <w:pStyle w:val="Normal"/>
        <w:spacing w:lineRule="auto" w:line="360"/>
        <w:jc w:val="both"/>
        <w:rPr>
          <w:rFonts w:ascii="Times New Roman" w:hAnsi="Times New Roman" w:cs="Times New Roman"/>
          <w:sz w:val="28"/>
        </w:rPr>
      </w:pPr>
      <w:r>
        <w:rPr>
          <w:rFonts w:cs="Times New Roman" w:ascii="Times New Roman" w:hAnsi="Times New Roman"/>
          <w:sz w:val="28"/>
        </w:rPr>
        <w:t>γ) για αποζημίωση μου και για την αποκατάσταση της βλάβης που υπέστην από την προσβολή της υγείας μου εξ αιτίας του ως άνω εργατικού ατυχήματος που οφείλεται σύμφωνα με τα παραπάνω σε πταίσμα των προστηθέντων της καθής, το ποσό των ……….. δραχμών που κατέβαλα για δαπάνες νοσηλείας μου, ήτοι για νοσήλια ….., φάρμακα ………, φυσικοθεραπεία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κατ’ ακολουθία των ανωτέρω το ύψος των απαιτήσεων μου κατά της καθής (άθροισμα κονδυλίων α, β, γ, δ) ανέρχεται στο ποσό των ………… δραχμών, το οποίο η τελευταία αρνείται αδικαιολόγητα να μου καταβάλει.</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Επειδή διατελώ σε κατάσταση απορίας, δοθέντος ότι, δεν διαθέτω κανένα εισόδημα και είμαι πλήρως ανίκανος προς εργασία μέχρι τουλάχιστον ……….., εξ αιτίας των συνεπειών του ατυχήματος, ώστε συντρέχει νόμιμη περίπτωση να επιδικασθεί προσωρινά σε μένα λόγω του κατεπείγοντος και εν όψει στερήσεως των μέσων συντηρήσεως εμού και των μελών της οικογενείας μου …………. ως προς τα οποία έχω από το νόμο υποχρέωση διατροφής, το ποσό των ………….. δραχμών.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ΤΟΥΣ ΛΟΓΟΥΣ ΑΥΤΟΥΣ</w:t>
      </w:r>
    </w:p>
    <w:p>
      <w:pPr>
        <w:pStyle w:val="Heading2"/>
        <w:ind w:left="0" w:hanging="0"/>
        <w:jc w:val="center"/>
        <w:rPr>
          <w:rFonts w:ascii="Times New Roman" w:hAnsi="Times New Roman" w:cs="Times New Roman"/>
          <w:sz w:val="28"/>
        </w:rPr>
      </w:pPr>
      <w:r>
        <w:rPr>
          <w:rFonts w:cs="Times New Roman" w:ascii="Times New Roman" w:hAnsi="Times New Roman"/>
          <w:sz w:val="28"/>
        </w:rPr>
        <w:t>ΖΗΤΩ</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παρούσα αίτησή μο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ληφθούν ασφαλιστικά μέτρ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υποχρεωθεί η καθής για την ιστορούμενη αιτία να μου καταβάλει το ποσό των …….. ως προσωρινή επιδίκαση της ανωτέρω απαιτήσεώς μου, και</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καταδικασθεί η καθής στην δικαστική μου δαπάνη.</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2160" w:firstLine="72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24:00Z</dcterms:created>
  <dc:creator>DSA</dc:creator>
  <dc:description/>
  <dc:language>en-US</dc:language>
  <cp:lastModifiedBy>Ένας ικανοποιημένος χρήστης του Microsoft Office</cp:lastModifiedBy>
  <cp:lastPrinted>2002-06-19T13:23:00Z</cp:lastPrinted>
  <dcterms:modified xsi:type="dcterms:W3CDTF">2002-07-05T10:55:00Z</dcterms:modified>
  <cp:revision>4</cp:revision>
  <dc:subject/>
  <dc:title>Τίτλος:</dc:title>
</cp:coreProperties>
</file>