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Ενώπιον του Μονομελούς Πρωτοδικείου ……………</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Διαδικασία Ασφαλιστικών Μέτρων)</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t>ΑΙΤΗΣΗ</w:t>
      </w:r>
    </w:p>
    <w:p>
      <w:pPr>
        <w:pStyle w:val="Normal"/>
        <w:spacing w:lineRule="auto" w:line="360"/>
        <w:jc w:val="both"/>
        <w:rPr>
          <w:rFonts w:ascii="Times New Roman" w:hAnsi="Times New Roman" w:cs="Times New Roman"/>
          <w:sz w:val="28"/>
        </w:rPr>
      </w:pPr>
      <w:r>
        <w:rPr>
          <w:rFonts w:cs="Times New Roman" w:ascii="Times New Roman" w:hAnsi="Times New Roman"/>
          <w:sz w:val="28"/>
        </w:rPr>
        <w:t>Α.Β.Γ., κατοίκου ………………., οδός …………. αρ. …..</w:t>
      </w:r>
    </w:p>
    <w:p>
      <w:pPr>
        <w:pStyle w:val="Heading2"/>
        <w:jc w:val="center"/>
        <w:rPr>
          <w:rFonts w:ascii="Times New Roman" w:hAnsi="Times New Roman" w:cs="Times New Roman"/>
          <w:sz w:val="28"/>
        </w:rPr>
      </w:pPr>
      <w:r>
        <w:rPr>
          <w:rFonts w:cs="Times New Roman" w:ascii="Times New Roman" w:hAnsi="Times New Roman"/>
          <w:sz w:val="28"/>
        </w:rPr>
        <w:t>ΚΑΤΑ</w:t>
      </w:r>
    </w:p>
    <w:p>
      <w:pPr>
        <w:pStyle w:val="Normal"/>
        <w:spacing w:lineRule="auto" w:line="360"/>
        <w:jc w:val="both"/>
        <w:rPr>
          <w:rFonts w:ascii="Times New Roman" w:hAnsi="Times New Roman" w:cs="Times New Roman"/>
          <w:sz w:val="28"/>
        </w:rPr>
      </w:pPr>
      <w:r>
        <w:rPr>
          <w:rFonts w:cs="Times New Roman" w:ascii="Times New Roman" w:hAnsi="Times New Roman"/>
          <w:sz w:val="28"/>
        </w:rPr>
        <w:t>Δ.Ε.Ζ.,</w:t>
      </w:r>
    </w:p>
    <w:p>
      <w:pPr>
        <w:pStyle w:val="Normal"/>
        <w:spacing w:lineRule="auto" w:line="360"/>
        <w:jc w:val="both"/>
        <w:rPr>
          <w:rFonts w:ascii="Times New Roman" w:hAnsi="Times New Roman" w:cs="Times New Roman"/>
          <w:sz w:val="28"/>
        </w:rPr>
      </w:pPr>
      <w:r>
        <w:rPr>
          <w:rFonts w:cs="Times New Roman" w:ascii="Times New Roman" w:hAnsi="Times New Roman"/>
          <w:sz w:val="28"/>
        </w:rPr>
        <w:t>Η.Θ.Ι., κατοίκων αμφοτέρων ………………, οδός ……….. αρ. ….</w:t>
      </w:r>
    </w:p>
    <w:p>
      <w:pPr>
        <w:pStyle w:val="Normal"/>
        <w:pBdr>
          <w:bottom w:val="single" w:sz="6"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ίμαι κάτοχος του υπ’ αριθ. …….. διπλώματος ευρεσιτεχνίας του Υπουργείου Εμπορίου, με το οποίο κατοχυρώθηκε εφεύρεσή μου που συνίσταται στην κατασκευή πτυσσόμενων πλαισίων από αλουμίνιο κατάλληλων για στήριξη υαλοπινάκων πορτοπαραθύρων, τα οποία κινούνται επί σιδηροδρόμου και ανοιγοκλείνουν υπό μορφή ακορντεόν.</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πρόσφατα πληροφορήθηκα ότι οι καθών η αίτηση οι οποίοι διατηρούν επιχείρηση βιοτεχνίας συναφών με τα παραπάνω ειδών, με έδρα την …………. άρχισαν από διμήνου να κατασκευάζουν, παράνομα και χωρίς δικαίωμα, αντικείμενα της προστατευόμενης εφευρέσεώς μου και συγκεκριμένα …………, τα οποία διαθέτουν στην αγορά.</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συντρέχει επείγουσα περίπτωση για την προσωρινή ρύθμιση της προσβλητικής για το δικαίωμά μου καταστάσεως που ανέκυψε από την συμπεριφορά των καθών, ώστε δέον να διαταχθεί η λήψη από το δικαστήριο ασφαλιστικών μέτρων προς τον σκοπό: α) να κατασχεθούν τα πρότυπα (καλούπια) κατασκευής των συγκεκριμένων αντικειμένων, καθώς επίσης και όλων των προϊόντων που κατασκεύασαν οι καθών με βάση αυτά τα πρότυπα αντιγράφοντας τα δικά μου σχέδια και μεθόδους, είτε αυτά ευρίσκονται στα χέρια των ίδιων είτε στα χέρια τρίτων, β) να διορισθεί μεσεγγυούχος των πραγμάτων που θα κατασχεθούν και να παραδοθούν τα πράγματα αυτά στον μεσεγγυούχο και γ) να απαγορευθεί η χρησιμοποίηση της εφευρέσεώς μου από τους καθών στο μέλλον, απειλουμένης εις βάρος τους χρηματικής ποινής …….. δραχμών και προσωπικής κρατήσεως ………… μηνών για κάθε μελλοντική διατάραξη.</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ΓΙΑ ΤΟΥΣ ΛΟΓΟΥΣ ΑΥΤΟΥΣ</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ΖΗΤΩ</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γίνει δεκτή η παρούσα αίτησή μου.</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διαταχθούν ασφαλιστικά μέτρα προς τον σκοπό: α) να κατασχεθούν τα πρότυπα (καλούπια) κατασκευής των αντικειμένων που περιγράφονται στο ιστορικό, καθώς επίσης και όλων των ομοίων προϊόντων που κατασκεύασαν οι καθών με βάση αυτά τα πρότυπα αντιγράφοντας τα δικά μου σχέδια και μεθόδους, είτε αυτά ευρίσκονται στα χέρια των ίδιων είτε στα χέρια τρίτων, β) να διορισθεί μεσεγγυούχος των πραγμάτων που θα κατασχεθούν και να παραδοθούν τα πράγματα αυτά στον μεσεγγυούχο και γ) να απαγορευθεί η χρησιμοποίηση της εφευρέσεώς μου από τους καθών στον μέλλον, απειλουμένης εις βάρος τους χρηματικής ποινής ………. δραχμών και προσωπικής κρατήσεως ………… μηνών για κάθε μελλοντική διατάραξη και</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καταδικασθούν οι καθών η αίτηση στη δικαστική μου δαπάνη.</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right"/>
        <w:rPr/>
      </w:pPr>
      <w:r>
        <w:rPr>
          <w:rFonts w:cs="Times New Roman" w:ascii="Times New Roman" w:hAnsi="Times New Roman"/>
          <w:b/>
          <w:bCs/>
          <w:sz w:val="28"/>
        </w:rPr>
        <w:t xml:space="preserve">                                         …………</w:t>
      </w:r>
      <w:r>
        <w:rPr>
          <w:rFonts w:cs="Times New Roman" w:ascii="Times New Roman" w:hAnsi="Times New Roman"/>
          <w:b/>
          <w:bCs/>
          <w:sz w:val="28"/>
        </w:rPr>
        <w:t>.. …./…../….</w:t>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Ο Πληρεξούσιος Δικηγόρος</w:t>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1:48:00Z</dcterms:created>
  <dc:creator>DSA</dc:creator>
  <dc:description/>
  <dc:language>en-US</dc:language>
  <cp:lastModifiedBy>Ένας ικανοποιημένος χρήστης του Microsoft Office</cp:lastModifiedBy>
  <cp:lastPrinted>2002-06-19T14:46:00Z</cp:lastPrinted>
  <dcterms:modified xsi:type="dcterms:W3CDTF">2002-06-19T11:48:00Z</dcterms:modified>
  <cp:revision>3</cp:revision>
  <dc:subject/>
  <dc:title>Τίτλος:</dc:title>
</cp:coreProperties>
</file>