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Ενώπιον του Μονομελούς Πρωτοδικείου …..</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Διαδικασία Ασφαλιστικών Μέτρων)</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1"/>
        <w:ind w:left="0" w:hanging="0"/>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t>ΑΒΓ …… κατοίκου ……., οδός ……….. αρ.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3"/>
        <w:rPr/>
      </w:pPr>
      <w:r>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t>ΔΕΖ ….. κατοίκου …….., οδός ……….. αρ. …..</w:t>
      </w:r>
    </w:p>
    <w:p>
      <w:pPr>
        <w:pStyle w:val="Normal"/>
        <w:pBdr>
          <w:bottom w:val="single" w:sz="6"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Ο καθού η αίτηση δανείσθηκε και έλαβε από εμένα στην …….. την …… το ποσό των ……….. δραχμών. Το ποσό αυτό συμφωνήθηκε να μου επιστραφεί την ………. στην ………. με τόκο προς ….% ετησίως από την σύσταση του δανείο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μολονότι έληξε η ως άνω προθεσμία αποδόσεως του δανείου, ο καθού οφειλέτης, αν και οχλήθηκε κατ’ επανάληψη από εμένα, δεν μου κατέβαλε το ποσό του δανείου με τον συμφωνηθέντα τόκο που ανέρχεται σε …… δραχμές, όπως είχε υποχρέωση, ούτε μου παρέσχε κάποια ασφάλεια έναντι της οφειλής του.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Επειδή κατόπιν αυτού νόμιμη συντρέχει περίπτωση να ληφθούν ασφαλιστικά μέτρα και στο Δικαστήριο εναπόκειται να επιλέξει την εγγυοδοσία ως το πλέον πρόσφορο για την συγκεκριμένη περίπτωση ασφαλιστικό μέτρο, καθόσον είναι και το λιγότερο επαχθές για τον οφειλέτη. Η προκείμενη δε εγγυοδοσία πρέπει να δοθεί με εγγυητική επιστολή αξιόχρεης Τράπεζας που λειτουργεί στην Ελλάδα. </w:t>
      </w:r>
    </w:p>
    <w:p>
      <w:pPr>
        <w:pStyle w:val="Heading2"/>
        <w:ind w:lef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ind w:left="0" w:hanging="0"/>
        <w:jc w:val="center"/>
        <w:rPr>
          <w:rFonts w:ascii="Times New Roman" w:hAnsi="Times New Roman" w:cs="Times New Roman"/>
          <w:sz w:val="28"/>
        </w:rPr>
      </w:pPr>
      <w:r>
        <w:rPr>
          <w:rFonts w:cs="Times New Roman" w:ascii="Times New Roman" w:hAnsi="Times New Roman"/>
          <w:sz w:val="28"/>
        </w:rPr>
        <w:t>ΓΙΑ ΤΟΥΣ ΛΟΓΟΥΣ ΑΥΤΟΥΣ</w:t>
      </w:r>
    </w:p>
    <w:p>
      <w:pPr>
        <w:pStyle w:val="Heading3"/>
        <w:rPr/>
      </w:pPr>
      <w:r>
        <w:rPr/>
        <w:t>ΖΗΤΩ</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γίνει δεκτή η παρούσα αίτησή μου.</w:t>
      </w:r>
    </w:p>
    <w:p>
      <w:pPr>
        <w:pStyle w:val="TextBody"/>
        <w:rPr/>
      </w:pPr>
      <w:r>
        <w:rPr/>
        <w:t xml:space="preserve">     </w:t>
      </w:r>
      <w:r>
        <w:rPr/>
        <w:t xml:space="preserve">Να διαταχθεί ως ασφαλιστικό μέτρο η εκ μέρους του καθού παροχή εγγυοδοσίας δια της εκδόσεως εγγυητικής επιστολής υπέρ εμού από αξιόχρεη στην Ελλάδα Τράπεζα για το ποσό των ……. δραχμών προς εξασφάλιση της απαιτήσεώς μου που αναφέρεται στο ιστορικό, πλέον τόκων και εξόδων, κα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Να καταδικασθεί ο καθού στη δικαστική μου δαπάν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Αθήνα, …./…/…..</w:t>
      </w:r>
    </w:p>
    <w:p>
      <w:pPr>
        <w:pStyle w:val="Normal"/>
        <w:spacing w:lineRule="auto" w:line="360"/>
        <w:jc w:val="right"/>
        <w:rPr/>
      </w:pPr>
      <w:r>
        <w:rPr>
          <w:rFonts w:cs="Times New Roman" w:ascii="Times New Roman" w:hAnsi="Times New Roman"/>
          <w:b/>
          <w:bCs/>
          <w:sz w:val="28"/>
        </w:rPr>
        <w:t xml:space="preserve">                                     </w:t>
      </w:r>
      <w:r>
        <w:rPr>
          <w:rFonts w:cs="Times New Roman" w:ascii="Times New Roman" w:hAnsi="Times New Roman"/>
          <w:b/>
          <w:bCs/>
          <w:sz w:val="28"/>
        </w:rPr>
        <w:t>Ο πληρεξούσιος Δικηγόρος</w:t>
      </w:r>
    </w:p>
    <w:p>
      <w:pPr>
        <w:pStyle w:val="Normal"/>
        <w:spacing w:lineRule="auto" w:line="360"/>
        <w:jc w:val="right"/>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b/>
      <w:bCs/>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56:00Z</dcterms:created>
  <dc:creator>DSA</dc:creator>
  <dc:description/>
  <dc:language>en-US</dc:language>
  <cp:lastModifiedBy>Ένας ικανοποιημένος χρήστης του Microsoft Office</cp:lastModifiedBy>
  <cp:lastPrinted>2002-06-19T12:56:00Z</cp:lastPrinted>
  <dcterms:modified xsi:type="dcterms:W3CDTF">2002-06-19T09:57:00Z</dcterms:modified>
  <cp:revision>3</cp:revision>
  <dc:subject/>
  <dc:title>Τίτλος:</dc:title>
</cp:coreProperties>
</file>